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Конспект НОД по речевому развитию в подготовительно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Лексическая тема «Мебель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6"/>
          <w:szCs w:val="26"/>
          <w:lang w:eastAsia="ru-RU"/>
        </w:rPr>
        <w:t>Учитель-логопе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color w:val="111111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lang w:eastAsia="ru-RU"/>
        </w:rPr>
        <w:t xml:space="preserve">Сайкова Елена Вячеславовн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6"/>
          <w:szCs w:val="26"/>
          <w:lang w:eastAsia="ru-RU"/>
        </w:rPr>
        <w:t>г. Ноябрьск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6"/>
          <w:szCs w:val="26"/>
          <w:lang w:eastAsia="ru-RU"/>
        </w:rPr>
        <w:t>МАДОУ «Синеглазка»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6"/>
          <w:szCs w:val="26"/>
          <w:lang w:eastAsia="ru-RU"/>
        </w:rPr>
        <w:t>Интеграция образовательных областей: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 xml:space="preserve"> познание, коммуникация, социал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6"/>
          <w:szCs w:val="26"/>
          <w:lang w:eastAsia="ru-RU"/>
        </w:rPr>
        <w:t>Виды детской деятельности: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 xml:space="preserve"> познавательная, коммуникативная, продуктивная. 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7"/>
          <w:szCs w:val="27"/>
        </w:rPr>
        <w:t>Цель:</w:t>
      </w:r>
      <w:r>
        <w:rPr>
          <w:color w:val="000000"/>
          <w:sz w:val="27"/>
          <w:szCs w:val="27"/>
        </w:rPr>
        <w:t xml:space="preserve"> совершенствовать умение кратко и точно отвечать на вопрос, грамматически правильно строить предложение. Активизировать словарь по теме «мебел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6"/>
          <w:szCs w:val="26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обобщить знания детей о </w:t>
      </w:r>
      <w:r>
        <w:rPr>
          <w:rFonts w:eastAsia="Times New Roman" w:cs="Times New Roman" w:ascii="Times New Roman" w:hAnsi="Times New Roman"/>
          <w:bCs/>
          <w:color w:val="111111"/>
          <w:sz w:val="26"/>
          <w:szCs w:val="26"/>
          <w:lang w:eastAsia="ru-RU"/>
        </w:rPr>
        <w:t>мебели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закрепить количественный счёт предметов до 6 и знание циф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воспитывать у детей правила поведения в магазин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поддерживать эмоциональный настрой детей на протяжении всего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занятия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формирование обобщающего понятия «мебель»;</w:t>
      </w:r>
    </w:p>
    <w:p>
      <w:pPr>
        <w:pStyle w:val="ListParagraph"/>
        <w:numPr>
          <w:ilvl w:val="0"/>
          <w:numId w:val="5"/>
        </w:numPr>
        <w:spacing w:lineRule="auto" w:line="240" w:before="225" w:after="225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расширение словаря;</w:t>
      </w:r>
    </w:p>
    <w:p>
      <w:pPr>
        <w:pStyle w:val="ListParagraph"/>
        <w:numPr>
          <w:ilvl w:val="0"/>
          <w:numId w:val="5"/>
        </w:numPr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развитие слухового внимания;</w:t>
      </w:r>
    </w:p>
    <w:p>
      <w:pPr>
        <w:pStyle w:val="ListParagraph"/>
        <w:numPr>
          <w:ilvl w:val="0"/>
          <w:numId w:val="5"/>
        </w:numPr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развитие зрительного внимания;</w:t>
      </w:r>
    </w:p>
    <w:p>
      <w:pPr>
        <w:pStyle w:val="ListParagraph"/>
        <w:numPr>
          <w:ilvl w:val="0"/>
          <w:numId w:val="5"/>
        </w:numPr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развитие грамматической стороны речи (образование сущ. с помощью уменьшительно - ласкательных суффиксов);</w:t>
      </w:r>
    </w:p>
    <w:p>
      <w:pPr>
        <w:pStyle w:val="ListParagraph"/>
        <w:numPr>
          <w:ilvl w:val="0"/>
          <w:numId w:val="5"/>
        </w:numPr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развитие зрительного гнозиса и праксиса.</w:t>
      </w:r>
    </w:p>
    <w:p>
      <w:pPr>
        <w:pStyle w:val="ListParagraph"/>
        <w:numPr>
          <w:ilvl w:val="0"/>
          <w:numId w:val="4"/>
        </w:numPr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совершенствовать монологическую речь, уметь составлять описательный рассказ с использованием мод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активизировать способы правильного использования освоенных грамматических форм для точности выражения мысли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согласования существительных с числительными и прилагательными)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.</w:t>
      </w:r>
    </w:p>
    <w:p>
      <w:pPr>
        <w:pStyle w:val="NormalWeb"/>
        <w:spacing w:before="0" w:after="150"/>
        <w:jc w:val="both"/>
        <w:rPr/>
      </w:pPr>
      <w:r>
        <w:rPr>
          <w:b/>
          <w:bCs/>
          <w:color w:val="000000"/>
          <w:sz w:val="27"/>
          <w:szCs w:val="27"/>
        </w:rPr>
        <w:t>Социализация:</w:t>
      </w:r>
      <w:r>
        <w:rPr>
          <w:color w:val="000000"/>
          <w:sz w:val="27"/>
          <w:szCs w:val="27"/>
        </w:rPr>
        <w:t> формировать представления детей о предметах мебели, о ее предназначении; развивать внимание, воображение, памя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6"/>
          <w:szCs w:val="26"/>
          <w:u w:val="single"/>
          <w:lang w:eastAsia="ru-RU"/>
        </w:rPr>
        <w:t>Материал</w:t>
      </w:r>
      <w:r>
        <w:rPr>
          <w:rFonts w:eastAsia="Times New Roman" w:cs="Times New Roman" w:ascii="Times New Roman" w:hAnsi="Times New Roman"/>
          <w:b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Гномик, мяч, цифры от 1 до 10, закодированные карточки на согласование существительных с числительными, бланки с заданиями , разрезные картинки, картинки «Сделай так же», кукольная мебель, кукольный домик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Ход занятия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6"/>
          <w:szCs w:val="26"/>
          <w:lang w:eastAsia="ru-RU"/>
        </w:rPr>
        <w:t>Ребята, сегодня не просто день, сегодня необычный день! Сегодня нам  с вами нужно будет открыть свой, новый магазин в котором будет продаваться мебель. (мебельный магаз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6"/>
          <w:szCs w:val="26"/>
          <w:lang w:eastAsia="ru-RU"/>
        </w:rPr>
        <w:tab/>
        <w:t xml:space="preserve">Но что бы нам его открыть, мы должны знать о мебели как можно больше. И для того что бы у нас все получилось, мы должны выполнить несколько за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1. Игра с мяч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Логопед предлагает детям передавая мяч по кругу, называть предметы мебели. Если дети не могут больше назвать предметы, то логопед показывает картинки с изображением мебели, название которых незнакомо детям, объясняя их назначение (сервант, буфет, табурет, комод, книжный шка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2. Упражнение «Чуткие уш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Логопед: Хлопните в ладоши, когда услышите название предмета мебели: береза, шкаф, капуста, стол, ракета, диван, ковёр, цветы, стул, комод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3. Игра «Расставь мебель на мес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Дети рассматривают картинки и называют предметы мебели, которые должны наход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на кухне – стол, табурет, буф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в спальне – шкаф, кровать, тумб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в гостиной - диван, кресло, сервант.  журнальный столик, книжный шка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5. Игра «Назови ласко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Логопед:  Мы с вами оказались в доме маленького гномика. Здесь все предметы мебели маленькие. Давайте их назовем лас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4. Физкультурная минутка «Сделай так ж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6"/>
          <w:szCs w:val="26"/>
          <w:lang w:eastAsia="ru-RU"/>
        </w:rPr>
        <w:t>6. Раскрась только те предметы в названиях, которых есть звук т и 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6"/>
          <w:szCs w:val="26"/>
          <w:lang w:eastAsia="ru-RU"/>
        </w:rPr>
        <w:drawing>
          <wp:anchor behindDoc="0" distT="0" distB="9525" distL="114300" distR="114300" simplePos="0" locked="0" layoutInCell="0" allowOverlap="1" relativeHeight="3">
            <wp:simplePos x="0" y="0"/>
            <wp:positionH relativeFrom="column">
              <wp:posOffset>-31115</wp:posOffset>
            </wp:positionH>
            <wp:positionV relativeFrom="paragraph">
              <wp:posOffset>26670</wp:posOffset>
            </wp:positionV>
            <wp:extent cx="3529330" cy="4276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6"/>
          <w:szCs w:val="26"/>
          <w:lang w:eastAsia="ru-RU"/>
        </w:rPr>
        <w:t>9.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Дети находят конверты)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11111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 xml:space="preserve"> Ребята, здесь в конверте карточки с предметами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мебели в первом окошечке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, а во втором и третьем окошке – кружочки. Они показывают, сколько здесь должно быть предметов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мебели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. Вам надо назвать.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1 кресло, 3 кресла, 5 кресел и т. 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drawing>
          <wp:anchor behindDoc="0" distT="0" distB="0" distL="114300" distR="123190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65735</wp:posOffset>
            </wp:positionV>
            <wp:extent cx="5323840" cy="1999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6"/>
          <w:szCs w:val="26"/>
          <w:lang w:eastAsia="ru-RU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-34290</wp:posOffset>
            </wp:positionV>
            <wp:extent cx="5314315" cy="17519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drawing>
          <wp:anchor behindDoc="0" distT="0" distB="9525" distL="114300" distR="123190" simplePos="0" locked="0" layoutInCell="0" allowOverlap="1" relativeHeight="6">
            <wp:simplePos x="0" y="0"/>
            <wp:positionH relativeFrom="column">
              <wp:posOffset>150495</wp:posOffset>
            </wp:positionH>
            <wp:positionV relativeFrom="paragraph">
              <wp:posOffset>-106680</wp:posOffset>
            </wp:positionV>
            <wp:extent cx="5304790" cy="19710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6"/>
          <w:szCs w:val="26"/>
          <w:lang w:eastAsia="ru-RU"/>
        </w:rPr>
      </w:pPr>
      <w:r>
        <w:rPr/>
        <w:drawing>
          <wp:inline distT="0" distB="0" distL="0" distR="0">
            <wp:extent cx="5454650" cy="177546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6"/>
          <w:szCs w:val="26"/>
          <w:lang w:eastAsia="ru-RU"/>
        </w:rPr>
        <w:t>8. Упражнение сложи картинку.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 xml:space="preserve"> Дети складывают разрезные картинки с изображением меб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drawing>
          <wp:anchor behindDoc="0" distT="0" distB="0" distL="114300" distR="120650" simplePos="0" locked="0" layoutInCell="0" allowOverlap="1" relativeHeight="7">
            <wp:simplePos x="0" y="0"/>
            <wp:positionH relativeFrom="column">
              <wp:posOffset>123825</wp:posOffset>
            </wp:positionH>
            <wp:positionV relativeFrom="paragraph">
              <wp:posOffset>26035</wp:posOffset>
            </wp:positionV>
            <wp:extent cx="2774315" cy="207835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Хотите поиграть в игру «Мебельный магазин»? Только сначала надо распределить роли. Кто работает в магазине мебели? Кто может подобрать роль для своего друга? Почему ты так думаешь? Давай спросим, согласится ли твой друг взять эту роль? Что может понадобиться для игр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Развитие сюжета. 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Ребята, давайте выберем место для магазина. Если там у нас магазин, то где будет жить покупатель? Продавец должен красиво расставить мебель, картинки с изображением мебели. Вот теперь все готово, можно начинать игру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Я как будто покупатель, звоню в магазин, а продавец мне отвечает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Здравствуйте, это мебельный магазин? Я бы хотела купить мебель для спальни. Сколько это стоит? Как вы работаете?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Я как будто прихожу в магазин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Здравствуйте, я звонила вам. Я хотела бы купить мебель для спальни. Продавец должен спросить, какого размера, цвета, на какую сумму? Потом покажи образцы мебели. Спросить нужно вежливо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Мне она очень понравилась. Я хочу ее купить. Сколько стоит доставка? Заплатить деньги в кассу?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Кассиру нужно поздороваться, спросить какую сумму надо заплатить, спросить адрес и телефон. Продавцу нужно позвонить шоферу, сказать, куда доставить мебель, и вызвать грузчика, чтобы ее погрузить. Не забудьте сказать спасибо и попрощаться. Теперь приходит грузчик. Грузчику необходимо спросить какую мебель нужно погрузить, в какую машину? Шофер, не забудь спросить, адрес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Теперь можно ехать? Мы как будто едем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Мы уже приехали. Грузчик, помогите разгрузить мебель. Спасибо за доставку. До свидания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Итог игры: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 Что вам больше всего понравилось? Какие роли вам больше всего понравились? Кто лучше всех справился со своей ролью? Что нового вы узн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9. Итог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Логопед: Что мы сегодня делали на занят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5080" distL="114300" distR="114300" simplePos="0" locked="0" layoutInCell="0" allowOverlap="1" relativeHeight="10">
            <wp:simplePos x="0" y="0"/>
            <wp:positionH relativeFrom="column">
              <wp:posOffset>195580</wp:posOffset>
            </wp:positionH>
            <wp:positionV relativeFrom="paragraph">
              <wp:posOffset>102870</wp:posOffset>
            </wp:positionV>
            <wp:extent cx="6325235" cy="203263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114300" distR="117475" simplePos="0" locked="0" layoutInCell="0" allowOverlap="1" relativeHeight="9">
            <wp:simplePos x="0" y="0"/>
            <wp:positionH relativeFrom="column">
              <wp:posOffset>325755</wp:posOffset>
            </wp:positionH>
            <wp:positionV relativeFrom="paragraph">
              <wp:posOffset>153035</wp:posOffset>
            </wp:positionV>
            <wp:extent cx="6187440" cy="196596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6205" simplePos="0" locked="0" layoutInCell="0" allowOverlap="1" relativeHeight="11">
            <wp:simplePos x="0" y="0"/>
            <wp:positionH relativeFrom="column">
              <wp:posOffset>408940</wp:posOffset>
            </wp:positionH>
            <wp:positionV relativeFrom="paragraph">
              <wp:posOffset>2338070</wp:posOffset>
            </wp:positionV>
            <wp:extent cx="6112510" cy="19875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2540" distL="114300" distR="114300" simplePos="0" locked="0" layoutInCell="0" allowOverlap="1" relativeHeight="8">
            <wp:simplePos x="0" y="0"/>
            <wp:positionH relativeFrom="column">
              <wp:posOffset>498475</wp:posOffset>
            </wp:positionH>
            <wp:positionV relativeFrom="paragraph">
              <wp:posOffset>42545</wp:posOffset>
            </wp:positionV>
            <wp:extent cx="6027420" cy="226377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709" w:right="850" w:gutter="0" w:header="0" w:top="284" w:footer="0" w:bottom="284"/>
          <w:pgNumType w:fmt="decimal"/>
          <w:formProt w:val="false"/>
          <w:textDirection w:val="lrTb"/>
          <w:docGrid w:type="default" w:linePitch="360" w:charSpace="4294965042"/>
        </w:sect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drawing>
          <wp:anchor behindDoc="0" distT="0" distB="0" distL="114300" distR="123190" simplePos="0" locked="0" layoutInCell="0" allowOverlap="1" relativeHeight="12">
            <wp:simplePos x="0" y="0"/>
            <wp:positionH relativeFrom="column">
              <wp:posOffset>84455</wp:posOffset>
            </wp:positionH>
            <wp:positionV relativeFrom="paragraph">
              <wp:posOffset>400685</wp:posOffset>
            </wp:positionV>
            <wp:extent cx="4904740" cy="594296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23190" simplePos="0" locked="0" layoutInCell="0" allowOverlap="1" relativeHeight="13">
            <wp:simplePos x="0" y="0"/>
            <wp:positionH relativeFrom="column">
              <wp:posOffset>5116830</wp:posOffset>
            </wp:positionH>
            <wp:positionV relativeFrom="paragraph">
              <wp:posOffset>400685</wp:posOffset>
            </wp:positionV>
            <wp:extent cx="4905375" cy="594296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84" w:gutter="0" w:header="0" w:top="709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14:00Z</dcterms:created>
  <dc:creator>RePack by Diakov</dc:creator>
  <dc:description/>
  <dc:language>en-US</dc:language>
  <cp:lastModifiedBy>RePack by Diakov</cp:lastModifiedBy>
  <dcterms:modified xsi:type="dcterms:W3CDTF">2017-11-12T07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