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спект занятия в старшей группе по лексической теме «Зим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ь-логопед МБДОУ «Детский сад комбинированного вида №2 «Улыбка» г.Мичуринска 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стахова Ольга Викторовна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о-образовательны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точнить и расширить представление о зиме, ее приметах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грамматический строй  речи,  учить образовывать качественные прилагательные, существительные с  уменьшительно-ласктельными  суффиксами, совершенствовать навыки употребления предложно-падежных конструкций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о-развивающие цели: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о-воспитательные цели: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борное полотно, картинки с изображением зимы, зимних месяцев, спортивного инвентаря, мяч; снежинки из тонкой белой бумаги на ниточках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дет тот, кто отгадает мои загадки ( о зиме)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Беседа о времени года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какое сейчас время года?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признаки зимы?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день, ночь зимой?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ожно сказать о снеге?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бывает лед?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ислите  зимние  месяцы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Упражнение «Снежинки»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 мы с вами беседовали, на улице пошел снег, и к нам прилетели настоящие снежинки. Посмотрите,  какие они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огопед раздает каждому ребенку снежинку на ниточке.)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заставим наши снежинки кружится. Медленно наберите воздух через нос. Щеки не надувайте, вытягивайте губы трубочкой и дуйте на снежинки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огопед следит, чтобы во время выполнения упражнения дети не поднимали плечи. Упражнение повторить 3-5 раз.)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«Что бывает зимой?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обрать картинки с зимними признаками)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Дидактическая игра «Подбери слова»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роз (что делает?) — трещит, щиплет, кусает…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ель (что делает? — вьется, бушует, воет, метет… 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нег (что делает?) — идет, летит, падает, кружится… 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(что делают?) — гуляют, катаются, играют, веселятся, радуются…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Игра «Назови ласково»  с мячом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нег-снежок                 Сосулька – сосулечка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роз- морозец            Дерево- деревце и т.д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Составление предложений о зиме по картине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Упражнение «Что изменилос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?»(на внимание)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альчиковая гимнастика «Мы во двор пошли гулять»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Упражнение «Какой? Какая? Какое?»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има какая? – (холодная, снежная, морозная, …). И т.д.</w:t>
      </w:r>
    </w:p>
    <w:p>
      <w:pPr>
        <w:pStyle w:val="Normal"/>
        <w:shd w:fill="FFFFFF" w:val="clear"/>
        <w:spacing w:lineRule="auto" w:line="240" w:before="0" w:after="15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Итог занятия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юля</dc:creator>
  <dc:description/>
  <dc:language>en-US</dc:language>
  <cp:lastModifiedBy>User</cp:lastModifiedBy>
  <dcterms:modified xsi:type="dcterms:W3CDTF">2017-02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