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азание логопедической помощи  в процессе комплексного сопровождения  замещающих семей»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задач  </w:t>
      </w:r>
      <w:r>
        <w:rPr>
          <w:rFonts w:cs="Times New Roman" w:ascii="Times New Roman" w:hAnsi="Times New Roman"/>
          <w:sz w:val="28"/>
          <w:szCs w:val="28"/>
          <w:lang w:val="en-US"/>
        </w:rPr>
        <w:t>Служ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одбор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дготовке и сопровождению замещающих семей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условий для продолжительного и комфортного пребывания детей в приемных семьях, их развития, воспитания и социальной адаптации. Создание комплексной поддержки приемных семей помогает реализовать эту задачу в полной мере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обеспечить условия для существования регулярного доступного психолого-педагогического и социального сопровождения семей, начиная с периода, когда родители стоят на пороге принятия судьбоносного решения об устройстве ребенка в семью, и заканчивая периодом подготовки и вхождения ребенка во взрослую самостоятельную жизнь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работы Службы по сопровождению приемных родителей является </w:t>
      </w:r>
      <w:r>
        <w:rPr>
          <w:rFonts w:cs="Times New Roman" w:ascii="Times New Roman" w:hAnsi="Times New Roman"/>
          <w:i/>
          <w:sz w:val="28"/>
          <w:szCs w:val="28"/>
        </w:rPr>
        <w:t>логопедическая помощь детям</w:t>
      </w:r>
      <w:r>
        <w:rPr>
          <w:rFonts w:cs="Times New Roman" w:ascii="Times New Roman" w:hAnsi="Times New Roman"/>
          <w:sz w:val="28"/>
          <w:szCs w:val="28"/>
        </w:rPr>
        <w:t>, воспитывающихся в замещающей семь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учителя-логопеда  при взаимодействии с кровной и замещающей семьей —  создание ситуации сотрудничества родителей и специалиста, в результате чего будут достигнуты результаты предупреждения или коррекции речевых нарушени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 данной цели учителем – логопедом выполняются 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лать работу по коррекции и компенсации негативных последствий проблемного развития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кровную и приемную семью с особенностями речевого развития и обуч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омощь кровной и приемной семье в обеспечении образовательных потребностей ребенка в данн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вязи с реструктуризацией работы логопеда, внесены изменения в логопедическую докумен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логопедическом пунк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первичного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а -  отзыв об оказанной логопедическ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сопрово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казания логопед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гопедическое обследование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я по результатам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гопедические занятия (индивидуальные, подгруппов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ция по раннему речевому стимулированию (дети до 3-х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кции на тему речевого развит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учителя-логопеда с кровной и замещающей семьями мож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следующие направления: образовательное, консультативное, коррекционное.</w:t>
        <w:br/>
      </w:r>
      <w:r>
        <w:rPr>
          <w:rFonts w:cs="Times New Roman" w:ascii="Times New Roman" w:hAnsi="Times New Roman"/>
          <w:i/>
          <w:sz w:val="28"/>
          <w:szCs w:val="28"/>
        </w:rPr>
        <w:t>Консультативно - просветительское направление</w:t>
      </w:r>
      <w:r>
        <w:rPr>
          <w:rFonts w:cs="Times New Roman" w:ascii="Times New Roman" w:hAnsi="Times New Roman"/>
          <w:sz w:val="28"/>
          <w:szCs w:val="28"/>
        </w:rPr>
        <w:t>. В рамках образовательного направления родители знакомятся с методами и приемами педагогического воздействия, получение ими конструктивной помощи, конкретных рекомендаций по работе с детьми, полных и всесторонних ответов на волнующие их вопросы. Так как большинство взрослых не имеют большого опыта взаимодействия с детьми, а если подобный опыт и имеется, то неизбежно возникают вопросы по организации коррекционного процесса.</w:t>
        <w:br/>
        <w:t xml:space="preserve">С приемными родителями проведены следующие консуль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заимосвязь развития речи и развития тонких дифференцированных движений пальцев и кисти рук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обенности развития речи ребенка 3-4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стимулировать развитие речи ребенка?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дивидуальных консультаций логопед  подробно рассказывает об особенностях речевого развития ребенка, причинах речевого нарушения и дает прогноз на дальнейшее обучение. На данном этапе родителей нацеливают  на систематическую коррекционную работу, сотрудничество со специалистами разного профи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оррекцион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оказание необходимой помощи ребенку на протяжении всего времени работы с замещающей семьей:</w:t>
        <w:br/>
        <w:t>- Развитие просодической стороны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звукопроиз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лексико-грамматических категори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яз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нарушений письменной реч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разнообразные логопедические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, дыхательная, мимическая гимнас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 ручная гимнас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довый и логопедический масс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ая терапия в логопед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зиология в логопед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у-Джок терапи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родители присутствуют на логопедических занятиях, знакомятся с задачами, содержанием и формами работы с детьми, наблюдают за деятельностью своего ребенка индивидуально и в группе, что способствует формированию их активной позиции к обучению приемного ребенка, помогает установить между ними более тесные отношения сотрудничества и сотворчеств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нимать, что семья, взявшая на воспитание ребенка из детского дома, оказывает помощь этому ребенку. И она вправе  сама рассчитывать на помощь и поддержку. И чтобы процесс адаптации прошел успешно и семья благополучно справилась с неизбежно возникающими проблемами, необходима профессиональная помощь специалистов разного профиля, в том числе и квалифицированного учителя-логопеда. 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ицына К.А. учитель – логопед</w:t>
      </w:r>
    </w:p>
    <w:p>
      <w:pPr>
        <w:pStyle w:val="Normal"/>
        <w:spacing w:lineRule="auto" w:line="240" w:before="0" w:after="0"/>
        <w:ind w:left="0" w:right="0"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ГКОУ Десткий дом № 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3:33:00Z</dcterms:created>
  <dc:creator>Синицына Кристина Анатольевна</dc:creator>
  <dc:description/>
  <dc:language>en-US</dc:language>
  <cp:lastModifiedBy>Синицына Кристина Анатольевна</cp:lastModifiedBy>
  <dcterms:modified xsi:type="dcterms:W3CDTF">2018-10-23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