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300" w:after="30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Логопедический досуг в подготовительной группе - Всезнайки</w:t>
      </w:r>
    </w:p>
    <w:p>
      <w:pPr>
        <w:pStyle w:val="Normal"/>
        <w:spacing w:lineRule="auto" w:line="240" w:before="0" w:after="0"/>
        <w:ind w:left="0" w:right="0" w:firstLine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огопедическое развлечение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Путешествие по стране красивой речи»</w:t>
      </w:r>
    </w:p>
    <w:p>
      <w:pPr>
        <w:pStyle w:val="Normal"/>
        <w:spacing w:lineRule="auto" w:line="240" w:before="0" w:after="0"/>
        <w:ind w:left="0" w:right="0"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досуг для детей подготовительной к школе группы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ить знания детей о сказках; воспитывать любовь к устному народному творчеству; обогатить словарный запас; развивать внимание, смекалку, умение работать по правилам и в команде; повторить звуки (гласные, согласные, мягкие и твердые согласные ),   развивать предпосылки к школьной деятельности.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Здравствуйте, ребята !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лашаю вас совершить путешествие по стране Красивой речи. Нас с вами ждет много интересного и полезног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трану Речи мы пойд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сех с собою вас зов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трану Речи мы пойд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лятву крепкую да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ыть всегда послушны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еселыми, нескучным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деюсь, что скучать вам сегодня не придётся, ведь у нас соревнуются две команды: «Знайки» и «Грамотеи». Давайте поприветствуем их. (раздаем синие и красные кружочки )У каждого из вас в руках кружочки определенного цвета , вспоминаем синий цвет обозначает у нас гласные , они встают слева, а красные у нас гласные встают спра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ервая коман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«Знайки» ( си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виз: «Знай больше - говори меньш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торая коман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«Грамотеи» (красные )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виз: «Красиво говоришь - приятно слушать»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вый конкурс «Разм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Все вы любите слушать и смотреть сказки, вы их очень много знаете. В первом конкурсе необходимо отгадать названия сказок. (логопед по очереди загадывает загадки каждой команде)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идит в корзине девочка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ишки за спиной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сам, того не ведая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ет ее домой. (Маша и Медведь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дивляется народ: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т печка, дым идет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Емеля на печи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 большие калачи! (По-щучьему велению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нучка к бабушке пошла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роги ей понесла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ый волк за ней следил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анул и проглотил. (Красная шапочка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то работать не хотел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грал и песни пел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брату третьему потом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ежали в новый дом. (Три поросёнка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евочка спит и пока что не знает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 этой сказке ее ожидает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ба под утро ее украдет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ру упрячет бессовестный крот. (Дюймовочка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расна девица грустна: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не нравится весна,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на солнце тяжко!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езы льет бедняжка!.. (Снегурочка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торой конкурс «Объяснялки»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жу сказки вы все разгадали, а теперь попробуйте мне объяснить, в чём волшебная сила сказочного предмета. Назовите сказку, в которой присутствует этот предмет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 экране появляются предметы):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овёр-самолёт; сапоги-скороходы; шапка-невидимка;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катерть-самобранка; зеркало; цветик-семицветик; золотая рыбка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лодцы, ребята! Я не знала, что вы так хорошо знаете сказки.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тий конкурс «Матема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буйте решить мои задачки (по очереди для каждой команды):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• Сколько ушей у двух мышей? (4)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лап у двух утят? ( )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бабушки Даши внучка Маша, кот Пушок и собака Дружок. Сколько всего внуков у бабушки? (1)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ерезе три ветки, на каждой ветке по два яблочка. Сколько всего яблок? (0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• Сколько хвостов у трех собак? (3)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рогов у двух поросят? (0)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бор взлетел петух, повстречал там еще двух. Сколько стало петухов? (3)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ь пирожков лежало в миске, но один стащила киска. Сколько стало пирожков? (4)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 все большие молодцы и с математикой у вас лады!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твертый конкурс «Вопрос-ответ»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хорошо учиться в школе требуется смекалка. Командам нужно за одну минуту ответить на мои вопросы.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просы 1-ой коман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) Что мы видим буквы или звуки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з чего состоят слова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зовите мягкий согласный звук в слове ПОЧКА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азовите слово ПАРК без звука (К), что получилось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азовите одним словом – сильный дождь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Кто папа теленка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азовите слово, противоположное (наоборот) по значению слову ГОВОРИТЬ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Кто это: клюв, голова, туловище, крылья, две лапки, хвост? (птица)</w:t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просы 2-й коман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) Что мы слышим буквы или звуки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з чего состоит предложения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зовите мягкий согласный звук в слове ТУЧКА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азовите слово КОСА без звука (К), что получилось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азовите одним словом – непромокаемое пальто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Кто мама жеребенка?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азовите слово, противоположное (наоборот) по значению слову СПРАШИВАТЬ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Кто это: усики, голова, брюшко, 6-ть ног, крылышки? (бабочка)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Игр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«Бросай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этом наши задания не заканчиваются, проведем с вами очередную игру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стают в круг, один из них бросает кубик с картинками на гранях. Затем дети придумывают слова на первый звук выпавшей картинки и одновременно передают по кругу кубик. Например, выпала картин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солнышк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ети придумывают слова на зву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гра проводится несколько раз. На гранях куб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арти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шарики. лошадь, заяц, барабан, рыба, солнце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«Вкусные звуки»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бята, у меня в руках находятся картинки, вам нужно по очереди назвать первый звук, определить его, какой он , согласный или гласный, если согласный , то какой , мягкий или твердый. Определить и поместить картинку в нужную миску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25" w:after="225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Игра "Воздушный шарик"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ое детей становятся друг напротив друга лицом к воздушному гелевому шари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асстояние до шара 50-60 с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 одновременно начинают дуть. Побеждает тот, кому удалось послать шарик на противоположную территор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её можно разделить при помощи ленточки или верев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25" w:after="225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вай дуть на шарик, чтобы он пересёк границу и попал на территорию вашего напарника. Вот так! Сильнее!</w:t>
      </w:r>
    </w:p>
    <w:p>
      <w:pPr>
        <w:pStyle w:val="Normal"/>
        <w:spacing w:lineRule="auto" w:line="240" w:before="225" w:after="225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Игра "Шаги".</w:t>
      </w:r>
    </w:p>
    <w:p>
      <w:pPr>
        <w:pStyle w:val="Normal"/>
        <w:spacing w:lineRule="auto" w:line="240" w:before="225" w:after="225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ки становятся на линии на расстоянии 6-8 шагов от "Финиша". Каждый ребенок может сделать шаг, лишь назвав какое-нибудь слово на заданную тему. Тема "Вежливые слова".</w:t>
      </w:r>
    </w:p>
    <w:p>
      <w:pPr>
        <w:pStyle w:val="Normal"/>
        <w:spacing w:lineRule="auto" w:line="240" w:before="225" w:after="225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ем минуту на размышление и "Старт!"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того как 2-3 человека добрались до финиша, тема меняется. Друг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"Все круглое", "Все горячее", "Все мокрое", "Ласковые слова для мамы".</w:t>
      </w:r>
    </w:p>
    <w:p>
      <w:pPr>
        <w:pStyle w:val="Normal"/>
        <w:spacing w:lineRule="auto" w:line="240" w:before="225" w:after="225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25" w:after="225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- Какие вы все молодцы! Я убедилась, что вы действительно готовы пойти в школу, кроме этого, вы прекрасно показали себя дружными командами. И в знак вышей готовности к школе я хочу вручить вам медали.</w:t>
      </w:r>
    </w:p>
    <w:p>
      <w:pPr>
        <w:pStyle w:val="Normal"/>
        <w:spacing w:lineRule="auto" w:line="240"/>
        <w:rPr>
          <w:rFonts w:ascii="playfair_displayregular" w:hAnsi="playfair_displayregular" w:eastAsia="Times New Roman" w:cs="playfair_displayregular"/>
          <w:color w:val="000000"/>
          <w:sz w:val="23"/>
          <w:szCs w:val="23"/>
        </w:rPr>
      </w:pPr>
      <w:r>
        <w:rPr>
          <w:rFonts w:eastAsia="Times New Roman" w:cs="playfair_displayregular" w:ascii="playfair_displayregular" w:hAnsi="playfair_displayregular"/>
          <w:color w:val="000000"/>
          <w:sz w:val="23"/>
          <w:szCs w:val="23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layfair_display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3:00Z</dcterms:created>
  <dc:creator>Пользователь</dc:creator>
  <dc:description/>
  <dc:language>en-US</dc:language>
  <cp:lastModifiedBy>Lenovo</cp:lastModifiedBy>
  <dcterms:modified xsi:type="dcterms:W3CDTF">2018-09-25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