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коррекционно-педагогической работы по усвоению образных средств языка </w:t>
      </w:r>
    </w:p>
    <w:p>
      <w:pPr>
        <w:pStyle w:val="Style15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ьми старшего дошкольного возраста с ОНР.</w:t>
      </w:r>
    </w:p>
    <w:p>
      <w:pPr>
        <w:pStyle w:val="Style15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ешкина Светлана Ивановна</w:t>
      </w:r>
    </w:p>
    <w:p>
      <w:pPr>
        <w:pStyle w:val="Style15"/>
        <w:spacing w:lineRule="auto" w:line="276"/>
        <w:jc w:val="right"/>
        <w:rPr/>
      </w:pPr>
      <w:r>
        <w:rPr>
          <w:i/>
          <w:sz w:val="28"/>
          <w:szCs w:val="28"/>
        </w:rPr>
        <w:t xml:space="preserve">учитель-логопед </w:t>
      </w:r>
    </w:p>
    <w:p>
      <w:pPr>
        <w:pStyle w:val="Style15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БОУ детский сад компенсирующего вида № 2555</w:t>
      </w:r>
    </w:p>
    <w:p>
      <w:pPr>
        <w:pStyle w:val="Style15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Москв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ая, полноценная речь служит средством общения и развития личности. Речевая деятельность выполняет социальную функцию, которая обеспечивает адаптацию человека в окружающем мире. 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Человек, познавая мир, создает о предметах и явлениях окружающей действительности понятия и образы. </w:t>
      </w:r>
      <w:r>
        <w:rPr>
          <w:i/>
          <w:sz w:val="28"/>
          <w:szCs w:val="28"/>
        </w:rPr>
        <w:t xml:space="preserve">Понятия - </w:t>
      </w:r>
      <w:r>
        <w:rPr>
          <w:sz w:val="28"/>
          <w:szCs w:val="28"/>
        </w:rPr>
        <w:t>это обобщенное отражение в нашем сознании предметов и явлений объективного мира, их связей и отношений</w:t>
      </w:r>
      <w:r>
        <w:rPr>
          <w:i/>
          <w:sz w:val="28"/>
          <w:szCs w:val="28"/>
        </w:rPr>
        <w:t>. Образ -</w:t>
      </w:r>
      <w:r>
        <w:rPr>
          <w:sz w:val="28"/>
          <w:szCs w:val="28"/>
        </w:rPr>
        <w:t xml:space="preserve"> это чувственно воспринимаемые картины мира, чувственное восприятие предметов и явлений, их признаков, отношений между ними.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ная выразительность речи</w:t>
      </w:r>
      <w:r>
        <w:rPr>
          <w:sz w:val="28"/>
          <w:szCs w:val="28"/>
        </w:rPr>
        <w:t xml:space="preserve"> – это умение ярко, убедительно, передать мысль, это способность воздействовать на людей не только интонациями, общим настроением рассказа, отбором фактов, но и построением фразы, выбором слов. 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истеме языка есть слова и выражения, образность которых является их постоянным и естественным свойством. Сюда относятся метафоры, эпитеты, сравнения, большинство фразеологизмов, пословиц, поговорок, афоризмов т. д., то есть весь арсенал специальных изобразительно-выразительных средств языка. 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с речевым недоразвитием свойственны ослабление или отсутствие таких коммуникативных качеств речи, как выразительность и образность, которые тесно связаны с несформированностью у детей дошкольного возраста творческого отношения к слову. 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формирования образных средств языка является развитие у детей с ОНР способности к творческому воображению, как одной из базовых способностей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8"/>
          <w:szCs w:val="28"/>
        </w:rPr>
        <w:t>Главной задачей обучения по усвоению образных средств языка является создание условий для усвоения изобразительно-выразительных средств речи, способствующих развитию творческого отношения к слову и формированию связных высказываний детей с нарушениями речи. Связное высказывание как продукт деятельности ребенка позволяет судить о том, насколько глубоко он владеет его выразительными средствами (сравнениями, эпитетами, метафорами и т.д.)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8"/>
          <w:szCs w:val="28"/>
        </w:rPr>
        <w:t>В связи с этим данные рекомендации направлены на приобретение детьми практического опыта, умение использовать при построении высказываний самые разнообразные выразительные средства, овладение приемами создания образа, формирование способов восприятия и преобразования средств образной выразительности, углубление и уточнение художественного восприятия литературных произведений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8"/>
          <w:szCs w:val="28"/>
        </w:rPr>
        <w:t>Овладение средствами создания образности имеет сложную структуру и складывается поэтапно. У детей, развитие которых осложнено органическими и функциональными нарушениями ЦНС, образование двусторонней связи между образом и речью либо задерживается, либо не происходит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8"/>
          <w:szCs w:val="28"/>
        </w:rPr>
        <w:t>Важнейшие источники развития выразительности детской речи – это произведения художественной литературы и устного народного творчества, в том числе и малые фольклорные формы (пословицы, поговорки, загадки, потешки, считалки, фразеологизмы). Поэтому в рекомендациях определены пути развития образной речи ребенка средствами литературных произведений разных жанров, а так же основной объем умений и навыков, которыми должны овладеть дети в процессе обучения. Это, во-первых, находить образные средства языка, во-вторых, уметь объяснить переносное значение слов, в-третьих, уметь подобрать синонимы и антонимы к образным словам и выражениям, в-четвертых, использовать образные средства выразительности в устной речи.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ы создаваться условия, чтобы ребенок учился сам исследовать и преобразовывать художественные тексты, устанавливать взаимосвязи, овладевая доступными средствами создания образа. Применение индивидуального подхода в формировании образных средств у детей реализуется в подборе дифференцированных заданий для коррекции фонетико-фонематической и лексико-грамматической стороны речи, упражнений для развития моторики, внимания, эмоций с учетом индивидуальных особенностей развития ребенка.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в достижении положительных результатов является подбор речевого материала. Произведения должны быть: небольшими по объему, содержать знакомый или несложный незнакомый образ, содержать лаконичное, меткое изображение образов при помощи эмоционально-оценочной лексики, эпитетов, сравнений, метафор, олицетворений, повторов, должны быть использованы произведения разных жанров.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нообразного речевого материала позволяет организовать речевое общение детей в различных ситуациях: в учебных, игровых, бытовых, в свободной деятельности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методических рекомендациях выделены </w:t>
      </w:r>
      <w:r>
        <w:rPr>
          <w:i/>
          <w:sz w:val="28"/>
          <w:szCs w:val="28"/>
        </w:rPr>
        <w:t>этапы работы</w:t>
      </w:r>
      <w:r>
        <w:rPr>
          <w:sz w:val="28"/>
          <w:szCs w:val="28"/>
        </w:rPr>
        <w:t xml:space="preserve"> над средствами образной выразительности: </w:t>
      </w:r>
      <w:r>
        <w:rPr>
          <w:i/>
          <w:sz w:val="28"/>
          <w:szCs w:val="28"/>
        </w:rPr>
        <w:t>первый этап</w:t>
      </w:r>
      <w:r>
        <w:rPr>
          <w:sz w:val="28"/>
          <w:szCs w:val="28"/>
        </w:rPr>
        <w:t xml:space="preserve"> направлен на формирование понимания образных средств, </w:t>
      </w:r>
      <w:r>
        <w:rPr>
          <w:i/>
          <w:sz w:val="28"/>
          <w:szCs w:val="28"/>
        </w:rPr>
        <w:t>второй этап</w:t>
      </w:r>
      <w:r>
        <w:rPr>
          <w:sz w:val="28"/>
          <w:szCs w:val="28"/>
        </w:rPr>
        <w:t xml:space="preserve">, направлен на развитие умения использовать образные слова и выражения. 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На первом этапе главная задача</w:t>
      </w:r>
      <w:r>
        <w:rPr>
          <w:sz w:val="28"/>
          <w:szCs w:val="28"/>
        </w:rPr>
        <w:t xml:space="preserve"> привлечь внимание детей к необычному, образному употреблению слов, пробудить интерес, создать положительную мотивацию для их изучения. Знакомство детей с изобразительно-выразительными средствами языка (сравнением, олицетворением, метафорой, фразеологизмами), формировать умение самостоятельно вычленять выразительные средства в художественных произведениях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На втором этапе дети учатся</w:t>
      </w:r>
      <w:r>
        <w:rPr>
          <w:sz w:val="28"/>
          <w:szCs w:val="28"/>
        </w:rPr>
        <w:t xml:space="preserve"> использовать образные слова и выражения при составлении высказываний, анализировать оттенки значений и особенности употребления слов в тексте, постигают способы образования средств образной выразительности в речи, их синонимию.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выделенным этапам и направлениям работы создана </w:t>
      </w:r>
      <w:r>
        <w:rPr>
          <w:i/>
          <w:sz w:val="28"/>
          <w:szCs w:val="28"/>
        </w:rPr>
        <w:t>система заданий и упражнений</w:t>
      </w:r>
      <w:r>
        <w:rPr>
          <w:sz w:val="28"/>
          <w:szCs w:val="28"/>
        </w:rPr>
        <w:t>, направленных на развитие способности чувствовать яркость и красоту слова, отбирать образные средства в соответствии с целью высказывания, создавать тексты на определенную тему.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в работе занимают игры и упражнения, направленные на активизацию процессов восприятия. Предлагаю специально подобранные дидактические игры и упражнения на узнавание предметов по описанию, на ощупь, на вкус: «Узнай, о чем я говорю?», «Чудесный мешочек», «Угадай, что это?», «Найди такой же (по величине, по форме, по цвету, по материалу)», «Узнай, что это? (опознание предметов по контурному, пунктирному  и шаблонному изображению)», «Составь целое из частей» и т. д. 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Угадай, что это?»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воспитывать умение учитывать все названные при описании признаки предмета для создания образа. 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опед описывает предмет. Ребенок должен угадать предмет по описанию и назвать его.</w:t>
      </w:r>
    </w:p>
    <w:p>
      <w:pPr>
        <w:pStyle w:val="Style15"/>
        <w:spacing w:lineRule="auto" w:line="276"/>
        <w:jc w:val="both"/>
        <w:rPr/>
      </w:pPr>
      <w:r>
        <w:rPr>
          <w:i/>
          <w:sz w:val="28"/>
          <w:szCs w:val="28"/>
        </w:rPr>
        <w:t>Желтый, овальный, кислый…</w:t>
      </w:r>
      <w:r>
        <w:rPr>
          <w:sz w:val="28"/>
          <w:szCs w:val="28"/>
        </w:rPr>
        <w:t>(лимон);</w:t>
      </w:r>
    </w:p>
    <w:p>
      <w:pPr>
        <w:pStyle w:val="Style15"/>
        <w:spacing w:lineRule="auto" w:line="276"/>
        <w:jc w:val="both"/>
        <w:rPr/>
      </w:pPr>
      <w:r>
        <w:rPr>
          <w:i/>
          <w:sz w:val="28"/>
          <w:szCs w:val="28"/>
        </w:rPr>
        <w:t>Сочное, красное, спелое…</w:t>
      </w:r>
      <w:r>
        <w:rPr>
          <w:sz w:val="28"/>
          <w:szCs w:val="28"/>
        </w:rPr>
        <w:t>(яблоко);</w:t>
      </w:r>
    </w:p>
    <w:p>
      <w:pPr>
        <w:pStyle w:val="Style15"/>
        <w:spacing w:lineRule="auto" w:line="276"/>
        <w:jc w:val="both"/>
        <w:rPr/>
      </w:pPr>
      <w:r>
        <w:rPr>
          <w:i/>
          <w:sz w:val="28"/>
          <w:szCs w:val="28"/>
        </w:rPr>
        <w:t>Пушистая, рыженькая, прыгучая…</w:t>
      </w:r>
      <w:r>
        <w:rPr>
          <w:sz w:val="28"/>
          <w:szCs w:val="28"/>
        </w:rPr>
        <w:t>(белка);</w:t>
      </w:r>
    </w:p>
    <w:p>
      <w:pPr>
        <w:pStyle w:val="Style15"/>
        <w:spacing w:lineRule="auto" w:line="276"/>
        <w:jc w:val="both"/>
        <w:rPr/>
      </w:pPr>
      <w:r>
        <w:rPr>
          <w:i/>
          <w:sz w:val="28"/>
          <w:szCs w:val="28"/>
        </w:rPr>
        <w:t>Зеленый, круглый, резиновый…</w:t>
      </w:r>
      <w:r>
        <w:rPr>
          <w:sz w:val="28"/>
          <w:szCs w:val="28"/>
        </w:rPr>
        <w:t>(мяч).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раздел работы предусматривает формирование коннотативного компонента значения, реализующего эмоционально- оценочные, экспрессивные возможности слова. Коннотативный компонент, является семантическим ядром переносных значений, материализуется в метафорах и фразеологизмах, овладению которых уделяем большое внимание. </w:t>
        <w:tab/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о дети совместно с педагогом выделяют сравнения, олицетворения, эпитеты, фразеологизмы из стихотворений, загадок и произведений эпического жанра. Затем осуществляется подбор существительных к заданному признаку и выполнение заданий на подбор определений к заданному существительному. 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занятиях после чтения произведения рекомендуется проводить беседу и выполнять разнообразные творческие задания, на придумывание детьми сравнений, эпитетов, загадок. Что помогает ребенку почувствовать и понять, как эти средства делают языковой материал поэтическим. В процессе беседы детям задаются вопросы семантического характера, при ответах на которые ребенок использует образные выражения из текста. </w:t>
      </w:r>
    </w:p>
    <w:p>
      <w:pPr>
        <w:pStyle w:val="Style15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 Пересказ рассказа Е.Чарушина «Заяц»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детей выделять в тексте выразительные средства, подбирать эпитеты, учить детей пересказывать рассказ, передавая интонацией свое отношение к содержанию.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 читает рассказ. После прочтения проводится беседа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 чем говорится в этом рассказе? Как бы вы назвали рассказ?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, какая у зайца шуба зимой? Какое сравнение вы заметили?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ак шуба спасает зайку? Для чего так сказано о зайке в рассказе?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чему зайка ждет лета?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ая шубка у зайки летом?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гда охотники охотятся на зайцев?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добрать эпитеты к словам: </w:t>
      </w:r>
      <w:r>
        <w:rPr>
          <w:b/>
          <w:i/>
          <w:sz w:val="28"/>
          <w:szCs w:val="28"/>
        </w:rPr>
        <w:t>зайка</w:t>
      </w:r>
      <w:r>
        <w:rPr>
          <w:sz w:val="28"/>
          <w:szCs w:val="28"/>
        </w:rPr>
        <w:t xml:space="preserve"> (какой?), заячья шубка (какая?).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беседы педагог повторно читает рассказ с установкой на пересказ. Указания детям к качеству пересказа: «Рассказывать нужно громко, выразительно, ничего не пропуская и ничего не добавляя от себя. Заслушивается несколько индивидуальных пересказов, потом коллективный пересказ.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фразеологизмов усиливает выразительность фразы, оценочность, эмоциональность. Наличие их в словаре придает речи особую яркость, меткость, образность.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речи детей фразеологизмами, усвоение их значения и особенностей употребления требует целенаправленной, специально организованной работы. Традиционно фразеология как раздел науки изучается в среднем звене школьного образования, однако на современном этапе обучению фразеологии русского языка уделяется внимание и в дошкольном возрасте. Важность работы по фразеологии в дошкольном возрасте очевидна, поскольку усвоение фразеологических единиц – постепенный, длительный процесс.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ловарного запаса фразеологизмами возможно при наличии перечня фразеологических единиц в соответствии с лексической темой. При изучении темы «Части тела» предлагаются для ознакомления фразеологизмы с одновременным объяснением их значения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Язык – </w:t>
      </w:r>
      <w:r>
        <w:rPr>
          <w:sz w:val="28"/>
          <w:szCs w:val="28"/>
        </w:rPr>
        <w:t>прикусить язык, острый, длинный, держать язык за зубами, находить общий язык, проглотить язык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Зубы – </w:t>
      </w:r>
      <w:r>
        <w:rPr>
          <w:sz w:val="28"/>
          <w:szCs w:val="28"/>
        </w:rPr>
        <w:t>заговаривать зубы, зуб на зуб не попадает, на зубок, класть зубы на полку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Нос – </w:t>
      </w:r>
      <w:r>
        <w:rPr>
          <w:sz w:val="28"/>
          <w:szCs w:val="28"/>
        </w:rPr>
        <w:t>водить за нос, повесить нос, остаться с носом, совать нос, клевать носом, зарубить на носу и другие фразеологические единицы.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обогащения словаря детей, понимания и употребления ими фразеологизмов в собственной речи предусмотрены следующие задания.</w:t>
      </w:r>
    </w:p>
    <w:p>
      <w:pPr>
        <w:pStyle w:val="Style15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детей находить в тексте фразеологизмы, понимать переносное значение.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ть текст. Предложить найти в тексте «образные выражения». Назвать их. Каково их значение?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Мой друг Сашка любил, оказывается, считать ворон, бить баклуши и гонять лодыря. Дома он, палец о палец не ударял, чтобы помочь маме. Как его только не стыдили, что ему ни выговаривали, а ему все нипочем. Ему что ни толкуй – в одно ухо влетает, в другое вылетает. Все с него как с гуся вода, все ему, что об стенку горох. Однажды отец очень сильно рассердился: «Я больше не намерен бросать слова на ветер и сидеть, сложа руки». И он потянулся за ремнем на стене, чтобы Сашке вставить по первое число, задать баню и, в конце концов, показать, где раки зимуют</w:t>
      </w:r>
      <w:r>
        <w:rPr>
          <w:sz w:val="28"/>
          <w:szCs w:val="28"/>
        </w:rPr>
        <w:t>…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определить, с какой профессией связано возникновение каждого фразеологизма.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опед предлагает детям картинки с изображением различных видов профессий и называет фразеологизмы. Затем предлагает детям   определить, к какой профессии можно отнести каждый фразеологизм.</w:t>
      </w:r>
    </w:p>
    <w:p>
      <w:pPr>
        <w:pStyle w:val="Style15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толяр</w:t>
        <w:tab/>
      </w:r>
      <w:r>
        <w:rPr>
          <w:i/>
          <w:sz w:val="28"/>
          <w:szCs w:val="28"/>
        </w:rPr>
        <w:tab/>
        <w:tab/>
        <w:tab/>
        <w:tab/>
        <w:tab/>
      </w:r>
      <w:r>
        <w:rPr>
          <w:b/>
          <w:i/>
          <w:sz w:val="28"/>
          <w:szCs w:val="28"/>
        </w:rPr>
        <w:t>Портной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8"/>
          <w:szCs w:val="28"/>
        </w:rPr>
        <w:t>Топорная работа;</w:t>
        <w:tab/>
        <w:tab/>
        <w:tab/>
        <w:tab/>
        <w:t xml:space="preserve">         Шито белыми нитками;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ять стружку;</w:t>
        <w:tab/>
        <w:tab/>
        <w:tab/>
        <w:tab/>
        <w:tab/>
        <w:t>Трещать по швам;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сучка, без задоринки. </w:t>
        <w:tab/>
        <w:tab/>
        <w:tab/>
        <w:t>Семь раз отмерь,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дин раз отрежь.</w:t>
      </w:r>
    </w:p>
    <w:p>
      <w:pPr>
        <w:pStyle w:val="Style15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узнец</w:t>
      </w:r>
      <w:r>
        <w:rPr>
          <w:i/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Повар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8"/>
          <w:szCs w:val="28"/>
        </w:rPr>
        <w:t>Доводить до белого каления;</w:t>
        <w:tab/>
        <w:tab/>
        <w:t xml:space="preserve">          Калачом не заманишь;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молотом и наковальней.</w:t>
        <w:tab/>
        <w:tab/>
        <w:t>Заварить кашу;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Толочь воду в ступе.</w:t>
      </w:r>
    </w:p>
    <w:p>
      <w:pPr>
        <w:pStyle w:val="Style15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октор</w:t>
        <w:tab/>
      </w:r>
      <w:r>
        <w:rPr>
          <w:i/>
          <w:sz w:val="28"/>
          <w:szCs w:val="28"/>
        </w:rPr>
        <w:tab/>
        <w:tab/>
        <w:tab/>
        <w:tab/>
      </w:r>
      <w:r>
        <w:rPr>
          <w:b/>
          <w:i/>
          <w:sz w:val="28"/>
          <w:szCs w:val="28"/>
        </w:rPr>
        <w:t>Железнодорожник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рукой сняло;</w:t>
        <w:tab/>
        <w:tab/>
        <w:tab/>
        <w:tab/>
        <w:t>Ставить в тупик;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аить дыхание.</w:t>
        <w:tab/>
        <w:tab/>
        <w:tab/>
        <w:tab/>
        <w:t>На всех парах.</w:t>
      </w:r>
    </w:p>
    <w:p>
      <w:pPr>
        <w:pStyle w:val="Style15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: упражнять в подборе синонимов к фразеологизмам.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ть подходящие синонимы из ряда данных.</w:t>
      </w:r>
    </w:p>
    <w:p>
      <w:pPr>
        <w:pStyle w:val="Style15"/>
        <w:spacing w:lineRule="auto" w:line="276"/>
        <w:jc w:val="both"/>
        <w:rPr/>
      </w:pPr>
      <w:r>
        <w:rPr>
          <w:i/>
          <w:sz w:val="28"/>
          <w:szCs w:val="28"/>
        </w:rPr>
        <w:t>Бить баклуши</w:t>
      </w:r>
      <w:r>
        <w:rPr>
          <w:sz w:val="28"/>
          <w:szCs w:val="28"/>
        </w:rPr>
        <w:t xml:space="preserve"> – бездельничать или трудиться;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омя голову</w:t>
      </w:r>
      <w:r>
        <w:rPr>
          <w:sz w:val="28"/>
          <w:szCs w:val="28"/>
        </w:rPr>
        <w:t xml:space="preserve"> – быстро или медленно;</w:t>
      </w:r>
    </w:p>
    <w:p>
      <w:pPr>
        <w:pStyle w:val="Style15"/>
        <w:spacing w:lineRule="auto" w:line="276"/>
        <w:jc w:val="both"/>
        <w:rPr/>
      </w:pPr>
      <w:r>
        <w:rPr>
          <w:i/>
          <w:sz w:val="28"/>
          <w:szCs w:val="28"/>
        </w:rPr>
        <w:t>в час по чайной ложке</w:t>
      </w:r>
      <w:r>
        <w:rPr>
          <w:sz w:val="28"/>
          <w:szCs w:val="28"/>
        </w:rPr>
        <w:t xml:space="preserve"> - очень медленно или очень быстро;</w:t>
      </w:r>
    </w:p>
    <w:p>
      <w:pPr>
        <w:pStyle w:val="Style15"/>
        <w:spacing w:lineRule="auto" w:line="276"/>
        <w:jc w:val="both"/>
        <w:rPr/>
      </w:pPr>
      <w:r>
        <w:rPr>
          <w:i/>
          <w:sz w:val="28"/>
          <w:szCs w:val="28"/>
        </w:rPr>
        <w:t>водить за нос</w:t>
      </w:r>
      <w:r>
        <w:rPr>
          <w:sz w:val="28"/>
          <w:szCs w:val="28"/>
        </w:rPr>
        <w:t xml:space="preserve"> – обманывать или говорить правду.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тным материалом, развивающим образное мышление, переосмысление значения слов и осознание их переносного значения, является использование загадок, пословиц, поговорок, сказок. Помня об этом, мы постоянно привлекали этот богатейший материал, для обогащения детского словаря, для развития их мыслительных процессов.</w:t>
      </w:r>
    </w:p>
    <w:p>
      <w:pPr>
        <w:pStyle w:val="Style15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«О торопливой белочке и терпеливой курочке».</w:t>
      </w:r>
    </w:p>
    <w:p>
      <w:pPr>
        <w:pStyle w:val="Style15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ь: учить детей эмоционально воспринимать образное содержание сказки, осмысливать образное содержание и обобщенное значение пословицы.  </w:t>
      </w:r>
    </w:p>
    <w:p>
      <w:pPr>
        <w:pStyle w:val="Style15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а торопливая белочка платье сшить. Взяла красивую ткань, один кусок отрезала, другой кусок отрезала, всю ткань изрезала. Платье не получилось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Решила терпеливая курочка сарафан сшить. Семь раз измерила, семь раз примерила, один раз отрезала. Нарядный сарафан получился. Правильно говорят люди: </w:t>
      </w:r>
      <w:r>
        <w:rPr>
          <w:b/>
          <w:i/>
          <w:sz w:val="28"/>
          <w:szCs w:val="28"/>
        </w:rPr>
        <w:t>«Семь раз отмерь, один раз отрежь».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и задания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Спросить: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чему белочку назвали </w:t>
      </w:r>
      <w:r>
        <w:rPr>
          <w:i/>
          <w:sz w:val="28"/>
          <w:szCs w:val="28"/>
        </w:rPr>
        <w:t>торопливой</w:t>
      </w:r>
      <w:r>
        <w:rPr>
          <w:sz w:val="28"/>
          <w:szCs w:val="28"/>
        </w:rPr>
        <w:t xml:space="preserve">? Почему курочку назвали </w:t>
      </w:r>
      <w:r>
        <w:rPr>
          <w:i/>
          <w:sz w:val="28"/>
          <w:szCs w:val="28"/>
        </w:rPr>
        <w:t>терпеливой</w:t>
      </w:r>
      <w:r>
        <w:rPr>
          <w:sz w:val="28"/>
          <w:szCs w:val="28"/>
        </w:rPr>
        <w:t>?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Уточнить значения глаголов: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Что можно </w:t>
      </w:r>
      <w:r>
        <w:rPr>
          <w:i/>
          <w:sz w:val="28"/>
          <w:szCs w:val="28"/>
        </w:rPr>
        <w:t>отрезать</w:t>
      </w:r>
      <w:r>
        <w:rPr>
          <w:sz w:val="28"/>
          <w:szCs w:val="28"/>
        </w:rPr>
        <w:t>? (Кусочек ткани, бумаги)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Что можно </w:t>
      </w:r>
      <w:r>
        <w:rPr>
          <w:i/>
          <w:sz w:val="28"/>
          <w:szCs w:val="28"/>
        </w:rPr>
        <w:t>изрезать</w:t>
      </w:r>
      <w:r>
        <w:rPr>
          <w:sz w:val="28"/>
          <w:szCs w:val="28"/>
        </w:rPr>
        <w:t>? (На мелкие кусочки всю ткань, бумагу)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Что можно </w:t>
      </w:r>
      <w:r>
        <w:rPr>
          <w:i/>
          <w:sz w:val="28"/>
          <w:szCs w:val="28"/>
        </w:rPr>
        <w:t>примерить</w:t>
      </w:r>
      <w:r>
        <w:rPr>
          <w:sz w:val="28"/>
          <w:szCs w:val="28"/>
        </w:rPr>
        <w:t>? (Платье, пальто)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Что можно </w:t>
      </w:r>
      <w:r>
        <w:rPr>
          <w:i/>
          <w:sz w:val="28"/>
          <w:szCs w:val="28"/>
        </w:rPr>
        <w:t>измерить</w:t>
      </w:r>
      <w:r>
        <w:rPr>
          <w:sz w:val="28"/>
          <w:szCs w:val="28"/>
        </w:rPr>
        <w:t>? (Длину, ширину, высоту)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Какую пословицу часто вспоминают, предупреждая людей не торопиться?</w:t>
      </w:r>
    </w:p>
    <w:p>
      <w:pPr>
        <w:pStyle w:val="Style15"/>
        <w:spacing w:lineRule="auto" w:line="276"/>
        <w:jc w:val="both"/>
        <w:rPr/>
      </w:pPr>
      <w:r>
        <w:rPr>
          <w:b/>
          <w:sz w:val="28"/>
          <w:szCs w:val="28"/>
        </w:rPr>
        <w:t>(«</w:t>
      </w:r>
      <w:r>
        <w:rPr>
          <w:b/>
          <w:i/>
          <w:sz w:val="28"/>
          <w:szCs w:val="28"/>
        </w:rPr>
        <w:t>Семь раз отмерь, один раз отрежь</w:t>
      </w:r>
      <w:r>
        <w:rPr>
          <w:b/>
          <w:sz w:val="28"/>
          <w:szCs w:val="28"/>
        </w:rPr>
        <w:t>»)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Повторить сказку. Попросить пересказать сказку, правильно употребляя глаголы.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многочисленными являются группы слов, использованные в изобразительно-выразительных целях. К ним относятся синонимы, антонимы и слова с яркой эмоционально-экспрессивной окраской.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ются задания по нахождению синонимов, антонимов в загадках, пословицах, стихотворениях.</w:t>
      </w:r>
    </w:p>
    <w:p>
      <w:pPr>
        <w:pStyle w:val="Style15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детей находить слова-антонимы в загадках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В сенокос горька, а в мороз сладка.</w:t>
      </w:r>
      <w:r>
        <w:rPr>
          <w:sz w:val="28"/>
          <w:szCs w:val="28"/>
        </w:rPr>
        <w:t xml:space="preserve"> Что за ягодка?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ословицы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детей находить слова-антонимы в пословицах.</w:t>
      </w:r>
    </w:p>
    <w:p>
      <w:pPr>
        <w:pStyle w:val="Style15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й больше, а говори меньше. Подальше положишь, поближе возьмешь.</w:t>
      </w:r>
    </w:p>
    <w:p>
      <w:pPr>
        <w:pStyle w:val="Style15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я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детей находить слова-антонимы и синонимы в стихотворениях.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Зябнет осинка,</w:t>
        <w:tab/>
        <w:tab/>
        <w:tab/>
        <w:tab/>
        <w:t>И до поздней осени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8"/>
          <w:szCs w:val="28"/>
        </w:rPr>
        <w:tab/>
        <w:t>Дрожит на ветру,</w:t>
        <w:tab/>
        <w:tab/>
        <w:tab/>
        <w:t xml:space="preserve">         Дуб стоит зеленый,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ынет на солнышке,</w:t>
        <w:tab/>
        <w:tab/>
        <w:tab/>
        <w:t>Значит, дуб выносливый,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знет в жару.</w:t>
        <w:tab/>
        <w:tab/>
        <w:tab/>
        <w:tab/>
        <w:t>Значит, закаленный.</w:t>
      </w:r>
    </w:p>
    <w:p>
      <w:pPr>
        <w:pStyle w:val="Style15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поссорились с подружкой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уселись по углам.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ень скучно друг без друга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ириться нужно нам.</w:t>
      </w:r>
    </w:p>
    <w:p>
      <w:pPr>
        <w:pStyle w:val="Style15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Чтение и пересказ русской народной сказки «Заяц-хваста» поможет ребенку освоить образование существительных субъективной оценки с помощью суффикса </w:t>
      </w:r>
      <w:r>
        <w:rPr>
          <w:b/>
          <w:sz w:val="28"/>
          <w:szCs w:val="28"/>
        </w:rPr>
        <w:t xml:space="preserve">- ищ -, </w:t>
      </w:r>
      <w:r>
        <w:rPr>
          <w:sz w:val="28"/>
          <w:szCs w:val="28"/>
        </w:rPr>
        <w:t xml:space="preserve">ввести эти слова в активный словарный запас. 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Заяц – хваста.</w:t>
      </w:r>
      <w:r>
        <w:rPr>
          <w:sz w:val="28"/>
          <w:szCs w:val="28"/>
        </w:rPr>
        <w:tab/>
      </w:r>
    </w:p>
    <w:p>
      <w:pPr>
        <w:pStyle w:val="Style15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дно Зайцу было зимой в лесу, стал он бегать в деревню, зерно воровать. Раз прибежал Заяц на один двор, а там целое стадо зайцев сидит. Стал Заяц хвастать:</w:t>
      </w:r>
    </w:p>
    <w:p>
      <w:pPr>
        <w:pStyle w:val="Style15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 меня не усы, а усищи,</w:t>
      </w:r>
    </w:p>
    <w:p>
      <w:pPr>
        <w:pStyle w:val="Style15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 меня не зубы, а зубищи, </w:t>
      </w:r>
    </w:p>
    <w:p>
      <w:pPr>
        <w:pStyle w:val="Style15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еня не лапы, а лапищи!</w:t>
      </w:r>
    </w:p>
    <w:p>
      <w:pPr>
        <w:pStyle w:val="Style15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ичего не боюсь!»</w:t>
      </w:r>
    </w:p>
    <w:p>
      <w:pPr>
        <w:pStyle w:val="Style15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жаловались другие зайцы тетке Вороне. Та потрепала Зайца немножко: «Больше не хвастай!»</w:t>
      </w:r>
    </w:p>
    <w:p>
      <w:pPr>
        <w:pStyle w:val="Style15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Спросить детей: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8"/>
          <w:szCs w:val="28"/>
        </w:rPr>
        <w:t>- Как хвастал Заяц?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8"/>
          <w:szCs w:val="28"/>
        </w:rPr>
        <w:t>- Почему наказала его тетка Ворона?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2. Объясните смысл поговорки и пословицы: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хвастает, что уши вянут.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вастать – не косить, спина не болит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Игра «в слова»: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лаз – </w:t>
      </w:r>
      <w:r>
        <w:rPr>
          <w:i/>
          <w:sz w:val="28"/>
          <w:szCs w:val="28"/>
        </w:rPr>
        <w:t>глазище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ога – </w:t>
      </w:r>
      <w:r>
        <w:rPr>
          <w:i/>
          <w:sz w:val="28"/>
          <w:szCs w:val="28"/>
        </w:rPr>
        <w:t>ножища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хвост – </w:t>
      </w:r>
      <w:r>
        <w:rPr>
          <w:i/>
          <w:sz w:val="28"/>
          <w:szCs w:val="28"/>
        </w:rPr>
        <w:t>хвостище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ука – </w:t>
      </w:r>
      <w:r>
        <w:rPr>
          <w:i/>
          <w:sz w:val="28"/>
          <w:szCs w:val="28"/>
        </w:rPr>
        <w:t>ручища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ос – </w:t>
      </w:r>
      <w:r>
        <w:rPr>
          <w:i/>
          <w:sz w:val="28"/>
          <w:szCs w:val="28"/>
        </w:rPr>
        <w:t>носище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борода – </w:t>
      </w:r>
      <w:r>
        <w:rPr>
          <w:i/>
          <w:sz w:val="28"/>
          <w:szCs w:val="28"/>
        </w:rPr>
        <w:t>бородища.</w:t>
      </w:r>
    </w:p>
    <w:p>
      <w:pPr>
        <w:sectPr>
          <w:type w:val="continuous"/>
          <w:pgSz w:w="11906" w:h="16838"/>
          <w:pgMar w:left="1701" w:right="850" w:gutter="0" w:header="0" w:top="1134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Предложите отгадать и выучить загадки: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8"/>
          <w:szCs w:val="28"/>
        </w:rPr>
        <w:t>Глазищи, усищи, когтищи, хвостище, а моется всех чище. (</w:t>
      </w:r>
      <w:r>
        <w:rPr>
          <w:i/>
          <w:sz w:val="28"/>
          <w:szCs w:val="28"/>
        </w:rPr>
        <w:t>Кот</w:t>
      </w:r>
      <w:r>
        <w:rPr>
          <w:sz w:val="28"/>
          <w:szCs w:val="28"/>
        </w:rPr>
        <w:t>)</w:t>
      </w:r>
    </w:p>
    <w:p>
      <w:pPr>
        <w:pStyle w:val="Style15"/>
        <w:spacing w:lineRule="auto" w:line="276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Идет мохнатый,</w:t>
      </w:r>
    </w:p>
    <w:p>
      <w:pPr>
        <w:pStyle w:val="Style15"/>
        <w:spacing w:lineRule="auto" w:line="276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Идет бородатый,</w:t>
      </w:r>
    </w:p>
    <w:p>
      <w:pPr>
        <w:pStyle w:val="Style15"/>
        <w:spacing w:lineRule="auto" w:line="276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Рожищами помахивает,</w:t>
      </w:r>
    </w:p>
    <w:p>
      <w:pPr>
        <w:pStyle w:val="Style15"/>
        <w:spacing w:lineRule="auto" w:line="276"/>
        <w:ind w:firstLine="2694"/>
        <w:jc w:val="both"/>
        <w:rPr/>
      </w:pPr>
      <w:r>
        <w:rPr>
          <w:sz w:val="28"/>
          <w:szCs w:val="28"/>
        </w:rPr>
        <w:t>Бородищей потряхивает.</w:t>
        <w:tab/>
        <w:t>(</w:t>
      </w:r>
      <w:r>
        <w:rPr>
          <w:i/>
          <w:sz w:val="28"/>
          <w:szCs w:val="28"/>
        </w:rPr>
        <w:t>Козел</w:t>
      </w:r>
      <w:r>
        <w:rPr>
          <w:sz w:val="28"/>
          <w:szCs w:val="28"/>
        </w:rPr>
        <w:t>)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Прочитав сказку еще раз, предложите детям пересказать ее.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асширения объема словаря, уточнения значений слов, совершенствование процессов поиска слова и закрепления связей между словами рекомендуется использовать ассоциативно-вербальные игры на построение и упорядочение рядов синонимов, антонимов и упражнения по лексической сочетаемости слов. 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: «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зови лишнее слово»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детей находить лишнее слово в ряду синонимов.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опед называет детям ряд слов и предлагает выбрать то, которое не является «приятелем» остальным словам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Смелый – отважный – храбрый – </w:t>
      </w:r>
      <w:r>
        <w:rPr>
          <w:sz w:val="28"/>
          <w:szCs w:val="28"/>
        </w:rPr>
        <w:t xml:space="preserve">злой </w:t>
      </w:r>
      <w:r>
        <w:rPr>
          <w:i/>
          <w:sz w:val="28"/>
          <w:szCs w:val="28"/>
        </w:rPr>
        <w:t>– решительный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Желтый – красный – </w:t>
      </w:r>
      <w:r>
        <w:rPr>
          <w:sz w:val="28"/>
          <w:szCs w:val="28"/>
        </w:rPr>
        <w:t>сильный</w:t>
      </w:r>
      <w:r>
        <w:rPr>
          <w:i/>
          <w:sz w:val="28"/>
          <w:szCs w:val="28"/>
        </w:rPr>
        <w:t xml:space="preserve"> – зеленый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Конь – </w:t>
      </w:r>
      <w:r>
        <w:rPr>
          <w:sz w:val="28"/>
          <w:szCs w:val="28"/>
        </w:rPr>
        <w:t>собака</w:t>
      </w:r>
      <w:r>
        <w:rPr>
          <w:i/>
          <w:sz w:val="28"/>
          <w:szCs w:val="28"/>
        </w:rPr>
        <w:t xml:space="preserve"> – лошадь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Радоваться – веселиться – </w:t>
      </w:r>
      <w:r>
        <w:rPr>
          <w:sz w:val="28"/>
          <w:szCs w:val="28"/>
        </w:rPr>
        <w:t>наряжаться</w:t>
      </w:r>
      <w:r>
        <w:rPr>
          <w:i/>
          <w:sz w:val="28"/>
          <w:szCs w:val="28"/>
        </w:rPr>
        <w:t>.</w:t>
      </w:r>
    </w:p>
    <w:p>
      <w:pPr>
        <w:pStyle w:val="Style15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Закончи предложение»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учить детей подбирать сравнения к заданному объекту. 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опед предлагает закончить предложения.</w:t>
      </w:r>
    </w:p>
    <w:p>
      <w:pPr>
        <w:pStyle w:val="Style15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мля покрыта снегом, как…</w:t>
      </w:r>
    </w:p>
    <w:p>
      <w:pPr>
        <w:pStyle w:val="Style15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ья лежат на земле, как…</w:t>
      </w:r>
    </w:p>
    <w:p>
      <w:pPr>
        <w:pStyle w:val="Style15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д блестит у берега, как…</w:t>
      </w:r>
    </w:p>
    <w:p>
      <w:pPr>
        <w:pStyle w:val="Style15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уман стелется над озером, как… 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ждинки текут по лицу, как…</w:t>
      </w:r>
    </w:p>
    <w:p>
      <w:pPr>
        <w:pStyle w:val="Style15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Добавь слово»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подбирать определения к заданным объектам.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опед предлагает добавить в предложение слово, отвечающее на вопрос: Какой? Какая? Какое? Какие?</w:t>
      </w:r>
    </w:p>
    <w:p>
      <w:pPr>
        <w:pStyle w:val="Style15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зошло… (какое?) солнце.</w:t>
      </w:r>
    </w:p>
    <w:p>
      <w:pPr>
        <w:pStyle w:val="Style15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есной дует… (какой?) ветер.</w:t>
      </w:r>
    </w:p>
    <w:p>
      <w:pPr>
        <w:pStyle w:val="Style15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лугу распустились… (какие?) цветы.</w:t>
      </w:r>
    </w:p>
    <w:p>
      <w:pPr>
        <w:pStyle w:val="Style15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грядке выросла… (какая?) морковь.</w:t>
      </w:r>
    </w:p>
    <w:p>
      <w:pPr>
        <w:pStyle w:val="Style15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опушке растет… (какая?) ель.</w:t>
      </w:r>
    </w:p>
    <w:p>
      <w:pPr>
        <w:pStyle w:val="Style15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 моего брата… (какие?) варежки.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задания способствуют развитию способности чувствовать яркость и красоту слова, умения отбирать образные средства в соответствии с темой высказывания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8"/>
          <w:szCs w:val="28"/>
        </w:rPr>
        <w:t>Не менее интересным и важным для развития образного строя языка является использование метода аналогии. На основе прямой или символической аналогии дети составляют загадки о выбранных объектах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8"/>
          <w:szCs w:val="28"/>
        </w:rPr>
        <w:t>Приведу примеры некоторых из загадок, составленных детьми.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гадка о чайнике:</w:t>
      </w:r>
      <w:r>
        <w:rPr>
          <w:sz w:val="28"/>
          <w:szCs w:val="28"/>
        </w:rPr>
        <w:t xml:space="preserve"> « С длинным носом, но не Буратино. С ручкой, но не человек. Свистит, но не милиционер». 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Загадка о яблоке:</w:t>
      </w:r>
      <w:r>
        <w:rPr>
          <w:sz w:val="28"/>
          <w:szCs w:val="28"/>
        </w:rPr>
        <w:t xml:space="preserve"> «Сладкое, но не конфета. Золотисто-красное, но не солнышко. Круглый, но не шар».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 условием уточнения и расширения словаря детей это практическое усвоение наиболее распространенных случаев многозначности слов. Лучшему пониманию переносного смысла значения слов помогает использование стихов и прозаических отрывков. Работа начинается с существительных, у которых перенос основан на конкретных, наглядных признаках. Внимание детей обращается на общий признак, который объединяет предмет. Потом проводится работа по вычленению разного значения в многозначных глаголах и прилагательных. </w:t>
      </w:r>
    </w:p>
    <w:p>
      <w:pPr>
        <w:pStyle w:val="Style15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детей выбирать из текста многозначные слова.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ть детям стихотворение, предложить сказать, какие слова произносятся одинаково, но имеют разное значение.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С большой буквы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8"/>
          <w:szCs w:val="28"/>
        </w:rPr>
        <w:tab/>
        <w:t>Вот село Высокое. (Место здесь высокое)</w:t>
        <w:tab/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моя подружка Роза.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(А в руках подружки – роза!)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- кот пушок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8"/>
          <w:szCs w:val="28"/>
        </w:rPr>
        <w:tab/>
        <w:t>(Он и в правду как пушок)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- речка Тьма.</w:t>
        <w:tab/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(В речке рыбы – тьма!)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какая чудо – рыбина!.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8"/>
          <w:szCs w:val="28"/>
        </w:rPr>
        <w:tab/>
        <w:t>(Рисовала Люда Рыбина)</w:t>
      </w:r>
    </w:p>
    <w:p>
      <w:pPr>
        <w:pStyle w:val="Style15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детей понимать многозначно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опед называет слово. Предлагает детям придумать как можно больше слов, которые можно сказать с названными словами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Ручка: 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>у человека, у двери, у чемодана, у сумки)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Язычо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>у человека, у ботинка)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Глазок: 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у двери, у ребенка)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Горлышко: 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>у ребенка, у бутылки)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Ножка: 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>у стула, у ребенка, у гриба).</w:t>
        <w:tab/>
        <w:tab/>
        <w:tab/>
        <w:tab/>
        <w:tab/>
      </w:r>
    </w:p>
    <w:p>
      <w:pPr>
        <w:pStyle w:val="Style15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детей понимать многозначность слов и подбирать большее количество слов к данным словам.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опед называет слово. Предлагает детям придумать как можно больше слов, которые можно сказать с названными словами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Золотые:</w:t>
      </w:r>
      <w:r>
        <w:rPr>
          <w:sz w:val="28"/>
          <w:szCs w:val="28"/>
        </w:rPr>
        <w:t xml:space="preserve"> (серьги, времена, деньки, украшения, руки, люди, листья и т.д.)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Идет:</w:t>
      </w:r>
      <w:r>
        <w:rPr>
          <w:sz w:val="28"/>
          <w:szCs w:val="28"/>
        </w:rPr>
        <w:t xml:space="preserve"> (дело, время, человек, дождь, успех, разговор, бой и т.д.)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Шумит:</w:t>
      </w:r>
      <w:r>
        <w:rPr>
          <w:sz w:val="28"/>
          <w:szCs w:val="28"/>
        </w:rPr>
        <w:t xml:space="preserve"> (дождь, самолет, улица, ребенок, слава, водопад и т.д.)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Играет:</w:t>
      </w:r>
      <w:r>
        <w:rPr>
          <w:sz w:val="28"/>
          <w:szCs w:val="28"/>
        </w:rPr>
        <w:t xml:space="preserve"> (человек, инструмент, девочка и т.д.)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Бежит:</w:t>
      </w:r>
      <w:r>
        <w:rPr>
          <w:sz w:val="28"/>
          <w:szCs w:val="28"/>
        </w:rPr>
        <w:t xml:space="preserve"> (время, река, человек, собака, молоко из кастрюли и т.д.)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Свежая:</w:t>
      </w:r>
      <w:r>
        <w:rPr>
          <w:sz w:val="28"/>
          <w:szCs w:val="28"/>
        </w:rPr>
        <w:t xml:space="preserve"> (рыба, новость, газета, еда и т.д.).</w:t>
        <w:tab/>
        <w:tab/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тмечалось ранее, для формирования творческого отношения к слову у детей необходимо активизировать психические процессы, связанные с порождением речевого высказывания, способствовать развитию процесса сцепления ассоциаций. Этому способствуют задания на развитие творческого воображения и фантазии, на стимуляцию способности ребенка к созданию новых образов, новых (воображаемых) персонажей и ситуаций, новых сюжетов, на развитие ассоциативного мышления.</w:t>
      </w:r>
    </w:p>
    <w:p>
      <w:pPr>
        <w:pStyle w:val="Style15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Что на что похоже?»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творческую активность детей в процессе придумывания новых различных персонажей и ситуаций.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выбрать картинку с изображением какого-либо предмета и попробовать объяснить, чем они похожи?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е ответы детей.</w:t>
      </w:r>
    </w:p>
    <w:p>
      <w:pPr>
        <w:pStyle w:val="Style15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ый черный ботинок стал вдруг похож на забавного зверька с усами – шнурками.</w:t>
      </w:r>
    </w:p>
    <w:p>
      <w:pPr>
        <w:pStyle w:val="Style15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енькая лампочка у меня на столе напоминает светлячка. Я тяну за розовый шнурок, и светлячок оживает рядом с моей кроватью.</w:t>
      </w:r>
    </w:p>
    <w:p>
      <w:pPr>
        <w:pStyle w:val="Style15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елое облачко играло с солнечным лучом, словно пушистый белый котенок. Лучик стал жарче, и котенок убежал.</w:t>
      </w:r>
    </w:p>
    <w:p>
      <w:pPr>
        <w:pStyle w:val="Style15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етер, как непослушный ребенок, разбросал листья и забыл их собрать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8"/>
          <w:szCs w:val="28"/>
        </w:rPr>
        <w:t>Дети с речевым недоразвитием обладают потенциальными возможностями, достаточными для овладения способами восприятия, воспроизведения и преобразования средств образной выразительности речи.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оказывается возможным при особой организации обучения, основанной на системе специальных упражнений, обеспечивающих формирование творческого отношения к слову. Достижение положительных результатов во многом зависит от взаимосвязи в работе логопеда, воспитателя и родителей, создания атмосферы сотрудничества между детьми и взрослыми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8"/>
          <w:szCs w:val="28"/>
        </w:rPr>
        <w:t>Коррекционно-развивающий эффект предложенных методических рекомендаций обучения заключается в том, что они позволяют не только в значительной степени преодолеть фонетико-фонематические и лексико-грамматические нарушения у детей с ОНР, но и сформировать у них умение самостоятельно выделять выразительные средства в художественных произведениях разных жанров литературы и искусства, адекватно использовать их при составлении высказываний.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иблиограф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Арутюнова Н.Д. </w:t>
      </w:r>
      <w:r>
        <w:rPr>
          <w:sz w:val="28"/>
          <w:szCs w:val="28"/>
        </w:rPr>
        <w:t xml:space="preserve">Метафора </w:t>
      </w:r>
      <w:r>
        <w:rPr>
          <w:b/>
          <w:sz w:val="28"/>
          <w:szCs w:val="28"/>
        </w:rPr>
        <w:t>//</w:t>
      </w:r>
      <w:r>
        <w:rPr>
          <w:sz w:val="28"/>
          <w:szCs w:val="28"/>
        </w:rPr>
        <w:t xml:space="preserve"> Большой энциклопедический словарь. – Языкознание. 1998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Выготский Л.С. </w:t>
      </w:r>
      <w:r>
        <w:rPr>
          <w:sz w:val="28"/>
          <w:szCs w:val="28"/>
        </w:rPr>
        <w:t>Воображение и творчество в детском возрасте. – М., 198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ГавришН.В. </w:t>
      </w:r>
      <w:r>
        <w:rPr>
          <w:sz w:val="28"/>
          <w:szCs w:val="28"/>
        </w:rPr>
        <w:t>Формирование образности речи старших дошкольников в процессе обучения родному языку: Автореферат канд. дисс. М., 199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Глухов В.П. </w:t>
      </w:r>
      <w:r>
        <w:rPr>
          <w:sz w:val="28"/>
          <w:szCs w:val="28"/>
        </w:rPr>
        <w:t xml:space="preserve">Исследование состояния монологической речи старших дошкольников с общим недоразвитием речи. </w:t>
      </w:r>
      <w:r>
        <w:rPr>
          <w:b/>
          <w:sz w:val="28"/>
          <w:szCs w:val="28"/>
        </w:rPr>
        <w:t>//</w:t>
      </w:r>
      <w:r>
        <w:rPr>
          <w:sz w:val="28"/>
          <w:szCs w:val="28"/>
        </w:rPr>
        <w:t xml:space="preserve"> Дефектология. – 1986 - № 6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i/>
          <w:sz w:val="28"/>
          <w:szCs w:val="28"/>
        </w:rPr>
        <w:t xml:space="preserve">Дьяченко О.М. </w:t>
      </w:r>
      <w:r>
        <w:rPr>
          <w:sz w:val="28"/>
          <w:szCs w:val="28"/>
        </w:rPr>
        <w:t>Роль слова в развитии воображения дошкольников // Слово и образ в решении познавательных задач детьми. Под ред. А.А.Венгера. – М., 1996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i/>
          <w:sz w:val="28"/>
          <w:szCs w:val="28"/>
        </w:rPr>
        <w:t>Еремина В.Н.</w:t>
      </w:r>
      <w:r>
        <w:rPr>
          <w:sz w:val="28"/>
          <w:szCs w:val="28"/>
        </w:rPr>
        <w:t xml:space="preserve"> Обогащение словаря старших дошкольников с ОНР фразеологизмами, –  Дефектология - 2002- № 5 стр. 73-75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i/>
          <w:sz w:val="28"/>
          <w:szCs w:val="28"/>
        </w:rPr>
        <w:t xml:space="preserve">Захарова Т.В. </w:t>
      </w:r>
      <w:r>
        <w:rPr>
          <w:sz w:val="28"/>
          <w:szCs w:val="28"/>
        </w:rPr>
        <w:t>Формирование выразительных средств у детей дошкольного возраста с ОНР. – М., 2002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i/>
          <w:sz w:val="28"/>
          <w:szCs w:val="28"/>
        </w:rPr>
        <w:t>Мезенин С.М.</w:t>
      </w:r>
      <w:r>
        <w:rPr>
          <w:sz w:val="28"/>
          <w:szCs w:val="28"/>
        </w:rPr>
        <w:t xml:space="preserve"> Образность как лингвистическая категория. – Вопросы языкознания – 1983 - № 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i/>
          <w:sz w:val="28"/>
          <w:szCs w:val="28"/>
        </w:rPr>
        <w:t xml:space="preserve">Постникова О.В. </w:t>
      </w:r>
      <w:r>
        <w:rPr>
          <w:sz w:val="28"/>
          <w:szCs w:val="28"/>
        </w:rPr>
        <w:t>Становление переносного значения в онтогенезе. // Проблема детской речи.- С-Пб., 1998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i/>
          <w:sz w:val="28"/>
          <w:szCs w:val="28"/>
        </w:rPr>
        <w:t xml:space="preserve">Федоренко Л.П. </w:t>
      </w:r>
      <w:r>
        <w:rPr>
          <w:sz w:val="28"/>
          <w:szCs w:val="28"/>
        </w:rPr>
        <w:t>Закономерности усвоения родной речи. – М., 1984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i/>
          <w:sz w:val="28"/>
          <w:szCs w:val="28"/>
        </w:rPr>
        <w:t xml:space="preserve">Эльконин Д.Б. </w:t>
      </w:r>
      <w:r>
        <w:rPr>
          <w:sz w:val="28"/>
          <w:szCs w:val="28"/>
        </w:rPr>
        <w:t>Детская психология. – М., 196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7:21:00Z</dcterms:created>
  <dc:creator>Илья</dc:creator>
  <dc:description/>
  <cp:keywords/>
  <dc:language>en-US</dc:language>
  <cp:lastModifiedBy>Илья</cp:lastModifiedBy>
  <cp:lastPrinted>2013-05-05T20:20:00Z</cp:lastPrinted>
  <dcterms:modified xsi:type="dcterms:W3CDTF">2013-05-05T19:31:00Z</dcterms:modified>
  <cp:revision>6</cp:revision>
  <dc:subject/>
  <dc:title/>
</cp:coreProperties>
</file>