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 бюджет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№9 «Кристаллик» комбинированного ви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В гости к Бабе Яге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втоматизация звука «Р» в слогах, словах и фраз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ткрытое  занятие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sz w:val="28"/>
          <w:szCs w:val="28"/>
        </w:rPr>
        <w:t>Учитель - логопед: Лисецкая О.В.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>Возраст детей: ствршая группа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Место проведения: логопедический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кабинет ДОУ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>Дата проведения: 10.03.2014г.</w:t>
      </w:r>
    </w:p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. Салехард  2014 г.</w:t>
      </w:r>
    </w:p>
    <w:p>
      <w:pPr>
        <w:pStyle w:val="Normal"/>
        <w:tabs>
          <w:tab w:val="clear" w:pos="708"/>
          <w:tab w:val="left" w:pos="159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«В гости к Бабе Яге».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читель - логопед</w:t>
      </w:r>
      <w:r>
        <w:rPr>
          <w:bCs/>
          <w:i/>
          <w:iCs/>
          <w:sz w:val="28"/>
          <w:szCs w:val="28"/>
        </w:rPr>
        <w:t xml:space="preserve">: 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Лисецкая О.В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озраст</w:t>
      </w:r>
      <w:r>
        <w:rPr>
          <w:b/>
          <w:bCs/>
          <w:iCs/>
          <w:sz w:val="28"/>
          <w:szCs w:val="28"/>
        </w:rPr>
        <w:t>:</w:t>
      </w:r>
      <w:r>
        <w:rPr>
          <w:bCs/>
          <w:iCs/>
          <w:sz w:val="28"/>
          <w:szCs w:val="28"/>
        </w:rPr>
        <w:t xml:space="preserve"> 5 - 6 лет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есто проведения</w:t>
      </w:r>
      <w:r>
        <w:rPr>
          <w:bCs/>
          <w:iCs/>
          <w:sz w:val="28"/>
          <w:szCs w:val="28"/>
        </w:rPr>
        <w:t>: Логопедический кабинет ДОУ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Дата: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 10.03.2012</w:t>
      </w:r>
      <w:r>
        <w:rPr>
          <w:b/>
          <w:bCs/>
          <w:i/>
          <w:iCs/>
          <w:sz w:val="28"/>
          <w:szCs w:val="28"/>
        </w:rPr>
        <w:t>г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Цель:  </w:t>
      </w:r>
      <w:r>
        <w:rPr>
          <w:bCs/>
          <w:iCs/>
          <w:sz w:val="28"/>
          <w:szCs w:val="28"/>
        </w:rPr>
        <w:t>закрепление произношения звука «Р» в слогах, словах и фразах.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точнить правильное изолированное произнесение звука «Р».</w:t>
      </w:r>
    </w:p>
    <w:p>
      <w:pPr>
        <w:pStyle w:val="Normal"/>
        <w:numPr>
          <w:ilvl w:val="0"/>
          <w:numId w:val="3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крепить правильное произнесение звука «Р» в слогах и словах.</w:t>
      </w:r>
    </w:p>
    <w:p>
      <w:pPr>
        <w:pStyle w:val="Normal"/>
        <w:numPr>
          <w:ilvl w:val="0"/>
          <w:numId w:val="1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пражнять в правильном произнесении звука «Р» во фразах.</w:t>
      </w:r>
    </w:p>
    <w:p>
      <w:pPr>
        <w:pStyle w:val="Normal"/>
        <w:numPr>
          <w:ilvl w:val="0"/>
          <w:numId w:val="1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чить согласовывать числительные с существительным.</w:t>
      </w:r>
    </w:p>
    <w:p>
      <w:pPr>
        <w:pStyle w:val="Normal"/>
        <w:numPr>
          <w:ilvl w:val="0"/>
          <w:numId w:val="1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крепить умение детей  образовывать слова – антонимы.</w:t>
      </w:r>
    </w:p>
    <w:p>
      <w:pPr>
        <w:pStyle w:val="Normal"/>
        <w:numPr>
          <w:ilvl w:val="0"/>
          <w:numId w:val="1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азвивать внимание, мелкую моторику, память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варительная работа: </w:t>
      </w:r>
      <w:r>
        <w:rPr>
          <w:sz w:val="28"/>
          <w:szCs w:val="28"/>
        </w:rPr>
        <w:t>Игра «Скажи наоборот», работа по постановке и автоматизации звука «Р»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беспечение занятия: </w:t>
      </w:r>
      <w:r>
        <w:rPr>
          <w:color w:val="000000"/>
          <w:sz w:val="28"/>
          <w:szCs w:val="28"/>
        </w:rPr>
        <w:t xml:space="preserve"> сундучок; конверт с письмом; картинки: цветочная поляна, брусника, смородина, черника; плоскостные и объёмные предметы красного цвета: машинка, ручка, стакан, карандаш, листок, помидор, поднос, кружка;  игрушки или иллюстрации:  Лесовичок, Красная шапочка, Баба Яга.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                                                 </w:t>
      </w:r>
      <w:r>
        <w:rPr>
          <w:b/>
          <w:bCs/>
          <w:iCs/>
          <w:sz w:val="28"/>
          <w:szCs w:val="28"/>
        </w:rPr>
        <w:t>Ход занятия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            </w:t>
      </w:r>
      <w:r>
        <w:rPr>
          <w:i/>
          <w:sz w:val="28"/>
          <w:szCs w:val="28"/>
        </w:rPr>
        <w:t xml:space="preserve">Дети стоят в центре кабинета по кругу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огопед </w:t>
      </w:r>
      <w:r>
        <w:rPr>
          <w:i/>
          <w:sz w:val="28"/>
          <w:szCs w:val="28"/>
        </w:rPr>
        <w:t xml:space="preserve"> (читает  загадку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поседа пёстр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тица длиннохвост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тица говорлив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ая болтливая…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:</w:t>
      </w:r>
    </w:p>
    <w:p>
      <w:pPr>
        <w:pStyle w:val="Normal"/>
        <w:jc w:val="both"/>
        <w:rPr/>
      </w:pPr>
      <w:r>
        <w:rPr>
          <w:sz w:val="28"/>
          <w:szCs w:val="28"/>
        </w:rPr>
        <w:t>- Это Сорока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огопед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- Правильно. Это сорока! Отгадайте ещё зага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громная кошка по лесу скач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ушах серёжки она не пряч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й не скажешь брыс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ому, что это - …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Рысь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огопед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авильно. Это рысь! А какой звук вы слышите в словах СОРОКА и РЫСЬ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ы слышим в этих словах звук 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опед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авайте ка мы порычим как рысь: Р-Р-Р…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ети </w:t>
      </w:r>
      <w:r>
        <w:rPr>
          <w:i/>
          <w:sz w:val="28"/>
          <w:szCs w:val="28"/>
        </w:rPr>
        <w:t>(рычат, подражая рыси)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-Р-Р…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Логопед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йте характеристику этому звук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вук Р твёрдый, согласный, звонк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огопед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ой фишкой обозначаем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вук Р обозначаем фишкой синего цв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опе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лодцы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сновная ча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огопед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ята, сорока просит  помощи.  Она принесла нам новости из сказочного леса. Вот и конверт с письмом. Написано: ребятам детского сада «Кристаллик» от Бабы Яги. Прочтём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и: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 Да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огопед </w:t>
      </w:r>
      <w:r>
        <w:rPr>
          <w:i/>
          <w:sz w:val="28"/>
          <w:szCs w:val="28"/>
        </w:rPr>
        <w:t>(читает письмо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аба Яга пишет, что ей очень одиноко жить в лесу. Никто её не любит, а ещё над ней все смеются, потому что она не выговаривает звук Р. Слышала Яга, что дети учатся на логопедических занятиях красиво говорить, поэтому просит навестить её и научить тоже, красиво выговаривать все зву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у что, ребята, поможем Бабе Яге?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а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огопе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Тогда, чтобы мы быстрее добрались до сказочного леса, поедем на маши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вели моторы: Р – Р – Р… (Игра «Тихо – громко»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b/>
          <w:i/>
          <w:sz w:val="28"/>
          <w:szCs w:val="28"/>
        </w:rPr>
        <w:t>(</w:t>
      </w:r>
      <w:r>
        <w:rPr>
          <w:i/>
          <w:sz w:val="28"/>
          <w:szCs w:val="28"/>
        </w:rPr>
        <w:t>Рычат то громко, то тихо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огопед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Едет наша машина по лесу, моторчик поёт свою песенку, а эхо повторяет за ним. (Игра «Эхо»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огопе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Ребёнок </w:t>
      </w:r>
      <w:r>
        <w:rPr>
          <w:i/>
          <w:sz w:val="28"/>
          <w:szCs w:val="28"/>
        </w:rPr>
        <w:t>(проговаривает за логопедом три раз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 – РА - Р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огопед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ОР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ебёнок </w:t>
      </w:r>
      <w:r>
        <w:rPr>
          <w:i/>
          <w:sz w:val="28"/>
          <w:szCs w:val="28"/>
        </w:rPr>
        <w:t>(проговаривает за логопедом три раз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 – ОР- О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опед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УР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ебёнок </w:t>
      </w:r>
      <w:r>
        <w:rPr>
          <w:i/>
          <w:sz w:val="28"/>
          <w:szCs w:val="28"/>
        </w:rPr>
        <w:t>(проговаривает за логопедом три раз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Р – УР- У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опед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Р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бёнок </w:t>
      </w:r>
      <w:r>
        <w:rPr>
          <w:i/>
          <w:sz w:val="28"/>
          <w:szCs w:val="28"/>
        </w:rPr>
        <w:t>(проговаривает за логопедом три раз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Ы – РЫ - Р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Логопед: </w:t>
      </w:r>
    </w:p>
    <w:p>
      <w:pPr>
        <w:pStyle w:val="Normal"/>
        <w:jc w:val="both"/>
        <w:rPr/>
      </w:pPr>
      <w:r>
        <w:rPr>
          <w:sz w:val="28"/>
          <w:szCs w:val="28"/>
        </w:rPr>
        <w:t>- Наша машинка выехала на  цветочную поляну с красивыми цветами. Давайте сделаем первую остановку. А вот и наша сорока летает, в игру нас поиграть приглаш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Цветочки – то непростые, с номерами. Чтобы на них попрыгать, нужно взять любой предмет со звуком Р и говорить: один воробей, два воробья, три воробья, четыре воробья, пять воробьёв. (Игра «Один – два – пять» на согласование числительных с существительным).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Дети выбирают картинку со звуком Р и прыгают по цветам от 1 до 5, согласовывая числительное с существительны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огопе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бята, сорока очень довольна встречей с вами, ей очень понравилось с вами играть. Ну а нас ждёт Баба Яга, поэтому мы с вами прощаемся с сорокой и едем дальш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рока не хочет отпускать нас с пустыми руками и передаёт нам  угощение для Яги – ягоды брусники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Логопед:        </w:t>
      </w:r>
    </w:p>
    <w:p>
      <w:pPr>
        <w:pStyle w:val="Normal"/>
        <w:jc w:val="both"/>
        <w:rPr/>
      </w:pPr>
      <w:r>
        <w:rPr>
          <w:sz w:val="28"/>
          <w:szCs w:val="28"/>
        </w:rPr>
        <w:t>- Едем дальше. Вот и сказочный лес, дом какой – то виднеется, не Бабы ли Яги? Давайте подъедим, посмотр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й, посмотрите ка, нас на пороге Лесовичок встречает. Расстроенный он какой – т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вайте поздороваемся с дедушкой и спросим, что у него случилось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ети: </w:t>
      </w:r>
      <w:r>
        <w:rPr>
          <w:i/>
          <w:sz w:val="28"/>
          <w:szCs w:val="28"/>
        </w:rPr>
        <w:t>(Здороваются с Лесовичком. Спрашивают,  почему он такой грустный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огопед: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Лесовичок говорит, что растерял все свои вещи в доме и просит вас их найти. Он даёт вам подсказку, у него в доме все вещи красного цвет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Ну что, ребята, поможем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Да!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(Дети поднимают плоскостные и объёмные предметы и говорят)</w:t>
      </w:r>
      <w:r>
        <w:rPr>
          <w:sz w:val="28"/>
          <w:szCs w:val="28"/>
        </w:rPr>
        <w:t>: «Под красной машиной красная ручка»; «В красном стакане красный карандаш»; «Под красным шарфом лежит красный помидор»; «На красном подносе стоит красная кружка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опе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лодцы ребята! Лесовичок хвалит вас за вашу отзывчивость, трудолюбие и внимание. Он желает вам счастливого пути и передаёт угощение для Бабы Яги – красную смород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 теперь идём по дорожке пешк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опе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й, смотрите, это же домик Красной шапочки. А вот и она сама со своей семьёй и волк с ни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ама Красной шапочки и бабушка просто не знают, что им делать с девочкой. Что не скажут ей, а она всё наоборот говорит. (Игра «Скажи наоборот»)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(Дети играют с персонажами сказки, отвечая за Красную шапочку)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вочке говорят: «Ёлка высокая», а она отвечает … низка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ушка говорит: «Суп горячий», а Красная шапочка отвечает… холод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говорит: «Не спорь с бабушкой, она уже старенькая», а Красная шапочка вредничает и говорит, нет… молод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к говорит: «Я добрый», а девочка отвечает: «Нет, ты… зло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ушка говорит: «Лесовичок умный», а Красная шапочка перечит, говорит он… глуп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говорит дочке: «Я весёлая», а дочка отвечает: «Нет, ты … грустна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к говорит: «Речку не перейти – она широкая», а Красная шапочка отвечает: «Нет, река… узкая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опе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расная шапочка, так себя вести нельзя, нужно уважать и слушаться старших. Правильно ребята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, правильно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опе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вы слушаетесь своих родителей, бабушек, дедушек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, слушаемся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опед:</w:t>
      </w:r>
    </w:p>
    <w:p>
      <w:pPr>
        <w:pStyle w:val="Normal"/>
        <w:rPr/>
      </w:pPr>
      <w:r>
        <w:rPr>
          <w:sz w:val="28"/>
          <w:szCs w:val="28"/>
        </w:rPr>
        <w:t>- Красной шапочке стало стыдно за своё поведение, она обещает нам, что не будет больше перечить своим родным. Девочка, её семья и волк передаю привет Бабе Яге и угощение для неё -  вкусную черн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мы с вами отправляемся по тропинке дальше. Вот и избушка Бабы Яги. А вот и она сама нас ждёт у окна. Давайте поздороваемся  с бабушкой Ягой.</w:t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ети: </w:t>
      </w:r>
      <w:r>
        <w:rPr>
          <w:b/>
          <w:i/>
          <w:sz w:val="28"/>
          <w:szCs w:val="28"/>
        </w:rPr>
        <w:t>(</w:t>
      </w:r>
      <w:r>
        <w:rPr>
          <w:i/>
          <w:sz w:val="28"/>
          <w:szCs w:val="28"/>
        </w:rPr>
        <w:t>Здороваются с Бабой Ягой и угощают её ягодами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ребёнок:</w:t>
      </w:r>
    </w:p>
    <w:p>
      <w:pPr>
        <w:pStyle w:val="Normal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Здравствуй Бабушка Яга. Я угощаю тебя брусник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ребё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дравствуй Баба Яга. Я хочу угостить тебя красной смородин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ребё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дравствуй Баба Яга. Я угощаю тебя черник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опе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Ты написала нам в письме, что с тобой никто дружить не хочет, а ещё над тобой все смеются, потому что  ты звук не выговариваешь звук Р. Мы с ребятами рады тебе помочь, научить тебя красиво произносить этот  звук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 Яга:</w:t>
      </w:r>
    </w:p>
    <w:p>
      <w:pPr>
        <w:pStyle w:val="Normal"/>
        <w:rPr/>
      </w:pPr>
      <w:r>
        <w:rPr>
          <w:sz w:val="28"/>
          <w:szCs w:val="28"/>
        </w:rPr>
        <w:t>- Вот послушайте ребята мой рассказ и исправьте мои ошибки.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исправляют предложения, проговаривая все слова правильно)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Я вче…а на …ечке поймала …ака и …ыб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…етила в лесу …ысь и очень об…адовала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ещё вче…а в лесу после дождя была к…асивая …ад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а…вала  много …омашек возле …уч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 я …аботала в ого…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 мне п…илетал во…обей и я его угощала вкусной куку…уз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 Яг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Молодцы ребята! Какие вы умные, сообразительные и находчивые!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опе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лодцы ребята, порадовали бабушку! А какой звук вы учили  Бабу Ягу проговаривать правильно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:</w:t>
      </w:r>
    </w:p>
    <w:p>
      <w:pPr>
        <w:pStyle w:val="Normal"/>
        <w:rPr/>
      </w:pPr>
      <w:r>
        <w:rPr>
          <w:sz w:val="28"/>
          <w:szCs w:val="28"/>
        </w:rPr>
        <w:t>- Мы помогли Бабе Яге научиться выговаривать звук 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огопед:</w:t>
      </w:r>
    </w:p>
    <w:p>
      <w:pPr>
        <w:sectPr>
          <w:footerReference w:type="default" r:id="rId2"/>
          <w:type w:val="nextPage"/>
          <w:pgSz w:w="11906" w:h="16838"/>
          <w:pgMar w:left="1276" w:right="850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- Баба Яга прощается с вами, она приготовила для вас угощение и ждёт с нетерпением следующих встре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3:50:00Z</dcterms:created>
  <dc:creator>1</dc:creator>
  <dc:description/>
  <dc:language>en-US</dc:language>
  <cp:lastModifiedBy>smerdov</cp:lastModifiedBy>
  <cp:lastPrinted>2013-09-18T12:41:00Z</cp:lastPrinted>
  <dcterms:modified xsi:type="dcterms:W3CDTF">2015-04-24T13:50:00Z</dcterms:modified>
  <cp:revision>2</cp:revision>
  <dc:subject/>
  <dc:title>Конспект занятия  по теме: «Насекомые»  (старшая группа)</dc:title>
</cp:coreProperties>
</file>