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jc w:val="center"/>
        <w:rPr/>
      </w:pPr>
      <w:r>
        <w:rPr>
          <w:b/>
          <w:sz w:val="27"/>
          <w:szCs w:val="27"/>
        </w:rPr>
        <w:t>ФОРМИРОВАНИЕ ГОТОВНОСТИ</w:t>
      </w:r>
      <w:r>
        <w:rPr>
          <w:b/>
          <w:sz w:val="27"/>
        </w:rPr>
        <w:t xml:space="preserve"> </w:t>
      </w:r>
      <w:r>
        <w:rPr>
          <w:b/>
          <w:sz w:val="27"/>
          <w:szCs w:val="27"/>
        </w:rPr>
        <w:t>К ШКОЛЬНОМУ ОБУЧЕНИЮ ДЕТЕЙ</w:t>
      </w:r>
      <w:r>
        <w:rPr>
          <w:b/>
          <w:sz w:val="27"/>
        </w:rPr>
        <w:t xml:space="preserve"> </w:t>
      </w:r>
      <w:r>
        <w:rPr>
          <w:b/>
          <w:sz w:val="27"/>
          <w:szCs w:val="27"/>
        </w:rPr>
        <w:t>С ЗАИКАНИЕМ  КОММУНИКАТИВНОЙ ФУНКЦИИ.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итель-логопед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бюджетного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ольного образовательного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 детского сада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енсирующего вида № 12</w:t>
      </w:r>
    </w:p>
    <w:p>
      <w:pPr>
        <w:pStyle w:val="Normal"/>
        <w:shd w:fill="FFFFFF" w:val="clear"/>
        <w:spacing w:lineRule="exact" w:line="400"/>
        <w:ind w:left="5529" w:hanging="0"/>
        <w:rPr>
          <w:b/>
          <w:b/>
        </w:rPr>
      </w:pPr>
      <w:r>
        <w:rPr>
          <w:b/>
          <w:sz w:val="27"/>
          <w:szCs w:val="27"/>
        </w:rPr>
        <w:t>Зайцева Мария Сергеевн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69545</wp:posOffset>
            </wp:positionV>
            <wp:extent cx="2390775" cy="2524125"/>
            <wp:effectExtent l="0" t="0" r="0" b="0"/>
            <wp:wrapSquare wrapText="bothSides"/>
            <wp:docPr id="1" name="a85ef1b9baa4a9f2044fbe775aa80905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5ef1b9baa4a9f2044fbe775aa80905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В настоящее время в мире отмечается тенденция увеличения количества детей с отклонениями в развитии, обусловленными негативными изменениями среды жизнедеятельности человека. Среди них выделяется группа детей, у которых при сохранном интеллекте, слухе и зрении наблюдаются нарушения коммуникативной функции речи, проявляющиеся, в частности, в заикании. Большинство этих детей поступает в общеобразовательную школу, где сталкиваются с рядом трудностей учебного и личност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рамках общепедагогических проблем остро встает проблема эффективной и целенаправленной подготовки детей   с выраженными отклонениями в развитии речи к обучению в общеобразовательной школ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блема готовности к школьному обучению рассматривалась многими зарубежными и российскими учеными, методистами, педагогами-исследователями (Л.Ф.Берцфаи, Л.И.Божович, Л.А.Венгер, Г.Витцлак, ВТ. Горецкий, В.В.Давыдов, Я.Йирасик, А.Керн, Н.И.Непомнящая, С.Штребел, Д.Б.Эльконин, и др.). Одним из важнейших компонентов готовности к школе, отмечается рядом авторов А.В.Запорожец, Е.Е.Кравцова, Г.Г.Кравцов, Т.В.Пуртова, Г.Б.Яскевич, и др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разнообразии теоретических и практических подходов к данной проблеме не исследованным оказался вопрос подготовки к школьному обучению детей с   заиканием. В педагогической практике ДОУ прямой перенос методических  подходов, рекомендуемых для детей с нормальным развитием, к детям с речевыми отклонениями оказывается неэффективным.  </w:t>
        <w:br/>
        <w:t xml:space="preserve">       Отсутствие специально разработанных методических рекомендаций для      </w:t>
        <w:br/>
        <w:t xml:space="preserve">  педагогов приводит к тому, что у обозначенной группы детей недостаточно сформированы предпосылки к полноценной учебной деятельности, что становится одной из причин дискомфорта, неуверенности в себе и, как следствие, нередко отставание в учебн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В соответствии с данной темой мы определили проблему, цель, задачи. </w:t>
      </w:r>
      <w:r>
        <w:rPr>
          <w:bCs/>
          <w:iCs/>
          <w:color w:val="000000"/>
          <w:szCs w:val="22"/>
        </w:rPr>
        <w:t xml:space="preserve">В своей работе старались </w:t>
      </w:r>
      <w:r>
        <w:rPr>
          <w:color w:val="000000"/>
          <w:szCs w:val="22"/>
        </w:rPr>
        <w:t xml:space="preserve">определить комплекс педагогических условий формирования готовности к школьному обучению детей с заиканием.       </w:t>
        <w:br/>
        <w:t xml:space="preserve">         </w:t>
      </w:r>
      <w:r>
        <w:rPr>
          <w:bCs/>
          <w:iCs/>
          <w:color w:val="000000"/>
          <w:szCs w:val="22"/>
        </w:rPr>
        <w:t xml:space="preserve">Рассматривали  </w:t>
      </w:r>
      <w:r>
        <w:rPr>
          <w:color w:val="000000"/>
          <w:szCs w:val="22"/>
        </w:rPr>
        <w:t>педагогические условия, формирующие произвольность в общении у заикающихся дошкольников как одну из основных предпосылок к полноценному обучению в школе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цесс формирования готовности к школьному обучению детей с заиканием  может быть успешным, есл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будет выявлен уровень и особенности развития произвольности общения у детей обозначенной группы и характер их влияния на речевой дефек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будут определены критерии и показатели, характеризующие различные уровни развития произвольности общения с взрослым, со сверстниками и адекватности отношения к себе у заикающихся дошкольников;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655320</wp:posOffset>
            </wp:positionV>
            <wp:extent cx="3305175" cy="2743200"/>
            <wp:effectExtent l="0" t="0" r="0" b="0"/>
            <wp:wrapSquare wrapText="bothSides"/>
            <wp:docPr id="2" name="log3280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32804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будет выявлен и реализован комплекс педагогических условий в рамках коммуникативно - развивающего подхода, обеспечивающий развитие произвольности общения как важнейшего компонента готовности к школьному обучению детей с заиканием.</w:t>
      </w:r>
    </w:p>
    <w:p>
      <w:pPr>
        <w:pStyle w:val="Normal"/>
        <w:shd w:fill="FFFFFF" w:val="clear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Cs w:val="22"/>
        </w:rPr>
        <w:t>Задачи:</w:t>
      </w:r>
      <w:r>
        <w:rPr>
          <w:color w:val="000000"/>
          <w:szCs w:val="23"/>
        </w:rPr>
        <w:t xml:space="preserve"> выявить особенности и уровни развития произвольного общения у дошкольников с заиканием и характер их возможного влияния на речевой дефект,</w:t>
      </w:r>
      <w:r>
        <w:rPr/>
        <w:t xml:space="preserve"> </w:t>
      </w:r>
      <w:r>
        <w:rPr>
          <w:color w:val="000000"/>
          <w:szCs w:val="23"/>
        </w:rPr>
        <w:t>разработать и экспериментально проверить комплекс педагогических условий, обеспечивающих развитие произвольности общения как компонента готовности к школьному обучению детей с заик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Cs w:val="22"/>
        </w:rPr>
        <w:t xml:space="preserve">Научная новизна и теоретическая значимость нашей работы </w:t>
      </w:r>
      <w:r>
        <w:rPr>
          <w:color w:val="000000"/>
          <w:szCs w:val="22"/>
        </w:rPr>
        <w:t xml:space="preserve">заключается в том, что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ыявлены особенности и уровни развития произвольного общения у дошкольников с заиканием и характер их влияния на речевой дефект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разработан коммуникативно- развивающий подход как средство формирования готовности к школьному обучению и корригирования речевого дефекта у детей с незначительными отклонениями в речевом разви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Cs w:val="22"/>
        </w:rPr>
        <w:t xml:space="preserve">Практическая значимость </w:t>
      </w:r>
      <w:r>
        <w:rPr>
          <w:color w:val="000000"/>
          <w:szCs w:val="22"/>
        </w:rPr>
        <w:t>заключается в том, что разработана система коммуникативно-развивающих занятий с детьми. Практические рекомендации могут быть использованы как в работе с детьми, имеющими заикание  так и с детьми, у которых речевое развитие в норме. Содержание проводимой нами работы  заключалось в формировании у заикающихся детей произвольности общения (как основы готовности к школьному обучению), и посредством ее развития преодоления речевого дефекта, в условиях игр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1 Формирование у детей представлений о доброжелательных чувствах и отношениях со сверстниками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2 Развитие у детей навыков произвольного общения в игровой и продуктивной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Решение поставленных перед нами  задач было вызвано необходимостью дать детям наиболее полное представление о том, какими коммуникативными умениями и навыками необходимо обладать для того, чтобы наладить позитивное взаимодействие с партнером, как и когда, использовать эти навык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вязи с этим мы воздействовали не только на развитие произвольного общения в процессе осуществления совместной деятельности, но и на формирование самой игров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1. Одним из основных компонентов готовности к школьному обучению является произвольность общения с взрослым, со сверстниками и адекватное отношение к самому себе. Недостаточная готовность к систематическому обучению в общеобразовательной школе у детей с заиканием  приводит к дискомфорту и усугублению речевого дефект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2. Своеобразие произвольности общения с взрослым, со сверстниками и отношения к самому себе, характеризующееся вариативностью проявлений, в основном выражаются в недостаточной коммуникативной компетентности у детей этой групп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3. К педагогическим условиям формирования готовности к школьному обучению дошкольников с заиканием относятся такие формы, методы и содержание занятий, которые способствуют развитию произвольного общения. Отсутствие комплекса специальных педагогических условий не только замедляет формирование готовности к школьному обучению детей данной группы, но и является одним из значимых факторов, препятствующих коррекции речевого дефект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4. Организация коммуникативно-развивающих занятий, основанных на принципах игрового моделирования и коммуникативно-ориентированного обучения, оптимизирует процесс подготовки детей с заиканием  к полноценному школьному обучению и способствует коррекции дефекта речи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zCs w:val="22"/>
        </w:rPr>
        <w:t>Основными сторонами личностной готовности детей к школьному обучению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извольность в общении с взрослым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извольность в общении со сверстникам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адекватно сформированное отношение к самому себе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31750</wp:posOffset>
            </wp:positionV>
            <wp:extent cx="2522220" cy="3715385"/>
            <wp:effectExtent l="0" t="0" r="0" b="0"/>
            <wp:wrapSquare wrapText="bothSides"/>
            <wp:docPr id="3" name="661031_w640_h640_tu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1031_w640_h640_tu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Полноценная учебная деятельность, возможна лишь при достаточно высоком уровне развития речи (Т.Н. Доронова, О.С. Ушакова и др.). Высокий уровень развития речи предполагает определенную степень сформированности не только средств языка, но также умений и навыков свободно и адекватно пользоваться этими средствами в целях общения. Элементарные формы общения в наглядной ситуации доступны каждому ребенку. Они не требуют особых усилий и совершаются с полной непосредственностью речевого поведения. Но дети, с заиканием  испытывают определенные трудности в усвоении учебной программы. Если сравнивать детей с заиканием с детьми без отклонений в речевом развитии  выявили относительное сходство в уровне сформированности готовности к школьному обучению . У заикающихся детей из массовых и логопедических детских садов практически не сформирована произвольность в общении со взрослым, со сверстниками и не обоснована самооценка. Самые существенные отличия были в уровне речевого развития. У детей с нарушением коммуникативной функции речи, посещающих логопедические группы, уровень речевого развития был существенно ниже, нежели у их сверстников из подготовительных групп ДО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Формирование готовности к школьному обучению и коррекция речевого дефекта невозможны без учета специфики ведущей деятельности дошкольного возраста — игровой. В основу системы коммуникативно-развивающих занятий с заикающимися детьми была положена методика </w:t>
      </w:r>
      <w:r>
        <w:rPr>
          <w:iCs/>
          <w:color w:val="000000"/>
          <w:szCs w:val="22"/>
        </w:rPr>
        <w:t xml:space="preserve">комплексного руководства игрой, </w:t>
      </w:r>
      <w:r>
        <w:rPr>
          <w:color w:val="000000"/>
          <w:szCs w:val="22"/>
        </w:rPr>
        <w:t>эффективность которой определялась следующими конкретными услов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а) </w:t>
      </w:r>
      <w:r>
        <w:rPr>
          <w:b/>
          <w:i/>
          <w:color w:val="000000"/>
          <w:szCs w:val="22"/>
        </w:rPr>
        <w:t>проведением совместных (обучающих) игр педагога с детьми, направленных на передачу им коммуникативного и игрового опыта</w:t>
      </w:r>
      <w:r>
        <w:rPr>
          <w:i/>
          <w:color w:val="000000"/>
          <w:szCs w:val="22"/>
        </w:rPr>
        <w:t>.</w:t>
      </w:r>
      <w:r>
        <w:rPr>
          <w:color w:val="000000"/>
          <w:szCs w:val="22"/>
        </w:rPr>
        <w:t xml:space="preserve"> В совместно-обучающих играх мы акцентировали внимание детей на коммуникативных особенностях игровой ситуации. Благодаря таким обучающим играм дети учились переводить свой жизненный опыт в коммуникативно-условный план, ставить и решать игровые задачи разными вербальными способами. Обучающие игры имели фронтальную форму 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б) </w:t>
      </w:r>
      <w:r>
        <w:rPr>
          <w:b/>
          <w:i/>
          <w:color w:val="000000"/>
          <w:szCs w:val="22"/>
        </w:rPr>
        <w:t>Изменение коммуникативно-игровой среды</w:t>
      </w:r>
      <w:r>
        <w:rPr>
          <w:color w:val="000000"/>
          <w:szCs w:val="22"/>
        </w:rPr>
        <w:t xml:space="preserve"> достигалось при помощи моделирования различных игровых ситуаций или произвольных вариантов одной конкретной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в) </w:t>
      </w:r>
      <w:r>
        <w:rPr>
          <w:b/>
          <w:i/>
          <w:color w:val="000000"/>
          <w:szCs w:val="22"/>
        </w:rPr>
        <w:t>планомерным обогащением коммуникативного опыта детей.</w:t>
      </w:r>
      <w:r>
        <w:rPr>
          <w:color w:val="000000"/>
          <w:szCs w:val="22"/>
        </w:rPr>
        <w:t xml:space="preserve"> Обогащение коммуникативного опыта происходило за счет расширения контактов детей экспериментальной группы с детьми, у которых была отмечена нами норма речевого развития. Регулярными были экскурсии в общественные места, где дети могли тренировать полученные ими навыки произвольного общ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  <w:szCs w:val="22"/>
        </w:rPr>
        <w:t>Условием для развития произвольного общения, навыков взаимодействия в игровой деятельности, и коррекции дефекта послужила система созданных нами коммуникативно-развивающих игров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Коммуникативно-развивающие игровые ситуации — это разнообразные варианты одной конкретной режиссерской игры. Ситуации отличаются друг</w:t>
      </w:r>
      <w:r>
        <w:rPr/>
        <w:t xml:space="preserve"> </w:t>
      </w:r>
      <w:r>
        <w:rPr>
          <w:color w:val="000000"/>
          <w:szCs w:val="22"/>
        </w:rPr>
        <w:t xml:space="preserve">от друга тем, что, во-первых, ребенок имеет возможность занимать разные по коммуникативной нагрузке ролевые позиции; во-вторых, разные ролевые позиции предполагают разное содержание и виды общения. </w:t>
      </w:r>
      <w:r>
        <w:rPr>
          <w:b/>
          <w:i/>
        </w:rPr>
        <w:t xml:space="preserve">            </w:t>
      </w:r>
      <w:r>
        <w:rPr/>
        <w:t xml:space="preserve">  </w:t>
      </w:r>
      <w:r>
        <w:rPr>
          <w:color w:val="000000"/>
          <w:szCs w:val="22"/>
        </w:rPr>
        <w:t xml:space="preserve">               Необходимость осознания ребенком своего желания общаться, представлялось нам ценным, так как результативность возникновения произвольного общения во многом определяется мотивацией ребенка в игре.</w:t>
      </w:r>
      <w:r>
        <w:rPr>
          <w:b/>
          <w:i/>
        </w:rPr>
        <w:t xml:space="preserve">   </w:t>
      </w:r>
      <w:r>
        <w:rPr>
          <w:color w:val="000000"/>
          <w:szCs w:val="23"/>
        </w:rPr>
        <w:t>Поддержка инициативно-коммуникативного сюжетосложения в игре с учетом индивидуальных особенностей детей осуществлялось через использование предметно-игрового материала для режиссерской игры.</w:t>
      </w:r>
      <w:r>
        <w:rPr>
          <w:color w:val="000000"/>
          <w:szCs w:val="22"/>
        </w:rPr>
        <w:t xml:space="preserve">        </w:t>
        <w:br/>
      </w:r>
      <w:r>
        <w:rPr>
          <w:b/>
          <w:color w:val="000000"/>
          <w:szCs w:val="22"/>
        </w:rPr>
        <w:t xml:space="preserve">              Соблюдение названных условий позволило сформировать произвольность общения у дошкольников и существенно повлияло на устранение заика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drawing>
          <wp:inline distT="0" distB="0" distL="0" distR="0">
            <wp:extent cx="5532755" cy="2816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left="480" w:right="480" w:hanging="0"/>
      <w:outlineLvl w:val="2"/>
    </w:pPr>
    <w:rPr>
      <w:rFonts w:ascii="Arial" w:hAnsi="Arial" w:cs="Arial"/>
      <w:color w:val="993333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333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75"/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4:00Z</dcterms:created>
  <dc:creator>Жаннулька</dc:creator>
  <dc:description/>
  <dc:language>en-US</dc:language>
  <cp:lastModifiedBy>smerdov</cp:lastModifiedBy>
  <dcterms:modified xsi:type="dcterms:W3CDTF">2013-10-18T11:54:00Z</dcterms:modified>
  <cp:revision>2</cp:revision>
  <dc:subject/>
  <dc:title/>
</cp:coreProperties>
</file>