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5300" w:hRule="atLeast"/>
        </w:trPr>
        <w:tc>
          <w:tcPr>
            <w:tcW w:w="100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Московский Государственный Гуманитарны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ниверситет им. Шолохо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пект индивидуального заня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 «Дифференциация звуков Р и Л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а: студентка 4 курс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ического факульт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Лого(вечер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осква 2008</w:t>
            </w:r>
          </w:p>
        </w:tc>
      </w:tr>
    </w:tbl>
    <w:p>
      <w:pPr>
        <w:pStyle w:val="Heading2"/>
        <w:spacing w:before="0" w:after="0"/>
        <w:jc w:val="center"/>
        <w:rPr/>
      </w:pPr>
      <w:r>
        <w:br w:type="page"/>
      </w:r>
      <w:r>
        <w:rPr/>
        <w:t>Конспект индивидуального зан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/>
        <w:t xml:space="preserve">: </w:t>
      </w:r>
      <w:r>
        <w:rPr>
          <w:sz w:val="28"/>
          <w:szCs w:val="28"/>
        </w:rPr>
        <w:t>Научить различать звуки Р-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b/>
          <w:sz w:val="28"/>
          <w:szCs w:val="28"/>
        </w:rPr>
        <w:t>Коррекционно-образовательная:</w:t>
      </w:r>
      <w:r>
        <w:rPr>
          <w:sz w:val="28"/>
          <w:szCs w:val="28"/>
        </w:rPr>
        <w:t xml:space="preserve"> Закрепить навыки правильного произношения  звуков Р-Л Учить различать на слух звуки Р-Л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b/>
          <w:sz w:val="28"/>
          <w:szCs w:val="28"/>
        </w:rPr>
        <w:t>Коррекционно-развивающая:</w:t>
      </w:r>
      <w:r>
        <w:rPr>
          <w:sz w:val="28"/>
          <w:szCs w:val="28"/>
        </w:rPr>
        <w:t xml:space="preserve">  Развивать навыки звукового анализа и синте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b/>
          <w:sz w:val="28"/>
          <w:szCs w:val="28"/>
        </w:rPr>
        <w:t xml:space="preserve">Коррекционно-воспитательная: </w:t>
      </w:r>
      <w:r>
        <w:rPr>
          <w:sz w:val="28"/>
          <w:szCs w:val="28"/>
        </w:rPr>
        <w:t>развивать фонематический слух,  внимание, мышление, пам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зеркало, спирт, влажные салфетки, предметные картинки на звуки Р-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>Оргмомен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равствуй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й загад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дит д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сто шуб о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его раздевает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зы пролива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(Л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чудо-крас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ные в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лись на пути!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х ни въехать ни в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ад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первый звук ты слыш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,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с тобой учиться различать звуки Р-Л.</w:t>
      </w:r>
    </w:p>
    <w:p>
      <w:pPr>
        <w:pStyle w:val="Normal"/>
        <w:rPr/>
      </w:pPr>
      <w:r>
        <w:rPr>
          <w:sz w:val="28"/>
          <w:szCs w:val="28"/>
        </w:rPr>
        <w:t xml:space="preserve">А для этого давай мы с тобой поиграем с нашим язычко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икуляционная гимнастик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тенчики», «Болтушка», «Лошадка», «Печем блины», «Подуть на язычок», «Мотор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1. «Жил на свете тигренок, и вот однажды он прогуливался по берегу и напевал свою песенку Р_Р_Р_Р_Р_Р и вдруг он услышал песенку совсем другую Л-Л-Л-Л-Л»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Какой звук ты слышишь?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Р. Это какой звук? Согласный звонкий твердый</w:t>
      </w:r>
    </w:p>
    <w:p>
      <w:pPr>
        <w:pStyle w:val="Style14"/>
        <w:jc w:val="left"/>
        <w:rPr/>
      </w:pPr>
      <w:r>
        <w:rPr>
          <w:sz w:val="28"/>
          <w:szCs w:val="28"/>
        </w:rPr>
        <w:t>Л. Какой звук? Согласный звонкий, твердый. Чем они отличаются?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Молодец!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2. Инструкция «Назови первые звуки в словах»: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Рыба, ложка, ворон, лапа, ромашка, лодка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3. Инструкция: Сейчас я буду тигром, а ты корабликом. Я буду петь песенки со звуком Р, а ты со звуком Л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Ра-Ла                                 Ар-Ал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Ро-Ло                                 Ор-Ол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Ру-Лу                                 Ур-Ул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4. Инструкция : Повтори за мной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Ра-ра-ра Ла-ла-ла – Ира сделала салат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Ро-ро-ро Ло-ло-ло – Будет вечером тепло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Ру-ру-ру Лу-лу лу- На горушке есть валун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Ры-ры-ры Лы-лы-лы –Из корыта пьют ослы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5. Инструкция: повтори за мной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Рак-лак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Рама-лама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Рань-лань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Рампа-лампа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Роза-лоза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Рыки-лыки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Ром-лом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Раз-лаз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Рожь-ложь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Икорка-иголка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/>
      </w:pPr>
      <w:r>
        <w:rPr>
          <w:sz w:val="28"/>
          <w:szCs w:val="28"/>
        </w:rPr>
        <w:t>5. Инструкция : напиши строчку буквы Р и строчку буквы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 сейчас мы с тобой поиграем в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им стихотворение «Спать п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ать пора! Уснул бы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 в кроватку на бо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нный мишка лег в к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лон не хочет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кивает 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лонихе шлет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ц! Я тобой довольна.</w:t>
      </w:r>
    </w:p>
    <w:p>
      <w:pPr>
        <w:pStyle w:val="Normal"/>
        <w:rPr/>
      </w:pPr>
      <w:r>
        <w:rPr>
          <w:sz w:val="28"/>
          <w:szCs w:val="28"/>
        </w:rPr>
        <w:t>Какие два звука мы изучали? А какие это звуки? А чем они отличаются?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34:00Z</dcterms:created>
  <dc:creator>Катеринка</dc:creator>
  <dc:description/>
  <dc:language>en-US</dc:language>
  <cp:lastModifiedBy>smerdov</cp:lastModifiedBy>
  <cp:lastPrinted>2008-02-26T19:09:00Z</cp:lastPrinted>
  <dcterms:modified xsi:type="dcterms:W3CDTF">2013-04-29T15:34:00Z</dcterms:modified>
  <cp:revision>2</cp:revision>
  <dc:subject/>
  <dc:title>Московский Государственный Гуманитарный</dc:title>
</cp:coreProperties>
</file>