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Подгрупповое логопедическое занятие разработала и провела учитель- логопед ГбОУ Табынская коррекционная школа – интернат для детей с ограниченными возможностями здоровья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Дифференциац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З - 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-С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креп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 - 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ифференциац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лух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точн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- работа со словами- паронима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ерка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!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ыбнитес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й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</w:t>
      </w:r>
      <w:r>
        <w:rPr>
          <w:rFonts w:eastAsia="Nimbus Roman No9 L;MS PMincho" w:cs="Times New Roman" w:ascii="Times New Roman" w:hAnsi="Times New Roman"/>
          <w:sz w:val="28"/>
          <w:szCs w:val="28"/>
        </w:rPr>
        <w:t>им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варив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ят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т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варив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ят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!</w:t>
      </w:r>
    </w:p>
    <w:p>
      <w:pPr>
        <w:pStyle w:val="Normal"/>
        <w:rPr/>
      </w:pP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ь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75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ят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т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нир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чо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Нужно вы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ую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стику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ирок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зк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ист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»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Наказать непослушный язы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ыбоч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рубочк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л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та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веча»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ду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ин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»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о.</w:t>
      </w:r>
    </w:p>
    <w:p>
      <w:pPr>
        <w:pStyle w:val="Normal"/>
        <w:ind w:left="75" w:hanging="360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до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девоч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е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у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:Зо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бщ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Работ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инкам: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ё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на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ик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</w:t>
      </w:r>
    </w:p>
    <w:p>
      <w:pPr>
        <w:pStyle w:val="Normal"/>
        <w:rPr>
          <w:rFonts w:ascii="Times New Roman" w:hAnsi="Times New Roman" w:eastAsia="Nimbus Roman No9 L;MS P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очн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авн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икуляций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З и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)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нес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ожи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носитс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ом,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кий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носитс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а,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х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Характеристик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ходств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личия)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 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фференциац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З и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г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Давайте поиграем в игру «Скажи наоборот»:  Я вам скажу слог  - СА, а вы скажите — ЗА.</w:t>
      </w:r>
    </w:p>
    <w:p>
      <w:pPr>
        <w:pStyle w:val="Normal"/>
        <w:rPr/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>СО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                                                *ЗА</w:t>
      </w:r>
    </w:p>
    <w:p>
      <w:pPr>
        <w:pStyle w:val="Normal"/>
        <w:rPr/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>СУ-                                                  *</w:t>
      </w:r>
      <w:r>
        <w:rPr>
          <w:rFonts w:eastAsia="Nimbus Roman No9 L;MS PMincho" w:cs="Times New Roman" w:ascii="Times New Roman" w:hAnsi="Times New Roman"/>
          <w:sz w:val="28"/>
          <w:szCs w:val="28"/>
        </w:rPr>
        <w:t>ЗО</w:t>
      </w:r>
    </w:p>
    <w:p>
      <w:pPr>
        <w:pStyle w:val="Normal"/>
        <w:rPr/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>СЫ-                                                 *</w:t>
      </w:r>
      <w:r>
        <w:rPr>
          <w:rFonts w:eastAsia="Nimbus Roman No9 L;MS PMincho" w:cs="Times New Roman" w:ascii="Times New Roman" w:hAnsi="Times New Roman"/>
          <w:sz w:val="28"/>
          <w:szCs w:val="28"/>
        </w:rPr>
        <w:t>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Nimbus Roman No9 L;MS PMincho" w:cs="Times New Roman" w:ascii="Times New Roman" w:hAnsi="Times New Roman"/>
          <w:sz w:val="28"/>
          <w:szCs w:val="28"/>
        </w:rPr>
        <w:t>*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Соотнес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квой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,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у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у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на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сем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ифра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о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витушк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пружина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ендель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уж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ая(плакати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пис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?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С,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у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м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до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Чтобы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ех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екалка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лё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а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овёт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о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ной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го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 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Дифференциац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ягкост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ёрд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Дифференциац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х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8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играем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у: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ен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ечко»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>( слайд № 9)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Соня и Зоя  </w:t>
      </w:r>
      <w:r>
        <w:rPr>
          <w:rFonts w:cs="Times New Roman" w:ascii="Times New Roman" w:hAnsi="Times New Roman"/>
          <w:sz w:val="28"/>
          <w:szCs w:val="28"/>
        </w:rPr>
        <w:t>прося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няя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кое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у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дел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г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очнение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чения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мся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я,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о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 д.)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Логопед называет кто за кем стоит, голосом выделяя слово 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рёмс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ы?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ад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о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ируетс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хем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г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)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здес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составьте словосочетания с  </w:t>
      </w:r>
      <w:r>
        <w:rPr>
          <w:rFonts w:cs="Times New Roman" w:ascii="Times New Roman" w:hAnsi="Times New Roman"/>
          <w:sz w:val="28"/>
          <w:szCs w:val="28"/>
        </w:rPr>
        <w:t>предлог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Работ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ению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жен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 маленьки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ом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гом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).Ус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оя и Соня </w:t>
      </w:r>
      <w:r>
        <w:rPr>
          <w:rFonts w:cs="Times New Roman" w:ascii="Times New Roman" w:hAnsi="Times New Roman"/>
          <w:sz w:val="28"/>
          <w:szCs w:val="28"/>
        </w:rPr>
        <w:t>принес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вставить в него предлог ЗА, Вам помогут картинки.</w:t>
      </w:r>
    </w:p>
    <w:p>
      <w:pPr>
        <w:pStyle w:val="Normal"/>
        <w:rPr>
          <w:rFonts w:ascii="Times New Roman" w:hAnsi="Times New Roman" w:eastAsia="Nimbus Roman No9 L;MS P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>16. Работа по дополнению предложения словами — паронимами( слайд №1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а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стика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ни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е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олото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бо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убо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ечный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нё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й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убо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ы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ивем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ном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аю,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ех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</w:t>
      </w:r>
      <w:r>
        <w:rPr>
          <w:rFonts w:eastAsia="Nimbus Roman No9 L;MS P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тству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Дифференциация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З и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е(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: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ой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 —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а.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ли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вор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З -С.</w:t>
      </w:r>
    </w:p>
    <w:p>
      <w:pPr>
        <w:pStyle w:val="Normal"/>
        <w:rPr/>
      </w:pP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Зоя и Соня  </w:t>
      </w:r>
      <w:r>
        <w:rPr>
          <w:rFonts w:cs="Times New Roman" w:ascii="Times New Roman" w:hAnsi="Times New Roman"/>
          <w:sz w:val="28"/>
          <w:szCs w:val="28"/>
        </w:rPr>
        <w:t>прощаю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ц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!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Nimbus Roman No9 L;MS PMincho" w:cs="Times New Roman" w:ascii="Times New Roman" w:hAnsi="Times New Roman"/>
          <w:b/>
          <w:bCs/>
          <w:i/>
          <w:i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57785</wp:posOffset>
            </wp:positionV>
            <wp:extent cx="2896235" cy="4700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700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8260</wp:posOffset>
            </wp:positionH>
            <wp:positionV relativeFrom="paragraph">
              <wp:posOffset>140335</wp:posOffset>
            </wp:positionV>
            <wp:extent cx="2550795" cy="4620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202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-288925</wp:posOffset>
            </wp:positionV>
            <wp:extent cx="6193790" cy="9840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840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-203200</wp:posOffset>
            </wp:positionV>
            <wp:extent cx="6193790" cy="8724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24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203200</wp:posOffset>
            </wp:positionV>
            <wp:extent cx="6193790" cy="8724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24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0010</wp:posOffset>
            </wp:positionV>
            <wp:extent cx="6193790" cy="87242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24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22860</wp:posOffset>
            </wp:positionV>
            <wp:extent cx="6193790" cy="8724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24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-501015</wp:posOffset>
            </wp:positionV>
            <wp:extent cx="6193790" cy="98405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840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73660</wp:posOffset>
            </wp:positionV>
            <wp:extent cx="6193790" cy="87242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242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p>
      <w:pPr>
        <w:pStyle w:val="Normal"/>
        <w:spacing w:before="0" w:after="12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;MS Mincho" w:cs="Lohit Hindi;MS Mincho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WenQuanYi Micro Hei;MS Mincho" w:cs="Lohit Hindi;MS Minch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8:00Z</dcterms:created>
  <dc:creator>username</dc:creator>
  <dc:description/>
  <dc:language>en-US</dc:language>
  <cp:lastModifiedBy>XTreme.ws</cp:lastModifiedBy>
  <cp:lastPrinted>2013-02-20T20:33:00Z</cp:lastPrinted>
  <dcterms:modified xsi:type="dcterms:W3CDTF">2016-02-10T15:48:00Z</dcterms:modified>
  <cp:revision>2</cp:revision>
  <dc:subject/>
  <dc:title/>
</cp:coreProperties>
</file>