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пова Елена Дмитриевна</w:t>
      </w:r>
    </w:p>
    <w:p>
      <w:pPr>
        <w:pStyle w:val="Normal"/>
        <w:spacing w:lineRule="auto" w:line="360"/>
        <w:ind w:firstLine="15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Логопед ДГП № 81</w:t>
      </w:r>
    </w:p>
    <w:p>
      <w:pPr>
        <w:pStyle w:val="Normal"/>
        <w:spacing w:lineRule="auto" w:line="360"/>
        <w:ind w:firstLine="15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илиал № 1 г. Москвы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начение двигательных умений в жизни ребенка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15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осква, апрель 2013 г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Речь – одна из высших психических функций головного мозга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А для благоприятного развития высшей нервной деятельности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необходима совместная работа многих анализаторов: зрительных, слуховых, двигательных.</w:t>
      </w:r>
    </w:p>
    <w:p>
      <w:pPr>
        <w:pStyle w:val="Normal"/>
        <w:spacing w:lineRule="auto" w:line="360"/>
        <w:ind w:firstLine="1560"/>
        <w:rPr/>
      </w:pPr>
      <w:r>
        <w:rPr>
          <w:b w:val="false"/>
          <w:sz w:val="24"/>
        </w:rPr>
        <w:t>Русский физиолог И.М.Сеченов писал, что работа мышц есть работа мозга, и этим определил взаимозависимость мышечной работы и нервной системы. (Сеченов И.М. «Рефлексы головного мозга». М.,1961.)</w:t>
      </w:r>
    </w:p>
    <w:p>
      <w:pPr>
        <w:pStyle w:val="Normal"/>
        <w:spacing w:lineRule="auto" w:line="360"/>
        <w:ind w:firstLine="1560"/>
        <w:rPr/>
      </w:pPr>
      <w:r>
        <w:rPr>
          <w:b w:val="false"/>
          <w:sz w:val="24"/>
        </w:rPr>
        <w:t xml:space="preserve">Развитие двигательных умений ребенка начинается с первого месяца жизни: попытка удержать голову в горизонтальном положении, лежа на животе. Третий месяц жизни – попытка поворотов на спину из положения лежа на животе. Четвертый месяц жизни – попытка к ползанию на животе, ползанию на четвереньках. Пятый месяц жизни – попытка к присаживанию за руки. Седьмой месяц жизни – присаживание без опоры, стояние при поддержке. Восьмой месяц жизни – стояние без опоры, переступание при поддержке за руки, боковая ходьба с опорой, затем самостоятельная ходьба. 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При опросе родителей, имеющих детей с различными речевыми нарушениями (дизартрия, заикание, общее недоразвитие речи, алалия), выясняется, что моторика у данных детей развивалась неполноценно. К.Д.Губерт и М.Г.Рысс неоднократно указывали, что задержка двигательных умений после пяти месяцев жизни ведет к дисфункции двигательного аппарата. (К.Д.Губерт, М.Г.Рысс. «Гимнастика и массаж в раннем возрасте». М., 1981 г.)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Мною совместно с медицинским психологом ДГП № 46 г. Москвы Семеновой Н.Е., которая проводит расширенный комплекс гимнастических упражнений по развитию нейро – психологических функций головного мозга, были отобраны самые необходимые двигательные упражнения, которые ребенок должен был пройти в онтогенезе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1. Ребенок лежит на полу, на спине, ноги вместе, руки по швам. Взрослый катит ребенка по полу как бревно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2. Ребенок лежит на полу, на спине, ноги вместе, руки по швам. Взрослый поднимает у ребенка правую ногу и левую руку и соединяет их в воздухе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3. Те же действия, что и в упражнении 2 с левой ногой и правой рукой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4. Ребенок лежит на животе, на полу, ноги вместе, руки по швам. Взрослый поднимает у ребенка левую ногу и правую руку и соединяет их в воздухе. После этого таким же образом соединяются правая нога и левая рука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5. а) ребенок ползает на четвереньках хаотично, как хочет; б) ребенок ползает на четвереньках, ставя ладони на нарисованную прямую линию; в) ребенок ползает на четвереньках, ставя ладони крест-накрест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6. а) ребенок стоит прямо, ноги вместе, руки по швам, затем поднимает правую ногу и сгибает в коленке; поднимает левую руку и сгибает в локте, соединяет правое колено и левый локоть; б) ребенок выполняет аналогичные действия с левой ногой и правой рукой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При выполнении упражнений 6 можно использовать речевой материал: слоги (например «ка-га», «кы-гы», «са-ша», «сы-ши»), слова (типа, «кот-год», «дочка-бочка»), стихотворения (лучше всего – самые простые, например, стихотворение А. Барто – «Наша Таня громко плачет»- или потешки: «Гуси-гуси! Га-га-га! Есть хотите? Да-да-да!»)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После выполнения упражнений 6 можно походить. При ходьбе, так же, как и при выполнении упражнений 6, сгибаем правое колено и соединяем с левым локтем, и наоборот. Во время ходьбы можно произносить слоги, слова, стихотворения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При проведении данных упражнений взрослый (логопед, психолог, родитель) должны помнить, что:</w:t>
      </w:r>
    </w:p>
    <w:p>
      <w:pPr>
        <w:pStyle w:val="Normal"/>
        <w:numPr>
          <w:ilvl w:val="0"/>
          <w:numId w:val="1"/>
        </w:numPr>
        <w:spacing w:lineRule="auto" w:line="360"/>
        <w:ind w:left="585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должны доставлять ребенку удовольствие.</w:t>
      </w:r>
    </w:p>
    <w:p>
      <w:pPr>
        <w:pStyle w:val="Normal"/>
        <w:numPr>
          <w:ilvl w:val="0"/>
          <w:numId w:val="1"/>
        </w:numPr>
        <w:spacing w:lineRule="auto" w:line="360"/>
        <w:ind w:left="585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Нельзя заниматься после еды, перед сном, при всех острых заболеваниях.</w:t>
      </w:r>
    </w:p>
    <w:p>
      <w:pPr>
        <w:pStyle w:val="Normal"/>
        <w:spacing w:lineRule="auto" w:line="360"/>
        <w:ind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8:00Z</dcterms:created>
  <dc:creator>user</dc:creator>
  <dc:description/>
  <dc:language>en-US</dc:language>
  <cp:lastModifiedBy>smerdov</cp:lastModifiedBy>
  <dcterms:modified xsi:type="dcterms:W3CDTF">2013-04-15T13:58:00Z</dcterms:modified>
  <cp:revision>2</cp:revision>
  <dc:subject/>
  <dc:title/>
</cp:coreProperties>
</file>