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е процессы детей старшего дошкольного возраста с минимальными дизартрическими расстройствам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жикова Татьяна Юрьевна, учитель-логопед МОУ СОШ № 4, г.Копейс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й ситуации, сложившейся в настоящее время в системе воспитания и обучения детей дошкольного возраста показал, что количество детей, имеющих отклоне</w:t>
        <w:softHyphen/>
        <w:t>ния в речевом развитии, неуклонно растет. Минимальные дизартрические расстройства (МДР) встречаются очень часто у детей  с ОНР (50-80%). Эти дети состав</w:t>
        <w:softHyphen/>
        <w:t>ляют основную группу риска по школьной неуспеваемости, особенно при овладении письмом и чтением. [10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ыявления и коррекции минимальных дизартрических расстройств продолжает оставаться актуальной до настоящего времени. В литературе имеются многочисленные указания на то, что в логопедической практике у детей наблюдаются недостатки произношения. Существующие методы коррекции минимальных дизартрических расстройств у дошкольников  не решают проблемы в полном объем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, чтобы у ребенка не было искажений и замен звуков, необходимо тесное взаимодействие сенсорных и моторных функций, обеспечивающих единство речевой системы. Р.Е. Левина, М.Е Хватцев, Н.Х Швачкин и др. утверждали, что  для правильного формирования звуковой стороны речи ребенок должен иметь не только подготовленный к этому артикуляторный аппарат, но и уметь хорошо слышать и различать правильно и неправильно произносимые звуки в своей и чужой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, чтобы у детей были сформированы  фонематические процессы, которые в свою очередь осуществляют контроль за непрерывным потоком сл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нашего исследования было выявить особенности формирования фонематических процессов у детей старшего дошкольного возраста  с минимальными дизартрическими расстрой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нематический слух является одним из компонентов речевого слуха и включает: фонематическое восприятие, фонематический анализ и синтез, фонематические представления[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блемой изучения МДР занимались многие авторы. </w:t>
      </w:r>
      <w:r>
        <w:rPr>
          <w:spacing w:val="-7"/>
          <w:sz w:val="28"/>
          <w:szCs w:val="28"/>
        </w:rPr>
        <w:t>В ра</w:t>
        <w:softHyphen/>
        <w:t xml:space="preserve">ботах Г. Г. Гутцмана,  Л. В. Мелеховой , О. В. Правдиной, , </w:t>
      </w:r>
      <w:r>
        <w:rPr>
          <w:spacing w:val="-5"/>
          <w:sz w:val="28"/>
          <w:szCs w:val="28"/>
        </w:rPr>
        <w:t xml:space="preserve"> И. И. Панченко, О. А. Токаревой [10, 6, 7, 11], Р. И. Мартыновой [5] расс</w:t>
      </w:r>
      <w:r>
        <w:rPr>
          <w:spacing w:val="-8"/>
          <w:sz w:val="28"/>
          <w:szCs w:val="28"/>
        </w:rPr>
        <w:t xml:space="preserve">матриваются вопросы симптоматики дизартрических </w:t>
      </w:r>
      <w:r>
        <w:rPr>
          <w:spacing w:val="-11"/>
          <w:sz w:val="28"/>
          <w:szCs w:val="28"/>
        </w:rPr>
        <w:t xml:space="preserve">расстройств речи, при которых наблюдается «смытость», </w:t>
      </w:r>
      <w:r>
        <w:rPr>
          <w:spacing w:val="-9"/>
          <w:sz w:val="28"/>
          <w:szCs w:val="28"/>
        </w:rPr>
        <w:t xml:space="preserve">«стертость» артикуляции. </w:t>
      </w:r>
      <w:r>
        <w:rPr>
          <w:spacing w:val="-8"/>
          <w:sz w:val="28"/>
          <w:szCs w:val="28"/>
        </w:rPr>
        <w:t>В трудах  И. Б. Карелиной, Л.В. Лопатиной, Н.В. Серебря</w:t>
        <w:softHyphen/>
      </w:r>
      <w:r>
        <w:rPr>
          <w:spacing w:val="-2"/>
          <w:sz w:val="28"/>
          <w:szCs w:val="28"/>
        </w:rPr>
        <w:t>ковой, [1, 3] Э.Я. Сизовой Э.К. Макаровой [8] и Е.Ф. Собото</w:t>
      </w:r>
      <w:r>
        <w:rPr>
          <w:spacing w:val="-6"/>
          <w:sz w:val="28"/>
          <w:szCs w:val="28"/>
        </w:rPr>
        <w:t>вич [9] поднимаются вопросы диагностики, дифференци</w:t>
        <w:softHyphen/>
      </w:r>
      <w:r>
        <w:rPr>
          <w:spacing w:val="-8"/>
          <w:sz w:val="28"/>
          <w:szCs w:val="28"/>
        </w:rPr>
        <w:t>ации обучения и логопедической работы в группах дошкольников со стертой дизартрией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. Б. Карелиной была введена новая терминология, где стертая дизартрия трактуется как минимальные дизартрические расстройства – МДР.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ртая дизартрия или МДР – речевая патология, проявляющаяся в расстройствах фонетического и просодического компонентов речевой функциональной системы и возникающая вследствие невыраженного микроорганического поражения головного мозга. [10]</w:t>
      </w:r>
    </w:p>
    <w:p>
      <w:pPr>
        <w:pStyle w:val="Normal"/>
        <w:shd w:fill="FFFFFF" w:val="clear"/>
        <w:spacing w:lineRule="auto" w:line="360"/>
        <w:ind w:left="7" w:firstLine="40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Чтобы понять  природу и механизм нарушения речи при МДР необходимо обратиться к положениям учения о механизмах речи  П. К. Анохина, А. Р. Лурии и др.[4]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вторы утверждали, что механизмы речи связаны с целостностной, иерархической </w:t>
      </w:r>
      <w:r>
        <w:rPr>
          <w:spacing w:val="-1"/>
          <w:sz w:val="28"/>
          <w:szCs w:val="28"/>
        </w:rPr>
        <w:t>организацией деятельности мозга, включающей неско</w:t>
      </w:r>
      <w:r>
        <w:rPr>
          <w:spacing w:val="-4"/>
          <w:sz w:val="28"/>
          <w:szCs w:val="28"/>
        </w:rPr>
        <w:t>лько звеньев, каждое из которых вносит свой специфический вклад в характер речевой деятельности, пе</w:t>
      </w:r>
      <w:r>
        <w:rPr>
          <w:spacing w:val="-1"/>
          <w:sz w:val="28"/>
          <w:szCs w:val="28"/>
        </w:rPr>
        <w:t xml:space="preserve">рвым звеном речевой функциональной системы является </w:t>
      </w:r>
      <w:r>
        <w:rPr>
          <w:spacing w:val="-4"/>
          <w:sz w:val="28"/>
          <w:szCs w:val="28"/>
        </w:rPr>
        <w:t>воспринимающие исходную информацию рецепторы</w:t>
      </w:r>
      <w:r>
        <w:rPr>
          <w:spacing w:val="-1"/>
          <w:sz w:val="28"/>
          <w:szCs w:val="28"/>
        </w:rPr>
        <w:t xml:space="preserve"> слуха, зрения, чувствительности. К системам начального </w:t>
      </w:r>
      <w:r>
        <w:rPr>
          <w:spacing w:val="-3"/>
          <w:sz w:val="28"/>
          <w:szCs w:val="28"/>
        </w:rPr>
        <w:t xml:space="preserve">рецептивного звена относятся и кинестетические </w:t>
      </w:r>
      <w:r>
        <w:rPr>
          <w:spacing w:val="-1"/>
          <w:sz w:val="28"/>
          <w:szCs w:val="28"/>
        </w:rPr>
        <w:t>ощущения, которые сигнализируют о положении ор</w:t>
      </w:r>
      <w:r>
        <w:rPr>
          <w:spacing w:val="-5"/>
          <w:sz w:val="28"/>
          <w:szCs w:val="28"/>
        </w:rPr>
        <w:t>ганов артикуляции и всего тела. При недостаточности речевых кинестезии нарушается развитие речи, вто</w:t>
      </w:r>
      <w:r>
        <w:rPr>
          <w:sz w:val="28"/>
          <w:szCs w:val="28"/>
        </w:rPr>
        <w:t>рое звено — это сложные корковые системы, осущес</w:t>
      </w:r>
      <w:r>
        <w:rPr>
          <w:spacing w:val="-2"/>
          <w:sz w:val="28"/>
          <w:szCs w:val="28"/>
        </w:rPr>
        <w:t>твляющие переработку, хранение поступающей информ</w:t>
      </w:r>
      <w:r>
        <w:rPr>
          <w:spacing w:val="-6"/>
          <w:sz w:val="28"/>
          <w:szCs w:val="28"/>
        </w:rPr>
        <w:t>ации, выработку программы ответного действия и перев</w:t>
      </w:r>
      <w:r>
        <w:rPr>
          <w:spacing w:val="-4"/>
          <w:sz w:val="28"/>
          <w:szCs w:val="28"/>
        </w:rPr>
        <w:t xml:space="preserve">од исходной семантической мысли в схему развернутого </w:t>
      </w:r>
      <w:r>
        <w:rPr>
          <w:sz w:val="28"/>
          <w:szCs w:val="28"/>
        </w:rPr>
        <w:t xml:space="preserve">речевого высказывания. Третье  </w:t>
      </w:r>
      <w:r>
        <w:rPr>
          <w:spacing w:val="-6"/>
          <w:sz w:val="28"/>
          <w:szCs w:val="28"/>
        </w:rPr>
        <w:t>звено речевой функциональной системы реализует</w:t>
      </w:r>
      <w:r>
        <w:rPr>
          <w:spacing w:val="-4"/>
          <w:sz w:val="28"/>
          <w:szCs w:val="28"/>
        </w:rPr>
        <w:t xml:space="preserve"> передачу речевых сообщений. Это звено имеет сложную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5"/>
          <w:sz w:val="28"/>
          <w:szCs w:val="28"/>
        </w:rPr>
        <w:t xml:space="preserve">сенсомоторную организацию. При поражении  третьего </w:t>
      </w:r>
      <w:r>
        <w:rPr>
          <w:spacing w:val="-2"/>
          <w:sz w:val="28"/>
          <w:szCs w:val="28"/>
        </w:rPr>
        <w:t>звена речевой функциональной системы нарушается иннервация речевой мускулатуры, т.е. расстраивается непосредственно двигательный механизм речи.</w:t>
      </w:r>
    </w:p>
    <w:p>
      <w:pPr>
        <w:pStyle w:val="Normal"/>
        <w:shd w:fill="FFFFFF" w:val="clear"/>
        <w:spacing w:lineRule="auto" w:line="360"/>
        <w:ind w:left="7" w:firstLine="403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Р. Е. Левина [2],  Л. В Лопатина, Н.В. Серебрякова [4],  М.Е Хватцев [10] утверждают, что нарушения в формировании фонематического слуха </w:t>
      </w:r>
      <w:r>
        <w:rPr>
          <w:spacing w:val="-8"/>
          <w:sz w:val="28"/>
          <w:szCs w:val="28"/>
        </w:rPr>
        <w:t>у детей со стертой дизартрией могут носить вторичный характер.</w:t>
      </w:r>
    </w:p>
    <w:p>
      <w:pPr>
        <w:pStyle w:val="Normal"/>
        <w:shd w:fill="FFFFFF" w:val="clear"/>
        <w:spacing w:lineRule="auto" w:line="360"/>
        <w:ind w:left="7" w:firstLine="40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. В. Лопатина[3] отмечает, что  у дет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ДР существование не</w:t>
        <w:softHyphen/>
        <w:t>четких артикуляторных образов приводит к стиранию граней между слуховыми дифференциальными призна</w:t>
        <w:softHyphen/>
        <w:t xml:space="preserve">ками звуков, а именно,  при </w:t>
      </w:r>
      <w:r>
        <w:rPr>
          <w:spacing w:val="-7"/>
          <w:sz w:val="28"/>
          <w:szCs w:val="28"/>
        </w:rPr>
        <w:t>стертой дизартрии из-за наличия пато</w:t>
        <w:softHyphen/>
      </w:r>
      <w:r>
        <w:rPr>
          <w:spacing w:val="-6"/>
          <w:sz w:val="28"/>
          <w:szCs w:val="28"/>
        </w:rPr>
        <w:t xml:space="preserve">логической симптоматики в артикуляционном аппарате </w:t>
      </w:r>
      <w:r>
        <w:rPr>
          <w:spacing w:val="-7"/>
          <w:sz w:val="28"/>
          <w:szCs w:val="28"/>
        </w:rPr>
        <w:t>(гипертонус, гипотонус, девиация, гиперкинезы, гипер</w:t>
        <w:softHyphen/>
        <w:t>саливация и др.) нарушается моторика органов артику</w:t>
        <w:softHyphen/>
      </w:r>
      <w:r>
        <w:rPr>
          <w:spacing w:val="-8"/>
          <w:sz w:val="28"/>
          <w:szCs w:val="28"/>
        </w:rPr>
        <w:t xml:space="preserve">ляции, ухудшается качество артикуляторных движений. </w:t>
      </w:r>
      <w:r>
        <w:rPr>
          <w:spacing w:val="-9"/>
          <w:sz w:val="28"/>
          <w:szCs w:val="28"/>
        </w:rPr>
        <w:t xml:space="preserve">Эта моторная недостаточность оказывает отрицательное </w:t>
      </w:r>
      <w:r>
        <w:rPr>
          <w:spacing w:val="-6"/>
          <w:sz w:val="28"/>
          <w:szCs w:val="28"/>
        </w:rPr>
        <w:t>влияние на формирование фонематического слуха. На</w:t>
        <w:softHyphen/>
      </w:r>
      <w:r>
        <w:rPr>
          <w:spacing w:val="-3"/>
          <w:sz w:val="28"/>
          <w:szCs w:val="28"/>
        </w:rPr>
        <w:t>рушения этого первого звена препятствуют полно</w:t>
        <w:softHyphen/>
      </w:r>
      <w:r>
        <w:rPr>
          <w:spacing w:val="-8"/>
          <w:sz w:val="28"/>
          <w:szCs w:val="28"/>
        </w:rPr>
        <w:t xml:space="preserve">ценному усвоению в процессе обучения умственных </w:t>
      </w:r>
      <w:r>
        <w:rPr>
          <w:spacing w:val="-4"/>
          <w:sz w:val="28"/>
          <w:szCs w:val="28"/>
        </w:rPr>
        <w:t xml:space="preserve">операций, составляющих фонематическое восприятие. </w:t>
      </w:r>
      <w:r>
        <w:rPr>
          <w:spacing w:val="-7"/>
          <w:sz w:val="28"/>
          <w:szCs w:val="28"/>
        </w:rPr>
        <w:t>В связи с этим не формируются фонематические пред</w:t>
        <w:softHyphen/>
        <w:t>ставления, умения и навыки осуществлять фонематиче</w:t>
        <w:softHyphen/>
      </w:r>
      <w:r>
        <w:rPr>
          <w:spacing w:val="-6"/>
          <w:sz w:val="28"/>
          <w:szCs w:val="28"/>
        </w:rPr>
        <w:t>ский анализ в умственном пл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иментальная часть нашего исследования проводилась на базе МДОУ детского сада № 27 г. Копейска. В эксперименте участвовали 2 группы детей по 10 человек в каждой. В экспериментальной группе (ЭГ) находились дети старшего дошкольного возраста с МДР и ОН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), в контрольной группе (КГ) – дети старшего дошкольного возраста с ОН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) без М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фонематических процессов у детей старшего дошкольного возраста с МДР проводилось по  диагностической методике, разработанной Г. В. Чиркиной [13]. Диагностическая сложность в анализе проявлений недостатков фонематических процессов заключалась в том, что нередко гностическая функция фонемообразования у детей с выраженными дефектами артикуляции развивается в неполноценных условиях и может быть также недостаточной. Г.В. Чиркина утверждала, что при анализе речевых нарушений следует рассматривать речевую деятельность как сложную многоуровневую функциональную систему, составные части которой зависят одна от другой и обусловливают друг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выявления возможных причин нарушения фонематических процессов изучались особенности фонематического анализа. Исследование состояния фонематического анализа проводилось в два этапа. На первом этапе выявлялись особенности простого фонематического анализа, с помощью таких приемов, как выделение звука на фоне слова, выделение звука из слова. На втором этапе выявлялись особенности сложного фонематического анализа, были использованы следующие приемы: определение места звука в слове, определение последовательности звуков в слове, определение количества звуков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явления нарушений формирования фонематического синтеза детям предлагались слова из 3-5 слов с сохранной звуко-слоговой структурой. Им необходимо было послушать звуки и поставить их рядом, чтобы получились слова. Также предлагались слова с нарушенной звуко-слоговой структурой, детям необходимо было послушать необычное слово и поставить правильно звуки, чтобы получилось знаком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сформированности фонематических  представлений дошкольников устанавливался с помощью таких приемов, как подбор слова с определенным звуком, также детям предлагались задания, в которых нужно было разложить картинки с оппозиционными звуками, например [С] -  [З] на две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бследования мы выявили, что в ЭГ уровень выполнения предложенных заданий, во многом отстает от уровня выполнения заданий в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стояния фонематического слуха выявило у испытуемых экспериментальной группы следующие виды нарушений. 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даниях на исследование различения звуков в слогах и словах. 4 ребенка ЭГ не справились с заданием на различение звуков в слогах. Все дети испытывали выраженные трудности при дифференциации слогов и фонем. В данном задании детям предлагалось опознать фонемы на материале слогов, которые состояли из оппозиционных и далеких по способу и месту образования звуков. Дети с трудом выделяли акустически близкие звуки. При исследовании дифференциации слогов и фонем у одной трети детей выявлены нарушения слухоречевой памяти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ности возникали не только при дифференциации звуков, отличающихся тонкими акустико-артикуляционными признаками, но и при различении более контрастных звуков. Также было выявлено, что дети часто уподобляют второй слог первому и переставляют слоги в цепочке слов. Это связано с нарушением слухоречевой памяти детей, в результате чего они не могут усвоить данные цепочки слогов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дании на различение звуков в словах 8 детей ЭГ не справились с заданием, они с трудом выполняли задания по выделению и различению слов близких по звуковому составу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Г мы получили следующие результаты: при исследовании различения звуков на слух на материале слогов с заданием не справился 1 ребенок, на материале слов – 5 детей. Отмечалось недостаточное различение тех звуков, которые были нарушены у детей в звукопроизношении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состояния фонематического анализа дало нам следующие результаты 4 ребенка ЭГ не справились с заданием. В упражнениях на исследование простого фонематического анализа дети испытывали трудности в заданиях, которые были связаны с выделением звука из слова. В заданиях на исследование  сложного фонематического анализа большие трудности вызывают задания с определением места звука в слове и определением количества звуков в слове, поэтому с этим заданием справились лишь 3 ребенка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ри проведении эксперимента во второй, контрольной группе мы выявили следующие результаты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даниях по изучению состояния фонематического анализа, полностью с заданием справились 3 ребенка, остальные 7 испытывали трудности либо в заданиях на исследование простого фонематического анализа, либо сложного. Дети КГ испытывали затруднения в заданиях на сложный фонематический анализ, где им необходимо было определить место звука в слове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заданий на изучение состояния фонематического синтеза в экспериментальной группе показал: с заданием справились 5 детей. Остальные 5, испытывали затруднения в составление слов с нарушенной звуко-слоговой структурой. 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зучение состояния фонематических представлений в ЭГ мы получили следующие результаты: 7 детей не справились с заданием, где им нужно было придумать слово с заданным звуком. Отбор картинок на заданный звук не вызвал у детей особых затруднений, с этим заданием не справилось 4 ребенка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анализе результатов третьего задания в контрольной группе были получены следующие данные: 3 ребенка не справились. Вызывали затруднения задания, где детям необходимо было правильно поставить звуки в словах, с нарушенной звуко-слоговой структурой.</w:t>
      </w:r>
    </w:p>
    <w:p>
      <w:pPr>
        <w:pStyle w:val="Normal"/>
        <w:shd w:fill="FFFFFF" w:val="clear"/>
        <w:spacing w:lineRule="auto" w:line="360" w:before="1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четвертого задания в КГ 5 детей полностью справились с заданием, остальные 5 затруднялись либо с подбором слова на заданный звук, либо на отбор картин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у детей ЭГ  фонематические процессы резко нарушены. Нарушения фонематического слуха проявляется в трудностях различения как близких, так и далеких фонетически и артикуляционно звуков, вследствие чего возникают нарушения формирования фонематического анализа, фонематического синтеза и фонематических представлений. Было выявлено, что у детей с МДР и ОН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) отмечаются нарушения слухоречевой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Г уровень выполнения заданий  был значительно выше. Это объясняется тем, что МДР как первоначальный дефект приводит к недостаточности фонематического восприятия, анализа, синтеза, так как смазанная, невнятная речь этих детей не дает возможности для формирования четкого слухового восприятия и контр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елина, И.Б. Новые направления в коррекции минимальных дизартрических расстройств //Дефектология. – 2000. - № 1. – С. 24-2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ина, Р. Е. Педагогические вопросы патологии речи у детей / Р. Е. Левина. -  Спец. школа, 1967. – 26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атина, Л. В. Логопедическая работа в группах дошк. со стертой формой дизартрии / Л. В. Лопатина, И. Н. Серебрякова. – СПб. : Образование, 1994. – 19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рия, А. Р. Высшие корковые функции человека и их нарушения при локальных поражениях мозга / А. Р. Лурия. – 2-е доп. изд., – М., 1969. – 50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артынова Р. И. сравнительная характеристика детей, страдающих легкими формами дизартрии и функциональной дислалией // Расстройства речи и методы их устраниения / Под ред. С. С. Ляпидевского и С.Н. Шаховской. – М., 1975.- С. 29-3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елехова, Л. В. Дифференциация дислалий //Хрестоматия по логопедии /Под ред. Л. С. Волковой и В. И. Селиверстова. – М.: ВЛАДОС, 1997/ - </w:t>
      </w:r>
      <w:r>
        <w:rPr>
          <w:spacing w:val="-7"/>
          <w:sz w:val="28"/>
          <w:szCs w:val="28"/>
          <w:lang w:val="en-US"/>
        </w:rPr>
        <w:t>c</w:t>
      </w:r>
      <w:r>
        <w:rPr>
          <w:spacing w:val="-7"/>
          <w:sz w:val="28"/>
          <w:szCs w:val="28"/>
        </w:rPr>
        <w:t xml:space="preserve">/ 29-33/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анченко,  И. И. Особенности фонетико-фонематического анализа расстройств звукопроизношения и некоторые принципы лечебно-коррекционных мероприятий  при дислалических и дизартрических расстройствах //Расстройства речи и голоса в детском возрасте / Под ред. Ляпидевского С.С. – М., 19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зова, Э. Я. О механизмах бокового сигматизма // Психические и речевые нарушения у детей. Вопросы реабилитации / Э. Я. Сизова, Э. К. Макарова. - М. : 1979. – 26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отович, Е. Ф. Проявления стертых дизартрий и методы их диагностики / Е. Ф. Соботович, А. Ф. Чернопольская // Дефектология. - 1974. - №4. – С.  20-2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тертая дизартрия у детей: уч. пособие для студентов вузов / Е. Ф. Архипова. – М.: АСТ: Астрель: ХРАНИТЕЛЬ, 2007. – 3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а, О. Е Дизартрия // Расстройства речи у детей и подростков/ под общ. ред. С. С. Ляпидевского. - М.: Медицина 1969.- 201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касова, Е. Л. Нарушение речи при минимальных расстройствах слуховой функции (диагностика и коррекция): учеб. пособие для студентов пед. университетов по специальности «Дефектология». – М. : АРКТИ, 2003. – 1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ркина, Г.В. Методы обследования речи детей: пособие по диагностике речевых нарушений/ Под.  общ. ред.  Г.В. Чиркиной – 3 изд., доп. – М.6 АРКТИ, 2003. – 240 с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0:00Z</dcterms:created>
  <dc:creator>Татьяна</dc:creator>
  <dc:description/>
  <cp:keywords/>
  <dc:language>en-US</dc:language>
  <cp:lastModifiedBy>Чижиковы</cp:lastModifiedBy>
  <cp:lastPrinted>2010-03-05T08:23:00Z</cp:lastPrinted>
  <dcterms:modified xsi:type="dcterms:W3CDTF">2015-11-17T15:50:00Z</dcterms:modified>
  <cp:revision>30</cp:revision>
  <dc:subject/>
  <dc:title>Одним из важнейших направлений в изучении детей со стертой дизартрией является проблема развития фонематических процессов</dc:title>
</cp:coreProperties>
</file>