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77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09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 xml:space="preserve">ГОСУДАРСТВЕННОЕ  БЮДЖЕТНОЕ ОБРАЗОВАТЕЛЬНОЕ УЧРЕЖДЕНИЕ </w:t>
      </w:r>
    </w:p>
    <w:p>
      <w:pPr>
        <w:pStyle w:val="Normal"/>
        <w:pBdr>
          <w:bottom w:val="single" w:sz="4" w:space="3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ДЛЯ ДЕТЕЙ-СИРОТ И ДЕТЕЙ, ОСТАВШИХСЯ БЕЗ ПОПЕЧЕНИЯ РОДИТЕЛЕЙ РЕСПУБЛИКИ ТЫВА ДЕТСКИЙ ДОМ ГОРОДА КЫЗЫЛ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ронтальн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Звуки [В, В’]. Зимующие 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сыре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 –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«Звуки В, В’. Зимующ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т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0"/>
          <w:szCs w:val="40"/>
        </w:rPr>
        <w:t>Цели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крепить правильное произношение звуков [В, В’]  в слогах, словах, в предлож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пражнять детей в словообразовании  с использованием уменьшительно - ласкательных суффик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крепить представления о родственных сло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асширить представления детей о зимующих птицах, учить узнавать птиц по опис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азвивать фонематический слух, память, внимание, мыш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оспитывать гуманные чувства по отношению к птиц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: </w:t>
      </w:r>
      <w:r>
        <w:rPr>
          <w:sz w:val="32"/>
          <w:szCs w:val="32"/>
        </w:rPr>
        <w:t>Зимующие птицы, кормушка,  кукла-зимушка, сугробы, снежки, перфокарты, дерево (с разрезными кармашками), пособие для гимнастики зрения,  магнитофонная запись (вьюга),  декорация зимнего лес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нам в гост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шла хозяюшка девиц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тертью белой всю землю од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ряхнет пери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млю сыплются снеж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 (зима). Ну-ка глазки закрывайте и считайте – раз, два, три – зимушка- зима мы ждем т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ординация речи с движени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сегодня у зимы новосель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ами мы приглашены на весель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м построим из сугроб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акой он выши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ый коврик у порог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акой он шири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ы хозяйке, поклонись-к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 зимушка-зим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сом вдох, выдох ртом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Дышим глубже,  не спеш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,  погодка хорош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занятия:</w:t>
      </w:r>
    </w:p>
    <w:p>
      <w:pPr>
        <w:pStyle w:val="Normal"/>
        <w:ind w:left="360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имушка  пришла к нам на занятие, чтобы убедиться,  что мы  закрепили   правильное произношение звуков [В, В’]  в речи  и расширили свои  представления о зимующих птицах. На занятии будет много интересных, а иногда и трудных занятий, но мы с вами обязательно справимс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звуков [В, В’] по артикуляционным и акустическим признака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тояла тихая, спокойная погода. Но вдруг налетел сильный ветер (музыка ветра). ЛЗ - слова вьюга. Сильный  ветер со снегом зимой называется – вьюга.  Изобразите сильный ветер. (психогимнастика).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тит, рычи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тки лома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ег поднима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ышишь е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не видишь его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Какой звук нам принес ветер (В-В-В). Произнесите мне этот звук (артик.). Какой это звук? (согл., звонкий, бывает тв. и мяг.)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. Произношение  звуков [В, В’] в слога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тер дул завыва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ежки по группе разброса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снежки соберем,</w:t>
      </w:r>
    </w:p>
    <w:p>
      <w:pPr>
        <w:pStyle w:val="Normal"/>
        <w:ind w:left="360" w:hanging="0"/>
        <w:jc w:val="center"/>
        <w:rPr/>
      </w:pPr>
      <w:r>
        <w:rPr/>
        <w:t>Слоги верно назов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-ВО-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-ВА-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У-ВА-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-ВЫ-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Произношение  звуков [В, В’] в словах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мотрите, ребята, и здесь ветер побывал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гробы снежные собра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м нужно внимательными бы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зевать, сугробы быстро разме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сугроб (первое задание):</w:t>
      </w:r>
    </w:p>
    <w:p>
      <w:pPr>
        <w:pStyle w:val="Normal"/>
        <w:ind w:left="360" w:hanging="0"/>
        <w:rPr/>
      </w:pPr>
      <w:r>
        <w:rPr/>
        <w:t>Вам нужно досказать слово. Я буду начинать, а вы добавлять слог –ВА-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……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…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………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РО………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ите, какие слова у нас получились?- (размели первый сугроб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роизношение  звуков [В, В’] в предложениях. Словообразов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ой сугроб-  (второе задание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, когда ветер дует,  слышится какой звук? (звук 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нимательно посмотрите на картинке и назовите их. Нам нужно соединить  картинку-символ (звука В), лишь с теми картинками в названиях которых слышится звук (В или В’) (пособ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зовите слова, которые мы соединили с символом. Какой звук слышится во всех этих словах. Назовите слова в которых звук (в) -тв., а затем звук (в)-мя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-ий-сугроб – (третье задан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смотрите, на этом сугробе есть картинки, давайте назовем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ле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давайте произнесем эти слова ласково. А со словами ветка и сова составим пред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одуем на сугроб В-В-В-В-В. Не раздувается, потому что за сугробом еще одно задание, нам нужно заполнить карточки,  ответив на вопросы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время года наступило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птицы остались  у нас зимоват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итаются птицы зимой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раздули все сугробы. Устали давайте отдохнем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Физминут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ординация речи с движ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ем мы деревь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ми  больши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– это корни их расставим ши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 наше – ствол могу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чуть-чуть качае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оей верхушкой ост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небо упирае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руки-  это ветв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ну вместе образу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оне им совсем не страш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ветры сильно ду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имний день среди ветв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ол накрыт там для г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и к нам летят,  на кормушку спеш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8 Проблемная ситуация. Развитие связной речи. Работа над родственными словами.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бята, что это за гости? (птицы). Но они же улетели в теплые края?  Посмотрите, кормушка висит, однако птиц  не видно, почему они не летят? (кормушка засыпана снегом) Что ребята будем делать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дется, нам потрудится, так как и здесь ветер побыв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, вот растет необычное дерево. Нам необходимо собрать семейку снежных слов. Скажите как называются слова которые похожи, одинаково звучат (родственные).Давайте соберем родственные слова к слову снег, которые выросли как веточки у дерева от одного корня. И так корень этого дерева слово «снег», какие слова веточки выросли от этого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мы выполнили, а птички не летят.  Ребята – это что кормушка, а почему она так называется? Корм и кормушка- это какие слова? (родственные) Посмотрите, а вот уже и птицы ле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Физпауза. Гимнастика для глаз (пособие)</w:t>
      </w:r>
    </w:p>
    <w:p>
      <w:pPr>
        <w:pStyle w:val="Normal"/>
        <w:ind w:left="360" w:firstLine="90"/>
        <w:rPr/>
      </w:pPr>
      <w:r>
        <w:rPr>
          <w:sz w:val="32"/>
          <w:szCs w:val="32"/>
        </w:rPr>
        <w:t>Первый прилетел голубь. А сейчас вы сами  догадаетесь,  какие ее птицы прилетели на кормушку.</w:t>
      </w:r>
    </w:p>
    <w:p>
      <w:pPr>
        <w:pStyle w:val="Normal"/>
        <w:ind w:left="360" w:firstLine="90"/>
        <w:rPr/>
      </w:pPr>
      <w:r>
        <w:rPr>
          <w:b/>
          <w:sz w:val="36"/>
          <w:szCs w:val="36"/>
        </w:rPr>
        <w:t>Развитие связной речи  (</w:t>
      </w:r>
      <w:r>
        <w:rPr>
          <w:sz w:val="36"/>
          <w:szCs w:val="36"/>
        </w:rPr>
        <w:t>узнавание птиц по описанию, ответы на вопросы полными предложения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ьчик, зади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руд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брюх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що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, криклив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</w:tc>
      </w:tr>
    </w:tbl>
    <w:p>
      <w:pPr>
        <w:pStyle w:val="Normal"/>
        <w:spacing w:before="24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ти птицы умеют петь песни. Как поет воробей? (чирикает). Сорока- стрекочет, ворона- каркает, снегирь-свистит, голубь- воркует.</w:t>
      </w:r>
    </w:p>
    <w:p>
      <w:pPr>
        <w:pStyle w:val="Normal"/>
        <w:spacing w:before="24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  <w:t>Каждая птичка принесла вам в  клювике вопросы, кто правильно ответит,  у того птичка погостит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занятия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ое время года наступило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Как называются птицы,  прилетевшие на кормушку?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ие слова называются родственными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32"/>
          <w:szCs w:val="32"/>
        </w:rPr>
        <w:t>В названиях, каких зимующих  птиц слышится звук [В]?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Назовите слова в которых произносятся звуки </w:t>
      </w:r>
      <w:r>
        <w:rPr>
          <w:b/>
          <w:sz w:val="32"/>
          <w:szCs w:val="32"/>
        </w:rPr>
        <w:t xml:space="preserve">[В, В’]? 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Какое новое слово узнали?</w:t>
      </w:r>
    </w:p>
    <w:p>
      <w:pPr>
        <w:pStyle w:val="Normal"/>
        <w:spacing w:before="240" w:after="0"/>
        <w:ind w:left="45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, мы с вами закрепили на занятии звуки </w:t>
      </w:r>
      <w:r>
        <w:rPr>
          <w:b/>
          <w:sz w:val="32"/>
          <w:szCs w:val="32"/>
        </w:rPr>
        <w:t xml:space="preserve">[В, В’], </w:t>
      </w:r>
      <w:r>
        <w:rPr>
          <w:sz w:val="32"/>
          <w:szCs w:val="32"/>
        </w:rPr>
        <w:t xml:space="preserve">помогли  зимующим  птицам. А птицам без нашей помощи очень тяжело зимой и чтобы мы и наши гости не забывали про них давайте им прочитаем стихотворение. </w:t>
      </w:r>
    </w:p>
    <w:p>
      <w:pPr>
        <w:pStyle w:val="Normal"/>
        <w:spacing w:before="240" w:after="0"/>
        <w:ind w:left="450" w:hanging="0"/>
        <w:jc w:val="center"/>
        <w:rPr/>
      </w:pPr>
      <w:r>
        <w:rPr/>
        <w:t>«Покормите пти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мите птиц зимой!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со всех концов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ам слетятся, как домой,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йки на крыльцо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 можно забывать: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ететь могли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стались зимовать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дно с людьми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учите птиц в мороз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своему окну,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без песен не пришлось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м встречать весну.</w:t>
            </w:r>
          </w:p>
        </w:tc>
      </w:tr>
    </w:tbl>
    <w:p>
      <w:pPr>
        <w:pStyle w:val="Normal"/>
        <w:spacing w:before="240" w:after="0"/>
        <w:ind w:left="450" w:hanging="0"/>
        <w:jc w:val="right"/>
        <w:rPr>
          <w:sz w:val="32"/>
          <w:szCs w:val="32"/>
        </w:rPr>
      </w:pPr>
      <w:r>
        <w:rPr>
          <w:sz w:val="32"/>
          <w:szCs w:val="32"/>
        </w:rPr>
        <w:t>А. Я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63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6:00Z</dcterms:created>
  <dc:creator>АЯС</dc:creator>
  <dc:description/>
  <dc:language>en-US</dc:language>
  <cp:lastModifiedBy>smerdov</cp:lastModifiedBy>
  <cp:lastPrinted>2013-03-21T14:27:00Z</cp:lastPrinted>
  <dcterms:modified xsi:type="dcterms:W3CDTF">2013-04-24T14:16:00Z</dcterms:modified>
  <cp:revision>2</cp:revision>
  <dc:subject/>
  <dc:title>Тема:  «Звук В, В</dc:title>
</cp:coreProperties>
</file>