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помочь аутичному ребенку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22225</wp:posOffset>
            </wp:positionV>
            <wp:extent cx="2096135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читель-дефектолог МБДОУ д/с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енсирующего вида № 12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г.Белгород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урупова Татьяна Владимировн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тизм</w:t>
      </w:r>
      <w:r>
        <w:rPr>
          <w:sz w:val="28"/>
          <w:szCs w:val="28"/>
        </w:rPr>
        <w:t xml:space="preserve"> - психическое расстройство, характеризующееся выраженным дефицитом личностных, социальных, речевых и других сторон развития и навыков общения. Характерны: склонность к самоизоляции, отгороженность от реального мира и утрата связей с ним, погружение в мир личных переживаний, отсутствие или утрата социальных навыков, полное или частичное отсутствие языковых навыков, повторяющиеся или стереотипные действия и интересы, направленные в первую очередь на неодушевлённые объек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м детском саду  получают помощь  дети с диагноз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й детский аутиз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каждым ребенком занятия проводятся ежедневно индивидуально, а затем и в небольших группах детей с относительно близким психическим и речевым развитием. При этом ведущее место отводится развитию речи и моторики, как основным средствам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Успех развития речи, и коррекционной работы в целом, во многом зависит от действий родителей аутичного ребенка. В их желании помочь своему ребенку адаптироваться в обществе, т.е. вводить их в социум. Родителям необходимо постоянное общение, это своего рода канал влияния на неконтактность ребенка и преодоление ее. Это как раз то эффективное средство, которое всегда могут использовать родители и близкие.     Накопленный  опыт показывает, что использование этого средства приносит свои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занятий с детьми с ранним детским аутизмом можно придерживаться таким рекомендациям: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7990</wp:posOffset>
            </wp:positionH>
            <wp:positionV relativeFrom="paragraph">
              <wp:posOffset>274320</wp:posOffset>
            </wp:positionV>
            <wp:extent cx="2959100" cy="2343785"/>
            <wp:effectExtent l="0" t="0" r="0" b="0"/>
            <wp:wrapSquare wrapText="bothSides"/>
            <wp:docPr id="2" name="0d08939111c33e53425564b7a72218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d08939111c33e53425564b7a72218c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 хвалить ребенка за участие и внимание независимо от результатов его деятельности, создавая тем самым предпосылки к дальнейшему положительному общ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о возможности разъяснять задание не только с помощью словесной инструкции, а так же жестами, при этом избегать резких движений, повышенного голос в разгово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  учитывать в занятиях преобладающие для ребенка интересы, использовать для контактов его  пристрас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еобходимо помнить о том, что неадекватная реакция ребенка может означать либо переутомление, либо недопонимание задания. В таком случае достаточно сократить или упростить задание для адекват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ционная помощь детям с ранним детским аутизмом требует от педагога и родителей терпеливости, вдумчивости, изобретательности, систематичности, неординарного решения педагогических проблем. Есть дети с РДА, которые испытывают интерес к совместному рисованию, это своеобразный игровой метод. В чем он заключ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ходе совместного рисования педагог  рисует к промеру предметный рисунок, близкий опыту ребенка, его интересам, и эмоционально комментирует происходящее.  Ребенок  тоже пытается участвовать в создании рисунка, «подсказывая» педагогу, может даже жестами, развитие сюжета, дополняя рисунок разнообразными деталями.  Совместное рисование - это не рисование как вид продуктивной деятельности самого ребенка, а особый метод обучения.  Использование рисования на занятиях с аутичным ребенком становится возможным только после того, как налажен эмоциональный контакт между ребенком и взросл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ое рисование открывает новые возможности для ознакомления аутичного ребенка с окружающим ми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3545" cy="2651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необходимо знать об особенностях восприятия информации аутичным ребенком. Такой ребенок воспринимает информацию спонтанно, непроизвольно, при этом усвоение происходит очень избирательно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83610" cy="2484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-за нарушения общения с таким ребенком почти всегда трудно понять, что он усвоил, а что - нет. В ходе совместного рисования удается уточнить часть представлений, которые у него уже есть. Что ребенок знает, а чего не знает, что усвоил правильно, а что понял искаженно.  Это очень важно знать педагогу  работая с аутичным ребенком. Ответы на эти вопросы невозможно получить обычным путем, например, просто задавая вопрос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3320" cy="2964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нтанные же проявления ребенка в ходе совместного рисования дают возможность сделать много интересных выводов относительно его знаний об окружающем мире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6:00Z</dcterms:created>
  <dc:creator>аропьо</dc:creator>
  <dc:description/>
  <dc:language>en-US</dc:language>
  <cp:lastModifiedBy>smerdov</cp:lastModifiedBy>
  <dcterms:modified xsi:type="dcterms:W3CDTF">2013-10-10T07:36:00Z</dcterms:modified>
  <cp:revision>2</cp:revision>
  <dc:subject/>
  <dc:title/>
</cp:coreProperties>
</file>