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ПЬЮТЕРНЫХ ИГР, НАПРАВЛЕННЫХ НА РАЗВИТИЕ СЛОВЕСНО-ЛОГИЧЕСКОГО МЫШЛЕНИЯ У ДЕТЕЙ 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пьютер - это такое нужное устройство, чтобы музыка звучала, а еще на нем можно играть, рисовать и много всего другого делать. Правда, у меня пока еще не очень хорошо получается, но папа говорит, что когда я еще немного подрасту, то буду на компьютере и уроки дел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я, 3 к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пьютер добрый, он понимает меня, и всегда делает то, что я его прошу. А если что-то не так, он мне пишет об этом, и тогда я все делаю иначе, правильно. Компьютер хороший, он не ругается, он играет со мной и крутит мне музыку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Юра, 2 к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нет необходимости обсуждать, нужна или не нужна компьютеризация специального образования. Сама жизнь поставила специалистов перед проблемой внедрения компьютерной техники в систему специ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птимизации коррекционного процесса, для осуществления качественной индивидуализации обучения детей, роста мотивации, заинтересованности детей в занятиях в современных условиях применяются новые технологии с использованием компьютера, и специальных компьютерных развивающих, коррекцион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игры – новый вид развивающего обу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гровых возможностей компьютера в сочетании с дидактическими возможностями (наглядное представление информации, обеспечение обратной связи между коррекционно-воспитательной программой и ребенком, широкие возможности поощрения правильных действий, индивидуальный стиль работы и т.д.) позво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рост мотивации, заинтересовать детей в зан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ойденный и изучаемый учеб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время на формирование и развитие языковых и речевых средств, коммуникативных навыков, высших психических функций: внимания, памяти, словесно-логического мышления, эмоционально-волев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ять негативизм от многократных повторений заданий, особенно речев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изировать процесс коррекционного обучения (меняется содержание, уровень сложности, тем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ить приемы самоконтроля, ориентируясь на привлекательную граф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-двигательную координ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мыслительную деятельность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овать положительной динамике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КТ, используемые в работе учителя-логопеда условно можно разделить на 3 бло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ьютерные иг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компьютерные игры в работе логопеда условно можно разделить на несколько подви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методические комплексы, электронные учеб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, развивающие игры по развитию речи, коррекции речевого развития, подготовке по обучению к грам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сборники занимательных игр, направленных на развитие познавательных процес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е энциклопе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"Учимся говорить правильно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Баба-Яга учится читать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Баба-Яга. Пойди туда-не знаю ку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"Игры для Тигры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«Играю с мамой (Фрукты. Ягоды)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"Гарфилд дошкольникам. Основы чтения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"Гарфилд дошкольникам. Основы грамматики и письма”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«Маленький искател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Лунтик познает ми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«Несерьезные уро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«Занимательная лог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«Домашний логопе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«В помощь логопе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. Компьютерные игры с использованием интер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инки-раскраски по лексическим тем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лайн-игра «Раскрась алфави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лайн-игра фонетическая раскра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лайн-игры с интерактивным соперником на развитие речи и ВП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азличных порталов и сай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Мультимедийные презентации (авторские и из ресурсов Интерне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- карти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книж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и, заг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ые игры по развитию речи и ВП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ексическим темам и ознакомлению с окружающим миром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мпьютер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 в работе учителя-логопеда позво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изировать компенсаторные механизмы и достичь оптимальной коррекции нарушенных фун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на разных этапах коррекцион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вида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дивидуальная рабо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дивидуальной работе используются различные компьютерные программы направленны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анение речевых недостат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сихических процессов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граю с мамой. Фрукты. (Ягоды.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гащение словаря (знакомство с названием, внешним видом фруктов (ягод) , формирование представления о том, как растут и созревают фрукты (ягоды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мелкой моторики (раскрашивание фруктов (ягод) с помощью мы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граю с мамой. Фрукты. (Ягоды.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гащение словаря (знакомство с названием, внешним видом фруктов (ягод) , формирование представления о том, как растут и созревают фрукты (ягоды)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мелкой моторики (раскрашивание фруктов (ягод) с помощью мыш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ба-Яга. Поди туда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предметов по лексическим 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го восприятия, внимания и мышления (подобрать узор, узнать по силуэту, «Лабирин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уховой (выбрать по словесной инструкции от 3 до 6 предметов) и зрительной (запомнить и найти предмет среди ряда похожих на него)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на ориентацию в пространстве ( найти предмет слева от …, вверху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ъедобное – несъедоб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ение предметов по величине (большой – средний, маленьк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Баба-Яга. Поди туда…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предметов по лексическим те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го восприятия, внимания и мышления (подобрать узор, узнать по силуэту, «Лабирин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уховой (выбрать по словесной инструкции от 3 до 6 предметов) и зрительной (запомнить и найти предмет среди ряда похожих на него)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на ориентацию в пространстве ( найти предмет слева от …, вверху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«Съедобное – несъедобн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ение предметов по величине (большой – средний, маленьк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Несерьезные уроки. Логика и внимание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восприятия на материале неречевых зву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слуховой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зрительного и слухового в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крепление названий основных и оттеночных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нтик познает ми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словаря по темам: растения, животные, птицы, профе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внимания и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нтик учит букв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изображением и названием бук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е слов с заданной буквой по картин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ение недостающих элементов букв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ухового вним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Маша и медвед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 занятия для малыш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го восприятия, внимания и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уховой и зрительной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на ориентацию в простран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го и слухового в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омашний логопе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восприятия на материале - неречевых зву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втоматизация звуков в скороговорках и чистоговорк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екомендации родителям (артикуляционная гимнастика в картинках, упражнения на развитие мелкой моторики, фонематического слуха, постановка и автоматизация звук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нимательная логика для малыш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кация предметов («Разложи картинки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 и мышления («Найди пару», «Четвертый лишний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мяти («Что изменилось?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арфилд малыш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Учим звуки. Развиваем мышление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вос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звукового анали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ство с понятиями согласные и гласные зв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зрительной памя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нематического восприятия на материале неречевых зву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логического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ловаря по основным лексическим т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Игры для тиг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логопедическая программа «Игры для Тигры» предлагает более 50 упражнений с несколькими уровнями сложности, объединенных в четыре тематических блока. Каждый блок программы состоит из нескольких модулей. При этом упражнения, входящие в состав модулей направлены на коррекцию и развитие определенных языковых и речевых компон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содика» (Модули:  дыхание, слитность, ритм, высота и темб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вукопроизнош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Фонематика» (Модули: звуки, слова, анализ, синтез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ксика» (Модули: слова, словосочетания, валент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коррекционной логопедической работы происходит развитие словаря и грамматического строя речи, а соответственно и словесно-логического мышления, но зачастую при традиционной системе обучения ребенок не может применить полученные знания в ситуации общения. Общение с компьютерным героем программы – Тигренком способствует развитию собственно коммуникативных навыков у детей за счет того, что специально построенные и подобранные задания побуждают ребенка вступить с ним в 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32:00Z</dcterms:created>
  <dc:creator>USER</dc:creator>
  <dc:description/>
  <dc:language>en-US</dc:language>
  <cp:lastModifiedBy>XTreme.ws</cp:lastModifiedBy>
  <dcterms:modified xsi:type="dcterms:W3CDTF">2015-12-10T07:32:00Z</dcterms:modified>
  <cp:revision>2</cp:revision>
  <dc:subject/>
  <dc:title/>
</cp:coreProperties>
</file>