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</w:rPr>
      </w:pPr>
      <w:r>
        <w:rPr>
          <w:b/>
        </w:rPr>
        <w:t xml:space="preserve">[РА] </w:t>
      </w:r>
      <w:r>
        <w:rPr>
          <w:i/>
        </w:rPr>
        <w:t>(в начале слов)</w:t>
      </w:r>
    </w:p>
    <w:p>
      <w:pPr>
        <w:sectPr>
          <w:headerReference w:type="default" r:id="rId2"/>
          <w:type w:val="nextPage"/>
          <w:pgSz w:orient="landscape" w:w="7937" w:h="4536"/>
          <w:pgMar w:left="374" w:right="284" w:gutter="0" w:header="300" w:top="356" w:footer="0" w:bottom="284"/>
          <w:pgBorders w:display="allPages" w:offsetFrom="page">
            <w:top w:val="double" w:sz="18" w:space="3" w:color="000000"/>
            <w:left w:val="double" w:sz="18" w:space="18" w:color="000000"/>
            <w:bottom w:val="double" w:sz="18" w:space="3" w:color="000000"/>
            <w:right w:val="double" w:sz="18" w:space="3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к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н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г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хи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и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и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п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вн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фин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т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ов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у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с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ц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иу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уд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оз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в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к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н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е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я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вяз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ис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ес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ом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ов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растение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ут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ож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чи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чес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едч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ши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дество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453" w:space="548"/>
            <w:col w:w="12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алл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с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л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а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ив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к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ял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у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ител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2" w:right="-74" w:hanging="0"/>
        <w:jc w:val="both"/>
        <w:rPr/>
      </w:pPr>
      <w:r>
        <w:rPr/>
        <w:t>разва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ще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дева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 (</w:t>
      </w:r>
      <w:r>
        <w:rPr>
          <w:i/>
          <w:iCs/>
        </w:rPr>
        <w:t>в начале слова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вый рояль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ний рассв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ушная родн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ые раку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литый рассол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ина расчес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битая раковин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тящий рабочи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нный разведчи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ные родител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[РЫ]</w:t>
      </w:r>
      <w:r>
        <w:rPr>
          <w:i/>
          <w:iCs/>
        </w:rPr>
        <w:t xml:space="preserve"> (в начале слова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в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д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да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center"/>
        <w:rPr/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center"/>
        <w:rPr>
          <w:i/>
          <w:i/>
          <w:iCs/>
        </w:rPr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ол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льц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хл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ный ры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 рыс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 рыба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следний рыв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 у д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рычаг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деланная рыб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п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нд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б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ып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у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биф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щ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к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кош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л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хл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О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б на роб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ль робот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ленькие рож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кий Р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ный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синовые рощ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уск рот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д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ы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а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ду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я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мой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У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я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ж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щ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щ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ч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ж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аш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b/>
        </w:rPr>
        <w:t xml:space="preserve">[РУ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ев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л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дел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вод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753" w:space="2"/>
            <w:col w:w="1539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яный рул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 на рук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я русал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дук для роб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 руба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ский рубеж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 на руках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ынские руин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 ловит рыб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а читает рассказ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рундуке рабочая роб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клетке 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 кустах радужная роса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е рыли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саду 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закончил работ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лося роскошные рог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Раи новые рукавиц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о равнине тёк ручей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рубахи длинные рукав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ы идём на рыбный рын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роще расцвели незабудк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и рассыпались по песку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оконной раме разбили стекло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поехал к родным в Ростов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з ракетницы выпускают ракеты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ад ручьем раскинула ветви ракит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>(в ударной и без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ы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э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е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г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и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нер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>(в ударной и без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аром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г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б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к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оров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о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в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б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п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ф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х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дар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е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урав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б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н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т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т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ант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тв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т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ами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тин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ми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о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в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пат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мер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рангут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бмо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с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х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ф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во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фим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пу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га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с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нч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з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скоп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веробо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царап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се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пераци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работ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мороз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воро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ворос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с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ярост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а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ираф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ара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щ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шю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ше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ож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арод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даш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жня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жан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воро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е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ебура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оконож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460"/>
            <w:col w:w="1541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b/>
        </w:rPr>
        <w:t xml:space="preserve">[РА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ир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л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а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о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е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и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ку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ме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дми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арант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одо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оз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ь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602"/>
            <w:col w:w="1399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Ы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а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ыт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н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унд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мид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Ы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ш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ч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ж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ж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ышк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ш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ярыш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п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с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з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з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б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укс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кс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мов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фиц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нс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ю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о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ом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у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г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боро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горо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т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во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орог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ров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кароны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борон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бород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эроби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з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у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ироп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д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рост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ази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но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ж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н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доровь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мород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рош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орож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ш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аровн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ромщ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орошин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оже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ож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дорож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2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ороль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ислород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а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леборо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банде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>землерой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2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РУ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ору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б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нгуру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урунду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рукав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уруп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выруч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поручен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поруч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руч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У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вирус</w:t>
        <w:tab/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ярус</w:t>
        <w:tab/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укуруза</w:t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рус </w:t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уся </w:t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рубка </w:t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арус </w:t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пирус </w:t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арус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2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ind w:left="142" w:right="-74" w:hanging="0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звуками [Л],  </w:t>
      </w:r>
      <w:r>
        <w:rPr>
          <w:i/>
        </w:rPr>
        <w:t>[Л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ind w:left="142" w:right="-74" w:hanging="0"/>
        <w:jc w:val="both"/>
        <w:rPr/>
      </w:pPr>
      <w:r>
        <w:rPr/>
        <w:t xml:space="preserve">ледоруб </w:t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лесоруб </w:t>
      </w:r>
    </w:p>
    <w:p>
      <w:pPr>
        <w:pStyle w:val="Normal"/>
        <w:tabs>
          <w:tab w:val="clear" w:pos="708"/>
          <w:tab w:val="left" w:pos="1152" w:leader="none"/>
          <w:tab w:val="left" w:pos="2558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карусель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мясору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наруш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28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Румяный каравай. </w:t>
      </w:r>
    </w:p>
    <w:p>
      <w:pPr>
        <w:pStyle w:val="Normal"/>
        <w:autoSpaceDE w:val="false"/>
        <w:ind w:left="142" w:right="-74" w:hanging="0"/>
        <w:rPr/>
      </w:pPr>
      <w:r>
        <w:rPr/>
        <w:t>Рыхлый сы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бный ры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еная ворон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ая до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усный корабл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ткий карандаш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оматная карамель. </w:t>
      </w:r>
    </w:p>
    <w:p>
      <w:pPr>
        <w:pStyle w:val="Normal"/>
        <w:autoSpaceDE w:val="false"/>
        <w:ind w:left="142" w:right="-74" w:hanging="0"/>
        <w:rPr/>
      </w:pPr>
      <w:r>
        <w:rPr/>
        <w:t>Рассыпчатое пирожно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дной город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ый сар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ний урож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е ша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робьёвы го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итое корыт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румянец. </w:t>
      </w:r>
    </w:p>
    <w:p>
      <w:pPr>
        <w:pStyle w:val="Normal"/>
        <w:autoSpaceDE w:val="false"/>
        <w:ind w:left="142" w:right="-74" w:hanging="0"/>
        <w:rPr/>
      </w:pPr>
      <w:r>
        <w:rPr/>
        <w:t>Розовый сарафан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вьи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ороший урок. </w:t>
      </w:r>
    </w:p>
    <w:p>
      <w:pPr>
        <w:pStyle w:val="Normal"/>
        <w:autoSpaceDE w:val="false"/>
        <w:ind w:left="142" w:right="-74" w:hanging="0"/>
        <w:rPr/>
      </w:pPr>
      <w:r>
        <w:rPr/>
        <w:t>Серая рубаш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овый руле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ворожный сы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зовый поросё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оженая морошка. </w:t>
      </w:r>
    </w:p>
    <w:p>
      <w:pPr>
        <w:pStyle w:val="Normal"/>
        <w:autoSpaceDE w:val="false"/>
        <w:ind w:left="142" w:right="-74" w:hanging="0"/>
        <w:rPr/>
      </w:pPr>
      <w:r>
        <w:rPr/>
        <w:t>Бурая ко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овная доро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ыбный пирог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жий муравей. </w:t>
      </w:r>
    </w:p>
    <w:p>
      <w:pPr>
        <w:pStyle w:val="Normal"/>
        <w:autoSpaceDE w:val="false"/>
        <w:ind w:left="142" w:right="-74" w:hanging="0"/>
        <w:rPr/>
      </w:pPr>
      <w:r>
        <w:rPr/>
        <w:t>Короткий шнур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Заросший огород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рожный короб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орогой подарок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орога ведёт в город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орова живёт в сарае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Юра не боится мороз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огороде растёт горох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орона клюёт кукурузу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У машины разбита фар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 Раи короткий сарафан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уся собирает помидо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авей и саранча - насекомые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21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ора купил гитар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Тарас ловит карасей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На балконе растёт герань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Буратино увидел муравья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уравль нашёл горошин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 xml:space="preserve">Воробей испугался вороны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Сороконожка ползёт по дорожк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Тамара испекла румяный каравай.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Из молока коровы делают морожено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Рома дал Марусе коробку карандашей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Ира нюхает ромашку.</w:t>
      </w:r>
    </w:p>
    <w:p>
      <w:pPr>
        <w:pStyle w:val="Normal"/>
        <w:autoSpaceDE w:val="false"/>
        <w:ind w:left="142" w:right="-74" w:hanging="0"/>
        <w:rPr/>
      </w:pPr>
      <w:r>
        <w:rPr/>
        <w:t>В бору растут боровик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аисы на руке царапина. </w:t>
      </w:r>
    </w:p>
    <w:p>
      <w:pPr>
        <w:pStyle w:val="Normal"/>
        <w:autoSpaceDE w:val="false"/>
        <w:ind w:left="142" w:right="-74" w:hanging="0"/>
        <w:rPr/>
      </w:pPr>
      <w:r>
        <w:rPr/>
        <w:t>Воронеж - хороший город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убашки короткие рукав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ан надел новую фуражку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небе разноцветная рад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коровы и барана есть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сь и рысёнок рыщут по лесу. </w:t>
      </w:r>
    </w:p>
    <w:p>
      <w:pPr>
        <w:pStyle w:val="Normal"/>
        <w:autoSpaceDE w:val="false"/>
        <w:ind w:left="142" w:right="-74" w:hanging="0"/>
        <w:rPr/>
      </w:pPr>
      <w:r>
        <w:rPr/>
        <w:t>Юра любит пирожки и баранки.</w:t>
      </w:r>
    </w:p>
    <w:p>
      <w:pPr>
        <w:pStyle w:val="Normal"/>
        <w:autoSpaceDE w:val="false"/>
        <w:ind w:left="142" w:right="277" w:hanging="0"/>
        <w:jc w:val="both"/>
        <w:rPr/>
      </w:pPr>
      <w:r>
        <w:rPr/>
        <w:t>Юра на огороде. Вот Вера и Мара. У Веры шары и у Мары шары. Рома идет на урок. Ира пасет корову. У Тамары красный карандаш. В ручке старое перо. Барабанщик громко барабанит. Тропинка обрывается у оврага. Без труда не вынешь и рыбку из пруда. Жора и Юра собирают рыжики. В руках у дяди Федора рубанок и топор. На рынке продают разные фрукты. В саду дорожка заросла травой. С горы бежит ручей проворный. У Федора квартира на втором этаж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а, ра, ра – тёплая нора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Ра, ра, ра – тонкая к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енняя п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ёлое «ура»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вот высокая г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мы ловим ком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стоит летняя ж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это наша детв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убежали со двора. 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мне домой идти пора.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етят комары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аточили топ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сидит ёжик у н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добежали до г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у нас синие ша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зелёные дв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е люблю жары. 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ось поел к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звонили мы в бю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купаю я сы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тяните за шну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м, ром, ром – по реке плывёт паром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к, рок, рок – осторожно: бугорок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котлеты на па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погуляем мы в б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много ягод набе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ручку в школу я бе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ёжик забежал в н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у забора кенгу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закатился мяч в дыру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 парке ровная гора.</w:t>
      </w:r>
    </w:p>
    <w:p>
      <w:pPr>
        <w:pStyle w:val="Normal"/>
        <w:autoSpaceDE w:val="false"/>
        <w:ind w:left="1985" w:right="-74" w:hanging="0"/>
        <w:rPr/>
      </w:pPr>
      <w:r>
        <w:rPr/>
        <w:t>Ро, ро, ро – утром едем на метро.</w:t>
      </w:r>
    </w:p>
    <w:p>
      <w:pPr>
        <w:pStyle w:val="Normal"/>
        <w:autoSpaceDE w:val="false"/>
        <w:ind w:left="1985" w:right="-74" w:hanging="0"/>
        <w:rPr/>
      </w:pPr>
      <w:r>
        <w:rPr/>
        <w:t>Ру, ру, ру – краской красим конуру.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в парке кружат комары.</w:t>
      </w:r>
    </w:p>
    <w:p>
      <w:pPr>
        <w:pStyle w:val="Normal"/>
        <w:autoSpaceDE w:val="false"/>
        <w:ind w:left="1985" w:right="-74" w:hanging="0"/>
        <w:rPr/>
      </w:pPr>
      <w:r>
        <w:rPr/>
        <w:t>Ран, ран, ран – у ворот стоит баран.</w:t>
      </w:r>
    </w:p>
    <w:p>
      <w:pPr>
        <w:pStyle w:val="Normal"/>
        <w:autoSpaceDE w:val="false"/>
        <w:ind w:left="1985" w:right="-74" w:hanging="0"/>
        <w:rPr/>
      </w:pPr>
      <w:r>
        <w:rPr/>
        <w:t>Рок, рок, рок – Кира, украшает пирог.</w:t>
      </w:r>
    </w:p>
    <w:p>
      <w:pPr>
        <w:pStyle w:val="Normal"/>
        <w:autoSpaceDE w:val="false"/>
        <w:ind w:left="1985" w:right="-74" w:hanging="0"/>
        <w:rPr/>
      </w:pPr>
      <w:r>
        <w:rPr/>
        <w:t>Ром, ром, ром – к озеру идем с ведром.</w:t>
      </w:r>
    </w:p>
    <w:p>
      <w:pPr>
        <w:pStyle w:val="Normal"/>
        <w:autoSpaceDE w:val="false"/>
        <w:ind w:left="1985" w:right="-74" w:hanging="0"/>
        <w:rPr/>
      </w:pPr>
      <w:r>
        <w:rPr/>
        <w:t>Рох, рох, рох – в огороде есть горох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</w:t>
      </w:r>
      <w:r>
        <w:rPr>
          <w:b/>
        </w:rPr>
        <w:t>Про крот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роет крот нору с ут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у крота свое ме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любит крот свою но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крот пророет две н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 </w:t>
      </w:r>
      <w:r>
        <w:rPr>
          <w:b/>
        </w:rPr>
        <w:t>Игр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вот хорош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поиграем мы в иг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играли, пьем си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трудно детям без иг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высокая г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глубокая н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а-ра-ра – старая кора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новое перо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Рома, вымой ро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-ру-ру – скачет кенгуру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-ры-ры – Рома видит рыб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ара-тара-тара-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днимайся, детвора!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йся, детвора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В детский сад идти пора!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Туру-туру-туру-ру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.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 </w:t>
        <w:softHyphen/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 xml:space="preserve">Туру-туру-туру- ру! </w:t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>Тыры-тыры-тыры-ры!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ету дома детворы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-тра-тра, тра-тра-тра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 детский сад идём с у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-тро-тро, тро-тро-тро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садик едем на метро!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г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ом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о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Мак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м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ов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ен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н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ыб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уто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м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</w:t>
      </w:r>
    </w:p>
    <w:p>
      <w:pPr>
        <w:pStyle w:val="Normal"/>
        <w:autoSpaceDE w:val="false"/>
        <w:ind w:left="142" w:right="-74" w:hanging="0"/>
        <w:rPr/>
      </w:pPr>
      <w:r>
        <w:rPr/>
        <w:t>вект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нг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вт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т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амба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ект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г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кв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дуктор </w:t>
      </w:r>
    </w:p>
    <w:p>
      <w:pPr>
        <w:pStyle w:val="Normal"/>
        <w:autoSpaceDE w:val="false"/>
        <w:ind w:left="142" w:right="-74" w:hanging="0"/>
        <w:rPr/>
      </w:pPr>
      <w:r>
        <w:rPr/>
        <w:t>навиг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А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а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ж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ж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чег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нч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топ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г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х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з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ус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х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у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мов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емин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нит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мис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к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сф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b/>
          <w:bCs/>
        </w:rPr>
        <w:t xml:space="preserve">[АР] </w:t>
      </w:r>
      <w:r>
        <w:rPr>
          <w:i/>
          <w:iCs/>
        </w:rPr>
        <w:t>(в словах со 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ля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ут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альма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я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о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левато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елевиз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нтиля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ладиат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ульп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эскал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>
          <w:b/>
        </w:rPr>
        <w:t>[ЫР], [И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и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ир </w:t>
      </w:r>
    </w:p>
    <w:p>
      <w:pPr>
        <w:pStyle w:val="Normal"/>
        <w:autoSpaceDE w:val="false"/>
        <w:ind w:left="142" w:right="-74" w:hanging="0"/>
        <w:rPr/>
      </w:pPr>
      <w:r>
        <w:rPr/>
        <w:t>фак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фир </w:t>
      </w:r>
    </w:p>
    <w:p>
      <w:pPr>
        <w:pStyle w:val="Normal"/>
        <w:autoSpaceDE w:val="false"/>
        <w:ind w:left="142" w:right="-74" w:hanging="0"/>
        <w:rPr/>
      </w:pPr>
      <w:r>
        <w:rPr/>
        <w:t>кеф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ундир </w:t>
      </w:r>
    </w:p>
    <w:p>
      <w:pPr>
        <w:pStyle w:val="Normal"/>
        <w:autoSpaceDE w:val="false"/>
        <w:ind w:left="142" w:right="-74" w:hanging="0"/>
        <w:rPr/>
      </w:pPr>
      <w:r>
        <w:rPr/>
        <w:t>команд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 звуками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ыр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ассир     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укс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апф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зеф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31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ин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пассаж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ювелир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ликс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</w:t>
        <w:tab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э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э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буф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м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ет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т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ан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он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питер </w:t>
      </w:r>
    </w:p>
    <w:p>
      <w:pPr>
        <w:pStyle w:val="Normal"/>
        <w:autoSpaceDE w:val="false"/>
        <w:ind w:left="142" w:right="-74" w:hanging="0"/>
        <w:rPr/>
      </w:pPr>
      <w:r>
        <w:rPr/>
        <w:t>кондит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тейн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вейер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сэ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в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бис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фиц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илом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тост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икс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мпост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кундом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нсион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конд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[ЭР] </w:t>
      </w:r>
      <w:r>
        <w:rPr>
          <w:b/>
          <w:iCs/>
        </w:rPr>
        <w:t>(</w:t>
      </w:r>
      <w:r>
        <w:rPr>
          <w:i/>
          <w:iCs/>
        </w:rPr>
        <w:t xml:space="preserve">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уж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иф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кип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лаз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ойл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кип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ев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люг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льдш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ва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ульдоз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ломаст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иллионе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ил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ОР] </w:t>
      </w:r>
      <w:r>
        <w:rPr/>
        <w:t>(</w:t>
      </w:r>
      <w:r>
        <w:rPr>
          <w:i/>
          <w:iCs/>
        </w:rPr>
        <w:t>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уг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мид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о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ухом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б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огов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к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в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в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т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ктё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ахтё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квад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оксё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у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т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п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аж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д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ог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д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маф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етоф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б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bCs/>
        </w:rPr>
        <w:t xml:space="preserve">[О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оф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т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Cs/>
        </w:rPr>
        <w:t>шахтёр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ассажё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89" w:leader="none"/>
        </w:tabs>
        <w:autoSpaceDE w:val="false"/>
        <w:spacing w:lineRule="auto" w:line="360"/>
        <w:ind w:left="142" w:right="-74" w:hanging="0"/>
        <w:jc w:val="center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), [Л]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89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полотёр </w:t>
      </w:r>
    </w:p>
    <w:p>
      <w:pPr>
        <w:pStyle w:val="Normal"/>
        <w:tabs>
          <w:tab w:val="clear" w:pos="708"/>
          <w:tab w:val="left" w:pos="489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дублёр </w:t>
      </w:r>
    </w:p>
    <w:p>
      <w:pPr>
        <w:pStyle w:val="Normal"/>
        <w:tabs>
          <w:tab w:val="clear" w:pos="708"/>
          <w:tab w:val="left" w:pos="489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мельхиор </w:t>
      </w:r>
    </w:p>
    <w:p>
      <w:pPr>
        <w:pStyle w:val="Normal"/>
        <w:tabs>
          <w:tab w:val="clear" w:pos="708"/>
          <w:tab w:val="left" w:pos="489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билетёр </w:t>
      </w:r>
    </w:p>
    <w:p>
      <w:pPr>
        <w:pStyle w:val="Normal"/>
        <w:tabs>
          <w:tab w:val="clear" w:pos="708"/>
          <w:tab w:val="left" w:pos="489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жонглё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89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У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м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никюр </w:t>
      </w:r>
    </w:p>
    <w:p>
      <w:pPr>
        <w:pStyle w:val="Normal"/>
        <w:autoSpaceDE w:val="false"/>
        <w:ind w:left="142" w:right="-74" w:hanging="0"/>
        <w:rPr/>
      </w:pPr>
      <w:r>
        <w:rPr/>
        <w:t>конфитю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1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нур 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ажур 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ящур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абажу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16" w:leader="none"/>
        </w:tabs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ind w:left="142" w:right="-74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со звуками [Л], </w:t>
      </w:r>
      <w:r>
        <w:rPr>
          <w:i/>
        </w:rPr>
        <w:t>[Л'</w:t>
      </w:r>
      <w:r>
        <w:rPr>
          <w:i/>
          <w:iCs/>
        </w:rPr>
        <w:t>]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16" w:leader="none"/>
          <w:tab w:val="left" w:pos="1036" w:leader="none"/>
        </w:tabs>
        <w:autoSpaceDE w:val="false"/>
        <w:ind w:left="142" w:right="-74" w:hanging="0"/>
        <w:jc w:val="both"/>
        <w:rPr/>
      </w:pPr>
      <w:r>
        <w:rPr/>
        <w:t xml:space="preserve">                                 </w:t>
      </w:r>
      <w:r>
        <w:rPr/>
        <w:t>аллюр                велю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в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ты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арк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м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форм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арха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х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орб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п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хи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т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армон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т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би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орту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орпе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кард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ар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я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д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п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орг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рнаме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фев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хиде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м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ккорде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А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б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арза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у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рз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е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арбо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арцисс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орня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ртис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рз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зарниц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горчиц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зарм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в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ванец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стар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организ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орпи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вина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ссортимен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ж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ш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ты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хард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оч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ши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а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нарщ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ар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звуками [Л),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т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л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/>
        <w:t xml:space="preserve">карл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арша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т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сенал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орлуп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лек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бал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нав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мелад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гов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пел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ОР], [УР], [ЙУ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ёр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ху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у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ю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рде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у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ург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рг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то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урб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мо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нфор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, [У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ормоз </w:t>
      </w: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курс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гордость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асто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гимнасте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кскурсовод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турнеп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шу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жм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точ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орты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ку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чёрточ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поршень </w:t>
      </w:r>
    </w:p>
    <w:p>
      <w:pPr>
        <w:pStyle w:val="Normal"/>
        <w:autoSpaceDE w:val="false"/>
        <w:ind w:left="142" w:right="-74" w:hanging="0"/>
        <w:jc w:val="both"/>
        <w:rPr>
          <w:bCs/>
          <w:iCs/>
        </w:rPr>
      </w:pPr>
      <w:r>
        <w:rPr>
          <w:bCs/>
          <w:iCs/>
        </w:rPr>
        <w:t xml:space="preserve">журнал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наборщик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н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форточка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iCs/>
        </w:rPr>
        <w:t>штурман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bCs/>
          <w:iCs/>
        </w:rPr>
        <w:t xml:space="preserve">штурвал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ужу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дежурный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уборщ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е </w:t>
      </w:r>
      <w:r>
        <w:rPr>
          <w:i/>
        </w:rPr>
        <w:t xml:space="preserve">со </w:t>
      </w:r>
      <w:r>
        <w:rPr>
          <w:i/>
          <w:iCs/>
        </w:rPr>
        <w:t xml:space="preserve">звуком [Л): </w:t>
      </w:r>
      <w:r>
        <w:rPr>
          <w:bCs/>
        </w:rPr>
        <w:t>платф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, [ЫР], [И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е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ерм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ерку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и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ме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энерг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ерпе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рми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и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и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интерн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интерн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ергамен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ниверм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ЭР], [Ы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но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церков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нсервы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воцве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верч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берк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иртуо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си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нисаж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бескозы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виз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сумерки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она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ЭР], [И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 и [ч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д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п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ирп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ту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чер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Эрмита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этаже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тержен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ерш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ЭР], [ИР], [Ы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е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черн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кал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ерл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олё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мишел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еркуле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рблю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ллерги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ермо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нослив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у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ирлян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а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п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ф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р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ер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х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рб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и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ёр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рт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ве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ной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вёрт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морд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(в словах со свистящими звуками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п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р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арт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рз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ст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зар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е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п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верст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нце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йсберг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оопар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напёрст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 xml:space="preserve">шипящими звуками, [Л]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ш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ерч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ущерб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а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рвь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о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тверг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ф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ерд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ё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/>
      </w:pPr>
      <w:r>
        <w:rPr/>
        <w:t xml:space="preserve">Карл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ерст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черк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лсон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а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мерч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чер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Старый бор.</w:t>
        <w:tab/>
        <w:t>Арбузная кор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Гордый коршун.</w:t>
        <w:tab/>
        <w:t>Яркая гирлянд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Разбитый телевизор.</w:t>
        <w:tab/>
        <w:t>Гордый парниш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Ювелирная работа.</w:t>
        <w:tab/>
        <w:t>Бархатистый ворс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Мёрзлая корка.</w:t>
        <w:tab/>
        <w:t>Картонная карточ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Янтарный персик.</w:t>
        <w:tab/>
        <w:t>Узорчатый футляр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Четвёртый курс.</w:t>
        <w:tab/>
        <w:t>Здоровый организм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Северный город.</w:t>
        <w:tab/>
        <w:t>Зеркальная поверхность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Карканье вороны.</w:t>
        <w:tab/>
        <w:t>Персональный компьюте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Царский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Жаркий кост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журная 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жарный ка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доровый бокс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ерничный мор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й абажур. </w:t>
      </w:r>
    </w:p>
    <w:p>
      <w:pPr>
        <w:pStyle w:val="Normal"/>
        <w:autoSpaceDE w:val="false"/>
        <w:ind w:left="142" w:right="-74" w:hanging="0"/>
        <w:rPr/>
      </w:pPr>
      <w:r>
        <w:rPr/>
        <w:t>Каморка папы Карл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ёрный карто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ской ве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ая курт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ящий уд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 на конверт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дорный юм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сторожный сапёр. </w:t>
      </w:r>
    </w:p>
    <w:p>
      <w:pPr>
        <w:pStyle w:val="Normal"/>
        <w:autoSpaceDE w:val="false"/>
        <w:ind w:left="142" w:right="-74" w:hanging="0"/>
        <w:rPr/>
      </w:pPr>
      <w:r>
        <w:rPr/>
        <w:t>Творожные сырник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  <w:t>Егор пьёт кефир.</w:t>
      </w:r>
    </w:p>
    <w:p>
      <w:pPr>
        <w:pStyle w:val="Normal"/>
        <w:autoSpaceDE w:val="false"/>
        <w:ind w:left="142" w:right="-74" w:hanging="0"/>
        <w:rPr/>
      </w:pPr>
      <w:r>
        <w:rPr/>
        <w:t>Фёдор чинит забор.</w:t>
      </w:r>
    </w:p>
    <w:p>
      <w:pPr>
        <w:pStyle w:val="Normal"/>
        <w:autoSpaceDE w:val="false"/>
        <w:ind w:left="142" w:right="-74" w:hanging="0"/>
        <w:rPr/>
      </w:pPr>
      <w:r>
        <w:rPr/>
        <w:t>Шофёр едет на Север.</w:t>
      </w:r>
    </w:p>
    <w:p>
      <w:pPr>
        <w:pStyle w:val="Normal"/>
        <w:autoSpaceDE w:val="false"/>
        <w:ind w:left="142" w:right="-74" w:hanging="0"/>
        <w:rPr/>
      </w:pPr>
      <w:r>
        <w:rPr/>
        <w:t>Воробьи клюют зерно.</w:t>
      </w:r>
    </w:p>
    <w:p>
      <w:pPr>
        <w:pStyle w:val="Normal"/>
        <w:autoSpaceDE w:val="false"/>
        <w:ind w:left="142" w:right="-74" w:hanging="0"/>
        <w:rPr/>
      </w:pPr>
      <w:r>
        <w:rPr/>
        <w:t>Виктор вскипятил самовар.</w:t>
      </w:r>
    </w:p>
    <w:p>
      <w:pPr>
        <w:pStyle w:val="Normal"/>
        <w:autoSpaceDE w:val="false"/>
        <w:ind w:left="142" w:right="-74" w:hanging="0"/>
        <w:rPr/>
      </w:pPr>
      <w:r>
        <w:rPr/>
        <w:t>В конце марта распустилась верб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тер раздул костёр, и начался пожар. </w:t>
      </w:r>
    </w:p>
    <w:p>
      <w:pPr>
        <w:pStyle w:val="Normal"/>
        <w:autoSpaceDE w:val="false"/>
        <w:ind w:left="142" w:right="-74" w:hanging="0"/>
        <w:rPr/>
      </w:pPr>
      <w:r>
        <w:rPr/>
        <w:t>Буратино убежал из каморки папы Карло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ует морской ветер.</w:t>
      </w:r>
    </w:p>
    <w:p>
      <w:pPr>
        <w:pStyle w:val="Normal"/>
        <w:autoSpaceDE w:val="false"/>
        <w:ind w:left="142" w:right="-74" w:hanging="0"/>
        <w:rPr/>
      </w:pPr>
      <w:r>
        <w:rPr/>
        <w:t>Шофёр заехал в гараж.</w:t>
      </w:r>
    </w:p>
    <w:p>
      <w:pPr>
        <w:pStyle w:val="Normal"/>
        <w:autoSpaceDE w:val="false"/>
        <w:ind w:left="142" w:right="-74" w:hanging="0"/>
        <w:rPr/>
      </w:pPr>
      <w:r>
        <w:rPr/>
        <w:t>Шахтёр работает в шахт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и Артём - ровесники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здушный шар залетел во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хар испортил старый телеви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кар учится на четвёртом курс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бузные корки засыпали сахаром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вар чистит картошку и морковку. </w:t>
      </w:r>
    </w:p>
    <w:p>
      <w:pPr>
        <w:pStyle w:val="Normal"/>
        <w:autoSpaceDE w:val="false"/>
        <w:ind w:left="142" w:right="-74" w:hanging="0"/>
        <w:rPr/>
      </w:pPr>
      <w:r>
        <w:rPr/>
        <w:t>Факир сел на ковёр и развязал корзину.</w:t>
      </w:r>
    </w:p>
    <w:p>
      <w:pPr>
        <w:pStyle w:val="Normal"/>
        <w:autoSpaceDE w:val="false"/>
        <w:ind w:left="142" w:right="277" w:hanging="0"/>
        <w:jc w:val="both"/>
        <w:rPr/>
      </w:pPr>
      <w:r>
        <w:rPr/>
        <w:t>Федор метет двор. Егор чистит ковер. В корзине арбузы. На парте книги и тетради. Офицер в форме. На стене картина. В комнате яркий абажур. Зимой в парке горка. Насыпь в сахар в кефир. У Германа мама доктор. Федор надевает куртку. В сумке огурцы и помидоры. Мурка за мышкой, а мышка в норку. На ферме пожар. Егор идет на дежурство. Захарка дергает за шнур. Федор натер паркет. Мама дает Егорке шар. Зернистый снег темнеет в марте. На опушке порхают яркие бабочки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меня заг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это жгучий п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чинается пож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улетает яркий ша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посетите наш баз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 носу сидит ком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купим новый самов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больного снова жар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мыши съели сыр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мама топит жир.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я люблю инжи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сказка «Мойдодыр»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Эр, эр, эр – у нас новый мэ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смелый офице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много видели пещер. 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юный пионер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Ир, ир, ир – ротный команди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Ир, ир, ир – я хочу увидеть мир. 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Ира пьёт кефир.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тётя принесла пломбир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Ор, ор, ор – мы идём во дв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выметаем с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на юге много г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в огороде много н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у меня отец шофё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не заводится мото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наточили мы топ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сели куры на забо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Ур, ур, ур – покормите наших к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Ур, ур, ур – замените этот шнур. 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у нас новый абаж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начинаем первый т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985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985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Ар, ар, ар – Рая едет на баз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Федор подметает дв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у корыта много к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Ир, ир, ир – Ираида пьет кефи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Дор, дор, дор – ровный красный помид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ар, хар, хар – фермера зовут Зах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Нур, нур, нур – мастер разрезает шн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Фер, фер, фер – грузовик ведет шоф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Цер, цер, цер – Ромин папа офиц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Тёр, тёр, тёр – держит микрофон акт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ечером над озером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одит белый пар –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Это рыбы в озере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Ставят самов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Мчусь, как ветер, на коньках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доль лесной опушки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укавицы на руках,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Шапка на макушке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вот и поскольз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чуть не кувырк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крепче на ногах!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Д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гу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к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ат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ни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я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обин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[Л]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аж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овосе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 </w:t>
      </w:r>
      <w:r>
        <w:rPr/>
        <w:t xml:space="preserve">дроби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азни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обь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>дроб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т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вни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ж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з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ожжи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Д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уг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уж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ужб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узь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ин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оп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фей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в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вл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а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кт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мвай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ед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пин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мпл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к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ТРА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з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нше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нзи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н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дици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и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оллейбу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ц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>трансляци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ТРО] </w:t>
      </w:r>
      <w:r>
        <w:rPr>
          <w:i/>
          <w:iCs/>
        </w:rPr>
        <w:t>(в начале слов 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лл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ик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ойн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 звуками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трос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трост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ТРУ]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б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х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пп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уб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 xml:space="preserve">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у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же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усы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с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олюбие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ДРА] </w:t>
      </w:r>
      <w:r>
        <w:rPr>
          <w:i/>
          <w:iCs/>
        </w:rPr>
        <w:t>(в ударной позиции 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ыдр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вадр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а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удр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center"/>
        <w:rPr>
          <w:i/>
          <w:i/>
          <w:iCs/>
        </w:rPr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едры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дравие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дравпунк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эскад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здравн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  <w:t>[ДРЫ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д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ад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ед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ыв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ударной позиции 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яд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едро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д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ударной позиции в словах </w:t>
      </w:r>
      <w:r>
        <w:rPr/>
        <w:t xml:space="preserve">со </w:t>
      </w:r>
      <w:r>
        <w:rPr>
          <w:i/>
          <w:iCs/>
        </w:rPr>
        <w:t>свистящ</w:t>
      </w:r>
      <w:r>
        <w:rPr>
          <w:i/>
          <w:iCs/>
          <w:lang w:val="en-US"/>
        </w:rPr>
        <w:t>и</w:t>
      </w:r>
      <w:r>
        <w:rPr>
          <w:i/>
          <w:iCs/>
        </w:rPr>
        <w:t xml:space="preserve">ми звуками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смодро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ост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Д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уж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уг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трад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тра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трох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литр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ндатр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трог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нтрак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ад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трав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 xml:space="preserve">(в середине слов 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лю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к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атра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да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ы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х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о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транник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ус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иц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нтрабас </w:t>
      </w:r>
    </w:p>
    <w:p>
      <w:pPr>
        <w:pStyle w:val="Normal"/>
        <w:autoSpaceDE w:val="false"/>
        <w:ind w:left="142" w:right="-74" w:hanging="0"/>
        <w:rPr/>
      </w:pPr>
      <w:r>
        <w:rPr>
          <w:iCs/>
          <w:lang w:val="en-US"/>
        </w:rPr>
        <w:t>ac</w:t>
      </w:r>
      <w:r>
        <w:rPr>
          <w:iCs/>
        </w:rPr>
        <w:t>т</w:t>
      </w:r>
      <w:r>
        <w:rPr>
          <w:iCs/>
          <w:lang w:val="en-US"/>
        </w:rPr>
        <w:t>p</w:t>
      </w:r>
      <w:r>
        <w:rPr>
          <w:iCs/>
        </w:rPr>
        <w:t xml:space="preserve">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гастр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онав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гон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ттракцион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иностране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хитрость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настроение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постро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О]</w:t>
      </w:r>
      <w:r>
        <w:rPr/>
        <w:t xml:space="preserve"> </w:t>
      </w:r>
      <w:r>
        <w:rPr>
          <w:i/>
          <w:iCs/>
        </w:rPr>
        <w:t>(в середине слов 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электр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едотр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е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т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отрост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р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астрой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овос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атастроф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Т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труб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атру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i/>
          <w:i/>
          <w:iCs/>
        </w:rPr>
      </w:pPr>
      <w:r>
        <w:rPr>
          <w:i/>
          <w:iCs/>
        </w:rPr>
        <w:t xml:space="preserve">(в середине слов 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тру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трудн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нструкци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руны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инструмен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трудн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center"/>
        <w:rPr/>
      </w:pPr>
      <w:r>
        <w:rPr/>
        <w:t xml:space="preserve">(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ватруш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етруш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уч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уж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ТРЫ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т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трыв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ет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еат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онст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отрыж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ост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люст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ДР], [ТР] </w:t>
      </w:r>
      <w:r>
        <w:rPr>
          <w:i/>
          <w:iCs/>
        </w:rPr>
        <w:t>(в конц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ли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д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д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а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</w:rPr>
      </w:pPr>
      <w:r>
        <w:rPr>
          <w:bCs/>
        </w:rPr>
        <w:t>филь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б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диа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юпи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олеанд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мфитеа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ДР], [ТР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свистящими звуками и [Л), </w:t>
      </w:r>
      <w:r>
        <w:rPr>
          <w:i/>
        </w:rPr>
        <w:t>[Л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и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ек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Cs/>
          <w:iCs/>
        </w:rPr>
        <w:t xml:space="preserve">алеба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ини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ё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н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афан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идоме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ен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гис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 xml:space="preserve">цилинд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>Александ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Верный друг. </w:t>
      </w:r>
    </w:p>
    <w:p>
      <w:pPr>
        <w:pStyle w:val="Normal"/>
        <w:autoSpaceDE w:val="false"/>
        <w:ind w:left="142" w:right="-74" w:hanging="0"/>
        <w:rPr/>
      </w:pPr>
      <w:r>
        <w:rPr/>
        <w:t>Сотрудник теат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ворожная ва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ростниковая труб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роматная пе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рвый минис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строумная подр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журный педиа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дровая струж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Хитрое устройство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ружные матросы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ткий отрыв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ый подросток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амутровая трость. </w:t>
      </w:r>
    </w:p>
    <w:p>
      <w:pPr>
        <w:pStyle w:val="Normal"/>
        <w:autoSpaceDE w:val="false"/>
        <w:ind w:left="142" w:right="-74" w:hanging="0"/>
        <w:rPr/>
      </w:pPr>
      <w:r>
        <w:rPr/>
        <w:t>Драматический теат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ройный кед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стрые аст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шая сес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строить метро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тронутая трав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ый баромет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чертить квадра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портивный цен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ыстроногий страу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строить контраба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атральный оркес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трунный инструмент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Странная конструкция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У Петра много друзей. На траве не видно тропки. Отец потрошил осетра. Петрушка ест ватрушку. У девочки пестрые гетры. Завтра мы идем в театр. Матросы тянут трос. Трофим где-то на стройке. Один за другим матросы идут по трапу. Уважайте труд, любите труд. Подросток с трудом несет ведро с водой. У метро кинотеатр для детей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Матрос сошёл с трапа.</w:t>
      </w:r>
    </w:p>
    <w:p>
      <w:pPr>
        <w:pStyle w:val="Normal"/>
        <w:autoSpaceDE w:val="false"/>
        <w:ind w:left="142" w:right="-74" w:hanging="0"/>
        <w:rPr/>
      </w:pPr>
      <w:r>
        <w:rPr/>
        <w:t>Рае трудно даются дроби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идёт по тропинк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ппа подписала контракт. </w:t>
      </w:r>
    </w:p>
    <w:p>
      <w:pPr>
        <w:pStyle w:val="Normal"/>
        <w:autoSpaceDE w:val="false"/>
        <w:ind w:left="142" w:right="-74" w:hanging="0"/>
        <w:rPr/>
      </w:pPr>
      <w:r>
        <w:rPr/>
        <w:t>Троллейбус подъехал к метр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 остановки тронулся трамв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узья путешествуют в тропиках. </w:t>
      </w:r>
    </w:p>
    <w:p>
      <w:pPr>
        <w:pStyle w:val="Normal"/>
        <w:autoSpaceDE w:val="false"/>
        <w:ind w:left="142" w:right="-74" w:hanging="0"/>
        <w:rPr/>
      </w:pPr>
      <w:r>
        <w:rPr/>
        <w:t>Контролёр продаёт проездные билет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  <w:t>Шофёр выехал на трассу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получил травму.</w:t>
      </w:r>
    </w:p>
    <w:p>
      <w:pPr>
        <w:pStyle w:val="Normal"/>
        <w:autoSpaceDE w:val="false"/>
        <w:ind w:left="142" w:right="-74" w:hanging="0"/>
        <w:rPr/>
      </w:pPr>
      <w:r>
        <w:rPr/>
        <w:t>у олеандра острый аромат.</w:t>
      </w:r>
    </w:p>
    <w:p>
      <w:pPr>
        <w:pStyle w:val="Normal"/>
        <w:autoSpaceDE w:val="false"/>
        <w:ind w:left="142" w:right="-74" w:hanging="0"/>
        <w:rPr/>
      </w:pPr>
      <w:r>
        <w:rPr/>
        <w:t>В тетради квадратные клетки.</w:t>
      </w:r>
    </w:p>
    <w:p>
      <w:pPr>
        <w:pStyle w:val="Normal"/>
        <w:autoSpaceDE w:val="false"/>
        <w:ind w:left="142" w:right="-74" w:hanging="0"/>
        <w:rPr/>
      </w:pPr>
      <w:r>
        <w:rPr/>
        <w:t>у Трофима есть старшая сестра.</w:t>
      </w:r>
    </w:p>
    <w:p>
      <w:pPr>
        <w:pStyle w:val="Normal"/>
        <w:autoSpaceDE w:val="false"/>
        <w:ind w:left="142" w:right="-74" w:hanging="0"/>
        <w:rPr/>
      </w:pPr>
      <w:r>
        <w:rPr/>
        <w:t>Пётр получил тройку по труду.</w:t>
      </w:r>
    </w:p>
    <w:p>
      <w:pPr>
        <w:pStyle w:val="Normal"/>
        <w:autoSpaceDE w:val="false"/>
        <w:ind w:left="142" w:right="-74" w:hanging="0"/>
        <w:rPr/>
      </w:pPr>
      <w:r>
        <w:rPr/>
        <w:t>В тропиках быстро растут цитрусы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нашем районе строят спортивный центр. </w:t>
      </w:r>
    </w:p>
    <w:p>
      <w:pPr>
        <w:pStyle w:val="Normal"/>
        <w:autoSpaceDE w:val="false"/>
        <w:ind w:left="142" w:right="-74" w:hanging="0"/>
        <w:rPr/>
      </w:pPr>
      <w:r>
        <w:rPr/>
        <w:t>У моей подруги много иностранных друзе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Трубочист чистит трубы.</w:t>
      </w:r>
    </w:p>
    <w:p>
      <w:pPr>
        <w:pStyle w:val="Normal"/>
        <w:autoSpaceDE w:val="false"/>
        <w:ind w:left="142" w:right="-74" w:hanging="0"/>
        <w:rPr/>
      </w:pPr>
      <w:r>
        <w:rPr/>
        <w:t>Страусы быстро бегаю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  <w:t>Пётр рассыпал мамину пудру.</w:t>
        <w:tab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атросы подплыли к остров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Тройка быстро мчится по трак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троители размешивают алебастр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Утром на завтрак подали чай и т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ёстры испекли ватрушки с творог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 xml:space="preserve">В морозные дни Пётр надевает куртку из драпа.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етро, трамвай, троллейбус - городской трансп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Матросы тянут тросы, так трудятся матросы. Ты, оса, меня не тронь, я тебя не трону! Трое едут на метро пить у Дронова ситро. Дровосеки не шутили – дружно кедры подрубили. Завтра, завтра поутру пятна с майки ототру. Драчуна дразнили всяко, потому-то вышла драка. Там на тропке стопка дров, отнеси их в дом, Петров. По тропинке и с трудом ходит кот с большим ведр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а, дра, дра – на дорожке два вед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о, дро, дро – я несу еще вед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у, дру, дру – вот и друг идет к вед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ы, дры, дры – да, друзья всегда муд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а, тра, тра – на трамвай бегу с ут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о, тро, тро – трое едут на мет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у, тру, тру – трудно строить на вет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ы, тры, тры – змеи в тропиках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-тру-тру, тру-тру-тру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бят трубы на ветру. 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ы-тры-тры, тры-тры-тры 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казках гномики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воре трава, на траве дрова. 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уби дрова на траве двора.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дровосека, два дроворуба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воре дрова топорами рубя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720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92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о-рано два барана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чали в ворота: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ра-та-та! И тра-та-та!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Поливка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После завтрака Иван Петрович выходит из дома.  Утро чудесное. Иван Петрович ищет ведра и зовет сына Трофима. За ними идет и Петруша. Они поливают капусту. По тропинке носят ведра. Иван Петрович носит по два ведра, а подростки – по ведру. Втроем они быстро полили капус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БР]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277" w:hanging="0"/>
        <w:jc w:val="both"/>
        <w:rPr/>
      </w:pPr>
      <w:r>
        <w:rPr>
          <w:b/>
        </w:rPr>
        <w:t xml:space="preserve">бра </w:t>
      </w:r>
      <w:r>
        <w:rPr/>
        <w:t xml:space="preserve">- брат, брак, брань, бравада, кобра, дубрава, бронхит, </w:t>
      </w:r>
      <w:r>
        <w:rPr>
          <w:iCs/>
        </w:rPr>
        <w:t>брасс, зебра, бросок, собрание, братство, вибрация,</w:t>
      </w:r>
      <w:r>
        <w:rPr/>
        <w:t xml:space="preserve"> </w:t>
      </w:r>
      <w:r>
        <w:rPr>
          <w:iCs/>
        </w:rPr>
        <w:t>Бразилия; браслет</w:t>
      </w:r>
    </w:p>
    <w:p>
      <w:pPr>
        <w:pStyle w:val="Normal"/>
        <w:tabs>
          <w:tab w:val="clear" w:pos="708"/>
          <w:tab w:val="left" w:pos="201" w:leader="none"/>
          <w:tab w:val="left" w:pos="883" w:leader="none"/>
        </w:tabs>
        <w:autoSpaceDE w:val="false"/>
        <w:spacing w:lineRule="auto" w:line="360"/>
        <w:ind w:left="142" w:right="277" w:hanging="0"/>
        <w:jc w:val="both"/>
        <w:rPr/>
      </w:pPr>
      <w:r>
        <w:rPr/>
        <w:tab/>
      </w:r>
      <w:r>
        <w:rPr>
          <w:b/>
        </w:rPr>
        <w:t xml:space="preserve">бры </w:t>
      </w:r>
      <w:r>
        <w:rPr/>
        <w:t xml:space="preserve">- бобры, обрыв, обрывок, </w:t>
      </w:r>
      <w:r>
        <w:rPr>
          <w:iCs/>
        </w:rPr>
        <w:t>брызги, брынза, зебры, зубры; брызг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БР]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бро </w:t>
      </w:r>
      <w:r>
        <w:rPr/>
        <w:t xml:space="preserve">- бровь, бром, брод, бронь, бронхи, добро, </w:t>
      </w:r>
      <w:r>
        <w:rPr>
          <w:iCs/>
        </w:rPr>
        <w:t>брошь, бронза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бру </w:t>
      </w:r>
      <w:r>
        <w:rPr/>
        <w:t xml:space="preserve">- обруч, обрубок, </w:t>
      </w:r>
      <w:r>
        <w:rPr>
          <w:iCs/>
        </w:rPr>
        <w:t>брус, брусок, брусья, брусни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[ПР]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пра </w:t>
      </w:r>
      <w:r>
        <w:rPr/>
        <w:t xml:space="preserve">- право, Прага, пробой, прадед, правда, практика, продукты, поправка, водопровод, </w:t>
      </w:r>
      <w:r>
        <w:rPr>
          <w:iCs/>
        </w:rPr>
        <w:t>прачка, продажа, праздник, проказник, простыня, просушка, прохожий, продавец, простокваша, профессия, упражнение, проспект;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рокол, правила, проталина, прохлада, прогул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пры</w:t>
      </w:r>
      <w:r>
        <w:rPr/>
        <w:t xml:space="preserve"> - прыть, прыгун, </w:t>
      </w:r>
      <w:r>
        <w:rPr>
          <w:iCs/>
        </w:rPr>
        <w:t xml:space="preserve">прыщ, прыжок; </w:t>
      </w:r>
      <w:r>
        <w:rPr/>
        <w:t>прыгалка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[ПР]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про</w:t>
      </w:r>
      <w:r>
        <w:rPr/>
        <w:t xml:space="preserve"> – прок, проба, провод, пробка, </w:t>
      </w:r>
      <w:r>
        <w:rPr>
          <w:iCs/>
        </w:rPr>
        <w:t xml:space="preserve">просо, просьба, просека, вопрос, шпроты, </w:t>
      </w:r>
      <w:r>
        <w:rPr/>
        <w:t>проволо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>пру</w:t>
      </w:r>
      <w:r>
        <w:rPr/>
        <w:t xml:space="preserve"> – прут, пруд, подпруга, </w:t>
      </w:r>
      <w:r>
        <w:rPr>
          <w:iCs/>
        </w:rPr>
        <w:t>пруссак, пружина, запруд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ГР]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гра</w:t>
      </w:r>
      <w:r>
        <w:rPr/>
        <w:t xml:space="preserve"> – град, гран, грамм, граф, графа, грамота, гранит, гранат, графин, графит, игра, ограда, награда, агроном, эпиграф, фотография, автограф, биография, типогра</w:t>
        <w:softHyphen/>
        <w:t xml:space="preserve">фия, </w:t>
      </w:r>
      <w:r>
        <w:rPr>
          <w:iCs/>
        </w:rPr>
        <w:t xml:space="preserve">грач, грация, градус, граница, градусник, </w:t>
      </w:r>
      <w:r>
        <w:rPr/>
        <w:t>грабли, гранула, телеграф, Волгоград, телеграм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ГР]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гры</w:t>
      </w:r>
      <w:r>
        <w:rPr/>
        <w:t xml:space="preserve"> – тигры, игры, негры, багры, бугры; </w:t>
      </w:r>
      <w:r>
        <w:rPr>
          <w:iCs/>
        </w:rPr>
        <w:t>грызун, грыжа, огрызок, угрызе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>гро</w:t>
      </w:r>
      <w:r>
        <w:rPr/>
        <w:t xml:space="preserve"> – грот, гром, грохот, </w:t>
      </w:r>
      <w:r>
        <w:rPr>
          <w:iCs/>
        </w:rPr>
        <w:t>грош, грозы, гроздь, угроза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гру </w:t>
      </w:r>
      <w:r>
        <w:rPr/>
        <w:t xml:space="preserve">– грудь, груда, группа, грунт, </w:t>
      </w:r>
      <w:r>
        <w:rPr>
          <w:iCs/>
        </w:rPr>
        <w:t>груз, груша, грузовик, грусть, груздь, игрушка, грузчик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[КР]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кра </w:t>
      </w:r>
      <w:r>
        <w:rPr/>
        <w:t>– краб, кран, крап, крах, край, крапива, икра, экран, окраина, акробат, микрофон, к</w:t>
      </w:r>
      <w:r>
        <w:rPr>
          <w:iCs/>
        </w:rPr>
        <w:t xml:space="preserve">ража, краска, красота, закрома, окраска, искра, крайность, украшение, крачки, </w:t>
      </w:r>
      <w:r>
        <w:rPr/>
        <w:t>крахмал, укротитель, крокоди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ы</w:t>
      </w:r>
      <w:r>
        <w:rPr/>
        <w:t xml:space="preserve"> – Крым, крынка, открытка, открытие, к</w:t>
      </w:r>
      <w:r>
        <w:rPr>
          <w:iCs/>
        </w:rPr>
        <w:t xml:space="preserve">рыса, крыша, крышка, крыжовник, покрышки; </w:t>
      </w:r>
      <w:r>
        <w:rPr/>
        <w:t xml:space="preserve">крылья, </w:t>
      </w:r>
      <w:r>
        <w:rPr>
          <w:iCs/>
        </w:rPr>
        <w:t xml:space="preserve">крыльцо, </w:t>
      </w:r>
      <w:r>
        <w:rPr/>
        <w:t>открыв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КР]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о</w:t>
      </w:r>
      <w:r>
        <w:rPr/>
        <w:t xml:space="preserve"> – кров, крой, кровь, крот, крона, кроха, кромка, банкрот; </w:t>
      </w:r>
      <w:r>
        <w:rPr>
          <w:iCs/>
        </w:rPr>
        <w:t xml:space="preserve">кросс, крокус, крошки, окрошка, кроссовки, закройщик, сокровище, </w:t>
      </w:r>
      <w:r>
        <w:rPr/>
        <w:t>кролик, кровл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у</w:t>
      </w:r>
      <w:r>
        <w:rPr/>
        <w:t xml:space="preserve"> – круг, крупа, к</w:t>
      </w:r>
      <w:r>
        <w:rPr>
          <w:iCs/>
        </w:rPr>
        <w:t>ружка, кружок, круиз, круча, круже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>
          <w:b/>
          <w:b/>
        </w:rPr>
      </w:pPr>
      <w:r>
        <w:rPr>
          <w:b/>
        </w:rPr>
        <w:t>[ХР</w:t>
      </w:r>
      <w:r>
        <w:rPr>
          <w:rFonts w:eastAsia="Arial Unicode MS" w:cs="Arial Unicode MS" w:ascii="Arial Unicode MS" w:hAnsi="Arial Unicode MS"/>
          <w:b/>
        </w:rPr>
        <w:t>]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 xml:space="preserve">хра </w:t>
      </w:r>
      <w:r>
        <w:rPr/>
        <w:t xml:space="preserve">– храм, храп, бахрома, хранение; </w:t>
      </w:r>
      <w:r>
        <w:rPr>
          <w:iCs/>
        </w:rPr>
        <w:t xml:space="preserve">хранилище 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о</w:t>
      </w:r>
      <w:r>
        <w:rPr/>
        <w:t xml:space="preserve"> – хром, хроника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у</w:t>
      </w:r>
      <w:r>
        <w:rPr/>
        <w:t xml:space="preserve"> – </w:t>
      </w:r>
      <w:r>
        <w:rPr>
          <w:iCs/>
        </w:rPr>
        <w:t>хрущ, хруст; хрусталь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>
          <w:b/>
        </w:rPr>
        <w:t>[ВР]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 xml:space="preserve">вра </w:t>
      </w:r>
      <w:r>
        <w:rPr/>
        <w:t xml:space="preserve">– враг, врата, враньё, овраг, врач, вражда; ковроли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ы</w:t>
      </w:r>
      <w:r>
        <w:rPr/>
        <w:t xml:space="preserve"> – ковры, кентавры, мавры; литавры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у –</w:t>
      </w:r>
      <w:r>
        <w:rPr/>
        <w:t xml:space="preserve"> врун, вруб, </w:t>
      </w:r>
      <w:r>
        <w:rPr>
          <w:iCs/>
        </w:rPr>
        <w:t>вруче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ФР]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фра</w:t>
      </w:r>
      <w:r>
        <w:rPr/>
        <w:t xml:space="preserve"> – фрак, фрамуга, франт, франк, фрагмент, </w:t>
      </w:r>
      <w:r>
        <w:rPr>
          <w:iCs/>
        </w:rPr>
        <w:t>фраза, цифра, французы, фронтон, фронтови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 </w:t>
      </w:r>
      <w:r>
        <w:rPr>
          <w:b/>
        </w:rPr>
        <w:t xml:space="preserve">фро </w:t>
      </w:r>
      <w:r>
        <w:rPr/>
        <w:t xml:space="preserve">– </w:t>
      </w:r>
      <w:r>
        <w:rPr>
          <w:iCs/>
        </w:rPr>
        <w:t xml:space="preserve">Фрося, </w:t>
      </w:r>
      <w:r>
        <w:rPr/>
        <w:t>фро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фру</w:t>
      </w:r>
      <w:r>
        <w:rPr/>
        <w:t xml:space="preserve"> – фрукты, </w:t>
      </w:r>
      <w:r>
        <w:rPr>
          <w:iCs/>
        </w:rPr>
        <w:t>фруктоз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/>
        </w:rPr>
        <w:t>ср</w:t>
      </w:r>
      <w:r>
        <w:rPr/>
        <w:t xml:space="preserve"> – </w:t>
      </w:r>
      <w:r>
        <w:rPr>
          <w:iCs/>
        </w:rPr>
        <w:t xml:space="preserve">срыв, сруб, срок, сражени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/>
        </w:rPr>
        <w:t>ар</w:t>
      </w:r>
      <w:r>
        <w:rPr/>
        <w:t xml:space="preserve"> – </w:t>
      </w:r>
      <w:r>
        <w:rPr>
          <w:iCs/>
        </w:rPr>
        <w:t xml:space="preserve">зразы, зрачок, возрас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мр </w:t>
      </w:r>
      <w:r>
        <w:rPr/>
        <w:t xml:space="preserve">– мрак, </w:t>
      </w:r>
      <w:r>
        <w:rPr>
          <w:iCs/>
        </w:rPr>
        <w:t>изумруд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ир </w:t>
      </w:r>
      <w:r>
        <w:rPr/>
        <w:t xml:space="preserve">– нрав, </w:t>
      </w:r>
      <w:r>
        <w:rPr>
          <w:iCs/>
        </w:rPr>
        <w:t>нравоучение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шра</w:t>
      </w:r>
      <w:r>
        <w:rPr/>
        <w:t xml:space="preserve"> – </w:t>
      </w:r>
      <w:r>
        <w:rPr>
          <w:iCs/>
        </w:rPr>
        <w:t>шрам, шрапнель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утой обры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скаты гро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глая дроб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ая груп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ое правил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вровое покрыт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кротитель тигро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ыжок с трамплина. </w:t>
      </w:r>
    </w:p>
    <w:p>
      <w:pPr>
        <w:pStyle w:val="Normal"/>
        <w:autoSpaceDE w:val="false"/>
        <w:ind w:left="142" w:right="-74" w:hanging="0"/>
        <w:rPr/>
      </w:pPr>
      <w:r>
        <w:rPr/>
        <w:t>Гружёный грузовик.</w:t>
      </w:r>
    </w:p>
    <w:p>
      <w:pPr>
        <w:pStyle w:val="Normal"/>
        <w:autoSpaceDE w:val="false"/>
        <w:ind w:left="142" w:right="-74" w:hanging="0"/>
        <w:rPr/>
      </w:pPr>
      <w:r>
        <w:rPr/>
        <w:t>Родной бра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ная строка. </w:t>
      </w:r>
    </w:p>
    <w:p>
      <w:pPr>
        <w:pStyle w:val="Normal"/>
        <w:autoSpaceDE w:val="false"/>
        <w:ind w:left="142" w:right="-74" w:hanging="0"/>
        <w:rPr/>
      </w:pPr>
      <w:r>
        <w:rPr/>
        <w:t>Осетровая икра.</w:t>
      </w:r>
    </w:p>
    <w:p>
      <w:pPr>
        <w:pStyle w:val="Normal"/>
        <w:autoSpaceDE w:val="false"/>
        <w:ind w:left="142" w:right="-74" w:hanging="0"/>
        <w:rPr/>
      </w:pPr>
      <w:r>
        <w:rPr/>
        <w:t>Острая кром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оты Кры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ронтовая подр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крыжовн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ая хрони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ыкрашенное крыльцо. </w:t>
      </w:r>
    </w:p>
    <w:p>
      <w:pPr>
        <w:pStyle w:val="Normal"/>
        <w:autoSpaceDE w:val="false"/>
        <w:ind w:left="142" w:right="-74" w:hanging="0"/>
        <w:rPr/>
      </w:pPr>
      <w:r>
        <w:rPr/>
        <w:t>Праздничные украшения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ытый сру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откий нра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овая кру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ытый рынок. </w:t>
      </w:r>
    </w:p>
    <w:p>
      <w:pPr>
        <w:pStyle w:val="Normal"/>
        <w:autoSpaceDE w:val="false"/>
        <w:ind w:left="142" w:right="-74" w:hanging="0"/>
        <w:rPr/>
      </w:pPr>
      <w:r>
        <w:rPr/>
        <w:t>Чёрная окраск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брая ста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Грустная подру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руктовое драж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ткрытая фрамуга. </w:t>
      </w:r>
    </w:p>
    <w:p>
      <w:pPr>
        <w:pStyle w:val="Normal"/>
        <w:autoSpaceDE w:val="false"/>
        <w:ind w:left="142" w:right="-74" w:hanging="0"/>
        <w:rPr/>
      </w:pPr>
      <w:r>
        <w:rPr/>
        <w:t>Старая фотография.</w:t>
      </w:r>
    </w:p>
    <w:p>
      <w:pPr>
        <w:pStyle w:val="Normal"/>
        <w:autoSpaceDE w:val="false"/>
        <w:ind w:left="142" w:right="-74" w:hanging="0"/>
        <w:rPr/>
      </w:pPr>
      <w:r>
        <w:rPr/>
        <w:t>Огромный прыж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вые проталин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ронзовая брошка. </w:t>
      </w:r>
    </w:p>
    <w:p>
      <w:pPr>
        <w:pStyle w:val="Normal"/>
        <w:autoSpaceDE w:val="false"/>
        <w:ind w:left="142" w:right="-74" w:hanging="0"/>
        <w:rPr/>
      </w:pPr>
      <w:r>
        <w:rPr/>
        <w:t>Гранатовый брасле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е упражн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допроводный кра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аматический круж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ое сраж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сударственная граница. </w:t>
      </w:r>
    </w:p>
    <w:p>
      <w:pPr>
        <w:pStyle w:val="Normal"/>
        <w:autoSpaceDE w:val="false"/>
        <w:ind w:left="142" w:right="-74" w:hanging="0"/>
        <w:rPr/>
      </w:pPr>
      <w:r>
        <w:rPr/>
        <w:t>Поздравительная телеграмм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Проша играет на трубе.</w:t>
      </w:r>
    </w:p>
    <w:p>
      <w:pPr>
        <w:pStyle w:val="Normal"/>
        <w:autoSpaceDE w:val="false"/>
        <w:ind w:left="142" w:right="-74" w:hanging="0"/>
        <w:rPr/>
      </w:pPr>
      <w:r>
        <w:rPr/>
        <w:t>Педиатр - это детский врач.</w:t>
      </w:r>
    </w:p>
    <w:p>
      <w:pPr>
        <w:pStyle w:val="Normal"/>
        <w:autoSpaceDE w:val="false"/>
        <w:ind w:left="142" w:right="-74" w:hanging="0"/>
        <w:rPr/>
      </w:pPr>
      <w:r>
        <w:rPr/>
        <w:t>В графине грушевый сироп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д полями кружат легкокрылые бабочки. </w:t>
      </w:r>
    </w:p>
    <w:p>
      <w:pPr>
        <w:pStyle w:val="Normal"/>
        <w:autoSpaceDE w:val="false"/>
        <w:ind w:left="142" w:right="-74" w:hanging="0"/>
        <w:rPr/>
      </w:pPr>
      <w:r>
        <w:rPr/>
        <w:t>Дворник граблями убрал мус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ши друзья продают продукты. </w:t>
      </w:r>
    </w:p>
    <w:p>
      <w:pPr>
        <w:pStyle w:val="Normal"/>
        <w:autoSpaceDE w:val="false"/>
        <w:ind w:left="142" w:right="-74" w:hanging="0"/>
        <w:rPr/>
      </w:pPr>
      <w:r>
        <w:rPr/>
        <w:t>Уборщица забыла закрыть фрамугу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празднике детям вручали грамоты. </w:t>
      </w:r>
    </w:p>
    <w:p>
      <w:pPr>
        <w:pStyle w:val="Normal"/>
        <w:autoSpaceDE w:val="false"/>
        <w:ind w:left="142" w:right="-74" w:hanging="0"/>
        <w:rPr/>
      </w:pPr>
      <w:r>
        <w:rPr/>
        <w:t>Друзья собрали полную корзину груздей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а погрузили в дровни.</w:t>
      </w:r>
    </w:p>
    <w:p>
      <w:pPr>
        <w:pStyle w:val="Normal"/>
        <w:autoSpaceDE w:val="false"/>
        <w:ind w:left="142" w:right="-74" w:hanging="0"/>
        <w:rPr/>
      </w:pPr>
      <w:r>
        <w:rPr/>
        <w:t>Дрофа забралась в тростник.</w:t>
      </w:r>
    </w:p>
    <w:p>
      <w:pPr>
        <w:pStyle w:val="Normal"/>
        <w:autoSpaceDE w:val="false"/>
        <w:ind w:left="142" w:right="-74" w:hanging="0"/>
        <w:rPr/>
      </w:pPr>
      <w:r>
        <w:rPr/>
        <w:t>По трассе мчатся грузовики.</w:t>
      </w:r>
    </w:p>
    <w:p>
      <w:pPr>
        <w:pStyle w:val="Normal"/>
        <w:autoSpaceDE w:val="false"/>
        <w:ind w:left="142" w:right="-74" w:hanging="0"/>
        <w:rPr/>
      </w:pPr>
      <w:r>
        <w:rPr/>
        <w:t>В борщ покрошили петрушку.</w:t>
      </w:r>
    </w:p>
    <w:p>
      <w:pPr>
        <w:pStyle w:val="Normal"/>
        <w:autoSpaceDE w:val="false"/>
        <w:ind w:left="142" w:right="-74" w:hanging="0"/>
        <w:rPr/>
      </w:pPr>
      <w:r>
        <w:rPr/>
        <w:t>Вдоль трапа проложили трос.</w:t>
      </w:r>
    </w:p>
    <w:p>
      <w:pPr>
        <w:pStyle w:val="Normal"/>
        <w:autoSpaceDE w:val="false"/>
        <w:ind w:left="142" w:right="-74" w:hanging="0"/>
        <w:rPr/>
      </w:pPr>
      <w:r>
        <w:rPr/>
        <w:t>Крановщик работает на кране.</w:t>
      </w:r>
    </w:p>
    <w:p>
      <w:pPr>
        <w:pStyle w:val="Normal"/>
        <w:autoSpaceDE w:val="false"/>
        <w:ind w:left="142" w:right="-74" w:hanging="0"/>
        <w:rPr/>
      </w:pPr>
      <w:r>
        <w:rPr/>
        <w:t>Спортсмен прыгнул с трамплин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овать Новый год - старая традиц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озды клевали красивые оранжевые ягоды. </w:t>
      </w:r>
    </w:p>
    <w:p>
      <w:pPr>
        <w:pStyle w:val="Normal"/>
        <w:autoSpaceDE w:val="false"/>
        <w:ind w:left="142" w:right="-74" w:hanging="0"/>
        <w:rPr/>
      </w:pPr>
      <w:r>
        <w:rPr/>
        <w:t>Мне нравится кот Матроскин из Простоквашино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Бобры грызут прутья.</w:t>
      </w:r>
    </w:p>
    <w:p>
      <w:pPr>
        <w:pStyle w:val="Normal"/>
        <w:autoSpaceDE w:val="false"/>
        <w:ind w:left="142" w:right="-74" w:hanging="0"/>
        <w:rPr/>
      </w:pPr>
      <w:r>
        <w:rPr/>
        <w:t>у Фроси красивая брошь.</w:t>
      </w:r>
    </w:p>
    <w:p>
      <w:pPr>
        <w:pStyle w:val="Normal"/>
        <w:autoSpaceDE w:val="false"/>
        <w:ind w:left="142" w:right="-74" w:hanging="0"/>
        <w:rPr/>
      </w:pPr>
      <w:r>
        <w:rPr/>
        <w:t>Над террасой прочная крыша.</w:t>
      </w:r>
    </w:p>
    <w:p>
      <w:pPr>
        <w:pStyle w:val="Normal"/>
        <w:autoSpaceDE w:val="false"/>
        <w:ind w:left="142" w:right="-74" w:hanging="0"/>
        <w:rPr/>
      </w:pPr>
      <w:r>
        <w:rPr/>
        <w:t>У жителей Грузии чёрные бров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кровати кружевное покрывало. </w:t>
      </w:r>
    </w:p>
    <w:p>
      <w:pPr>
        <w:pStyle w:val="Normal"/>
        <w:autoSpaceDE w:val="false"/>
        <w:ind w:left="142" w:right="-74" w:hanging="0"/>
        <w:rPr/>
      </w:pPr>
      <w:r>
        <w:rPr/>
        <w:t>Хрустальный графин закрыт пробкой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тром на траве сверкает изумрудная роса. </w:t>
      </w:r>
    </w:p>
    <w:p>
      <w:pPr>
        <w:pStyle w:val="Normal"/>
        <w:autoSpaceDE w:val="false"/>
        <w:ind w:left="142" w:right="-74" w:hanging="0"/>
        <w:rPr/>
      </w:pPr>
      <w:r>
        <w:rPr/>
        <w:t>По тропинке идёт врач с красной тростью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кормушку Тарас насыпал крошки и крупу. </w:t>
      </w:r>
    </w:p>
    <w:p>
      <w:pPr>
        <w:pStyle w:val="Normal"/>
        <w:autoSpaceDE w:val="false"/>
        <w:ind w:left="142" w:right="-74" w:hanging="0"/>
        <w:rPr/>
      </w:pPr>
      <w:r>
        <w:rPr/>
        <w:t>Подруги добрались до центра города на метро.</w:t>
      </w:r>
    </w:p>
    <w:p>
      <w:pPr>
        <w:pStyle w:val="Normal"/>
        <w:autoSpaceDE w:val="false"/>
        <w:ind w:left="142" w:right="-74" w:hanging="0"/>
        <w:rPr/>
      </w:pPr>
      <w:r>
        <w:rPr/>
        <w:t>Дровосек срубил кед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 дроздов красивые крылья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графине гранатовый морс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н поднимает огромный груз. </w:t>
      </w:r>
    </w:p>
    <w:p>
      <w:pPr>
        <w:pStyle w:val="Normal"/>
        <w:autoSpaceDE w:val="false"/>
        <w:ind w:left="142" w:right="-74" w:hanging="0"/>
        <w:rPr/>
      </w:pPr>
      <w:r>
        <w:rPr/>
        <w:t>Пограничники охраняют границу.</w:t>
      </w:r>
    </w:p>
    <w:p>
      <w:pPr>
        <w:pStyle w:val="Normal"/>
        <w:autoSpaceDE w:val="false"/>
        <w:ind w:left="142" w:right="-74" w:hanging="0"/>
        <w:rPr/>
      </w:pPr>
      <w:r>
        <w:rPr/>
        <w:t>Закройщик закончил кроить фрак.</w:t>
      </w:r>
    </w:p>
    <w:p>
      <w:pPr>
        <w:pStyle w:val="Normal"/>
        <w:autoSpaceDE w:val="false"/>
        <w:ind w:left="142" w:right="-74" w:hanging="0"/>
        <w:rPr/>
      </w:pPr>
      <w:r>
        <w:rPr/>
        <w:t>Кенгуру легко прыгают на два метра.</w:t>
      </w:r>
    </w:p>
    <w:p>
      <w:pPr>
        <w:pStyle w:val="Normal"/>
        <w:autoSpaceDE w:val="false"/>
        <w:ind w:left="142" w:right="-74" w:hanging="0"/>
        <w:rPr/>
      </w:pPr>
      <w:r>
        <w:rPr/>
        <w:t>На окраине города красивая дубрав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й брат на завтрак ест бутерброд с брынзой. </w:t>
      </w:r>
    </w:p>
    <w:p>
      <w:pPr>
        <w:pStyle w:val="Normal"/>
        <w:autoSpaceDE w:val="false"/>
        <w:ind w:left="142" w:right="-74" w:hanging="0"/>
        <w:rPr/>
      </w:pPr>
      <w:r>
        <w:rPr/>
        <w:t>Загрохотал раскатистый гром и посыпался град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Вра, вра, вра – у нас дома нет ков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Бра, бра, бра – пожелаем всем доб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Гра, гра, гра – у нас нов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Кра, кра, кра – очень вкусная ик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Тра, тра, тра – погуляли до ут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а, тра, тра – мы сидели у костр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ы, тры, тры – наши мальчики быстры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зажигаются к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топоры у нас 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ы, бры, бры – дружные бобры.</w:t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о, тро, тро – мы поедем на метро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Дро, дро, дро – у нас красивое ведро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о, бро, бро – охраняет пёс добро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83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ба трубит, труба поёт, Трубач по городу идёт.</w:t>
      </w:r>
    </w:p>
    <w:p>
      <w:pPr>
        <w:pStyle w:val="Normal"/>
        <w:autoSpaceDE w:val="false"/>
        <w:ind w:left="142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рад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уп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у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рмарк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п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арак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у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ер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т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дероб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арат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ро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фю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нор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от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н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ар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бад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ак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к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руха </w:t>
      </w:r>
    </w:p>
    <w:p>
      <w:pPr>
        <w:pStyle w:val="Normal"/>
        <w:autoSpaceDE w:val="false"/>
        <w:ind w:left="142" w:right="-74" w:hanging="0"/>
        <w:rPr/>
      </w:pPr>
      <w:r>
        <w:rPr/>
        <w:t>проруб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рорыв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рам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об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порт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рт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пе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д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торка </w:t>
      </w:r>
    </w:p>
    <w:p>
      <w:pPr>
        <w:pStyle w:val="Normal"/>
        <w:autoSpaceDE w:val="false"/>
        <w:ind w:left="142" w:right="-74" w:hanging="0"/>
        <w:rPr/>
      </w:pPr>
      <w:r>
        <w:rPr/>
        <w:t>ордин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би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грам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терб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мат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тюрм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ирург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би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рм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эроп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руговоро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киров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иров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тра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фо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мпе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бю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текто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терброд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иран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ейервер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раконь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0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сырова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гов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транзистор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а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ругоз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фор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б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пор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и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крас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короговорка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б раств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и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ыв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ром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о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х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труб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упермаркет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ворот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прост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организато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корова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ркестр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рограммис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оркес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 xml:space="preserve">шипящими звуками)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ни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роигрыш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рапорщ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рошюр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рожек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аршру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9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84" w:leader="none"/>
        </w:tabs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лите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ропелл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нтрол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гастролё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ламу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Яркая раскрас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разм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царский турни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борный оркест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рная кварти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родской транспор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упермаркет. </w:t>
      </w:r>
    </w:p>
    <w:p>
      <w:pPr>
        <w:pStyle w:val="Normal"/>
        <w:autoSpaceDE w:val="false"/>
        <w:ind w:left="142" w:right="-74" w:hanging="0"/>
        <w:rPr/>
      </w:pPr>
      <w:r>
        <w:rPr/>
        <w:t>Строительный раств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ёстрый мрамор. </w:t>
      </w:r>
    </w:p>
    <w:p>
      <w:pPr>
        <w:pStyle w:val="Normal"/>
        <w:autoSpaceDE w:val="false"/>
        <w:ind w:left="142" w:right="-74" w:hanging="0"/>
        <w:rPr/>
      </w:pPr>
      <w:r>
        <w:rPr/>
        <w:t>Громкий руп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гонор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битый ради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ый гардеро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рамотный инстру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Игрушечный трансформер.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ный операто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Сыр рокф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утерброд с икро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ий круго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рогий прапорщ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хтящий тра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орное устройств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говор с хирургом. </w:t>
      </w:r>
    </w:p>
    <w:p>
      <w:pPr>
        <w:pStyle w:val="Normal"/>
        <w:autoSpaceDE w:val="false"/>
        <w:ind w:left="142" w:right="-74" w:hanging="0"/>
        <w:rPr/>
      </w:pPr>
      <w:r>
        <w:rPr/>
        <w:t>Трудная скороговор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проб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ный вопро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жавая скоров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ий опер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ая парт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ровка фарфо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ичная программа. </w:t>
      </w:r>
    </w:p>
    <w:p>
      <w:pPr>
        <w:pStyle w:val="Normal"/>
        <w:autoSpaceDE w:val="false"/>
        <w:ind w:left="142" w:right="-74" w:hanging="0"/>
        <w:rPr/>
      </w:pPr>
      <w:r>
        <w:rPr/>
        <w:t>Испорченная перфокарт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42" w:right="277" w:hanging="0"/>
        <w:jc w:val="both"/>
        <w:rPr/>
      </w:pPr>
      <w:r>
        <w:rPr/>
        <w:t>Вера и Тамара – красивая пара. Рома боится грома. В огороде воры забрали помидоры. У Нюры и Веры хорошие манеры. У Прова, у Прова пестрая корова. Маруся рано кормит барана. Утром в срок идем на урок. В кармане дыра, заделать пора. Маруся рано кормит барана. Утром в срок идем на урок. Принес на урок Рома пирог. Едим пирог, в пироге творог. Дядя Роберт очень рад – созревает виноград. У Маруси и Тамары две прекрасные гитары. Несет Егор острый топо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Егор, Егор, укажи свой двор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А вот мой двор, голубой за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К нам во двор забрался к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землю у во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Тонна в рот земли войдет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Если крот раскроет рот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Экскаватор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exact" w:line="283"/>
        <w:ind w:left="1980" w:right="-7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яркой куртке мухомор 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до сел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м не нужен мухомор </w:t>
        <w:softHyphen/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йдём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й гла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 нет, трава блестит,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радуга горит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b/>
        </w:rPr>
        <w:t xml:space="preserve">              </w:t>
      </w: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ни и ночи напроле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крот подземный ход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 же надо там кроту?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Потемнее темноту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А. Кондратьев)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Радуг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крывай глаза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ождь прошел. Трава блести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радуга стоит.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С. Маршак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окошком забор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забором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тарый 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Я забор уберу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бы дом стоял в бору!</w:t>
      </w:r>
    </w:p>
    <w:p>
      <w:pPr>
        <w:pStyle w:val="Normal"/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А. Клюшев.</w:t>
      </w:r>
    </w:p>
    <w:p>
      <w:pPr>
        <w:pStyle w:val="Normal"/>
        <w:autoSpaceDE w:val="false"/>
        <w:spacing w:lineRule="auto" w:line="360"/>
        <w:ind w:left="1980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Тигру скучно без игры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И рычит он громко:</w:t>
      </w:r>
    </w:p>
    <w:p>
      <w:pPr>
        <w:pStyle w:val="Normal"/>
        <w:tabs>
          <w:tab w:val="clear" w:pos="708"/>
          <w:tab w:val="left" w:pos="1872" w:leader="none"/>
          <w:tab w:val="left" w:pos="3700" w:leader="none"/>
        </w:tabs>
        <w:autoSpaceDE w:val="false"/>
        <w:spacing w:lineRule="auto" w:line="360"/>
        <w:ind w:left="1980" w:right="-74" w:hanging="0"/>
        <w:jc w:val="both"/>
        <w:rPr/>
      </w:pPr>
      <w:r>
        <w:rPr/>
        <w:t>- Р-р-р-ры!</w:t>
        <w:tab/>
        <w:t>.</w:t>
      </w:r>
    </w:p>
    <w:p>
      <w:pPr>
        <w:pStyle w:val="Normal"/>
        <w:tabs>
          <w:tab w:val="clear" w:pos="708"/>
          <w:tab w:val="left" w:pos="1872" w:leader="none"/>
          <w:tab w:val="left" w:pos="3700" w:leader="none"/>
        </w:tabs>
        <w:autoSpaceDE w:val="false"/>
        <w:spacing w:lineRule="auto" w:line="360"/>
        <w:ind w:left="1980" w:right="-74" w:hanging="0"/>
        <w:rPr/>
      </w:pPr>
      <w:r>
        <w:rPr/>
        <w:t xml:space="preserve">Потому что жить без игр </w:t>
      </w:r>
    </w:p>
    <w:p>
      <w:pPr>
        <w:pStyle w:val="Normal"/>
        <w:tabs>
          <w:tab w:val="clear" w:pos="708"/>
          <w:tab w:val="left" w:pos="1872" w:leader="none"/>
          <w:tab w:val="left" w:pos="3700" w:leader="none"/>
        </w:tabs>
        <w:autoSpaceDE w:val="false"/>
        <w:spacing w:lineRule="auto" w:line="360"/>
        <w:ind w:left="1980" w:right="-74" w:hanging="0"/>
        <w:rPr/>
      </w:pPr>
      <w:r>
        <w:rPr/>
        <w:t>Не желает больше тигр!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А. Кожевников.</w:t>
      </w:r>
    </w:p>
    <w:p>
      <w:pPr>
        <w:pStyle w:val="Normal"/>
        <w:autoSpaceDE w:val="false"/>
        <w:spacing w:lineRule="auto" w:line="360"/>
        <w:ind w:left="1980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обирал бруснику ёжик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Не жалел коротких ножек.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Без брусники у ежат,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Иголки колкие дрожат.</w:t>
      </w:r>
    </w:p>
    <w:p>
      <w:pPr>
        <w:pStyle w:val="Normal"/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яц Егорк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Свалился в озёрко.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Бегите под горку,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пасайте Егорку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Бобры добры, да добры бобры до пор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бобры добры для своих бобрят. 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руду карп, в море краб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оле Фрося полет просо, сорняки выносит Фрося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До города дорога в гору, от города – с горы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Два дровосека, два дроворуба, на дворе дрова топорами рубят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Захар с Марком красят ар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принес старый Панкрат из дома старый домкрат, нельзя Панкрату поднять трактор без домкрата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руби дрова на краю дв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Крут нрав у тиг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Неотсортированные продукты надо срочн отсортировать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Петр Петру пек пироги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коп промок, промок Прокоп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Под горкой горько ревут Артем и Егорка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меняла Просковья карася на двух розовых поросят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Рыбак на корме кормит рыбок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-74" w:hanging="360"/>
        <w:rPr/>
      </w:pPr>
      <w:r>
        <w:rPr/>
        <w:t xml:space="preserve">Сорок сорок воровали горох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ворон отогнали сорок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орлов напугали ворон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>сорок коров разогнали орлов.</w:t>
      </w:r>
    </w:p>
    <w:p>
      <w:pPr>
        <w:pStyle w:val="Normal"/>
        <w:autoSpaceDE w:val="false"/>
        <w:spacing w:lineRule="auto" w:line="360" w:before="0" w:after="120"/>
        <w:ind w:left="720" w:right="-74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120"/>
        <w:ind w:left="720" w:right="-74" w:hanging="357"/>
        <w:rPr/>
      </w:pPr>
      <w:r>
        <w:rPr/>
        <w:t>Трое трубачей трубят в трубы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20" w:right="-74" w:hanging="357"/>
        <w:rPr/>
      </w:pPr>
      <w:r>
        <w:rPr/>
        <w:t>Бараны барабанят в барабаны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20" w:right="-74" w:hanging="357"/>
        <w:rPr/>
      </w:pPr>
      <w:r>
        <w:rPr/>
        <w:t>У ворот горка, под горкой норка, в этой норке крот корку стережет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20" w:right="-74" w:hanging="357"/>
        <w:rPr/>
      </w:pPr>
      <w:r>
        <w:rPr/>
        <w:t>В аквариуме у Харитона четыре рака да три тритон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20" w:right="-74" w:hanging="357"/>
        <w:rPr/>
      </w:pPr>
      <w:r>
        <w:rPr/>
        <w:t>В парикмахерской с утра за работой мастер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20" w:right="-74" w:hanging="357"/>
        <w:rPr/>
      </w:pPr>
      <w:r>
        <w:rPr/>
        <w:t>Громко под горкой ревет Егорк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20" w:right="-74" w:hanging="357"/>
        <w:rPr/>
      </w:pPr>
      <w:r>
        <w:rPr/>
        <w:t>За поворотом второй поворот да крутой раворот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Играл Егорка с Игорьком, скатился с горки кувырком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Курносенький Егорка вскарабкался на горку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Мороза моржи на страшатся, моржи на морозе резвятся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Насыпал Парамошка горошка на дорожку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По дорожке катят дрожки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Прохор и Пахом ехали верхом.</w:t>
      </w:r>
    </w:p>
    <w:p>
      <w:pPr>
        <w:pStyle w:val="Normal"/>
        <w:numPr>
          <w:ilvl w:val="0"/>
          <w:numId w:val="7"/>
        </w:numPr>
        <w:autoSpaceDE w:val="false"/>
        <w:ind w:left="709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ёл Егор через двор, </w:t>
      </w:r>
    </w:p>
    <w:p>
      <w:pPr>
        <w:pStyle w:val="Normal"/>
        <w:autoSpaceDE w:val="false"/>
        <w:spacing w:lineRule="auto" w:line="480"/>
        <w:ind w:left="709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ёс топор чинить забор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Рано в кровать, рано вставать – горя и хвори не будете знать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Рассказать вам про покупки, про крупу да про подкрупки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У Аграфены и Ирины растут герань и георгины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У Тамары-тараторки сорок две скороговорки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Храбрый краб трубил три дня: «Краба нет храбрей меня!»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 xml:space="preserve">В пестрой куртке мухомор вылезает на простор.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В огороде у Егора два красных помидор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Мимо старого двора проходили трактор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Мы с Тамарой ходим парой, санитары мы с Тамарой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Не пугайся, не робей, это просто воробей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Носорог бодает рогом, не дразните носорог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Под горой Арарат растет крупный виноград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Просит воробей ворону вызвать тигра к телефону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Рано-рано мы встаем, громко маму мы зовем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Рано, с самого утра, Роме с мамой в сад пор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Роет землю старый крот, разрывает огород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Та-ра-ра, та-ра-ра, едут кони со двор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Трактора, трактора едут по полю с утра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Три вороны на воротах, три сороки на пороге.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709" w:right="-74" w:hanging="357"/>
        <w:rPr/>
      </w:pPr>
      <w:r>
        <w:rPr/>
        <w:t>Утром рано два барана у ворот, охраняют два барана огород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ырастут у Розы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огороде роз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зовые, красные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се цветочки разные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/>
        <w:t xml:space="preserve">Г. </w:t>
      </w:r>
      <w:r>
        <w:rPr>
          <w:iCs/>
        </w:rPr>
        <w:t>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 носорогом тигр дружил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Он травой его кормил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Носорог для друга тигра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Затевал смешные игры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 огороде много нор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Не поможет и забо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сю рассаду вырыл кро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Ничего здесь не растёт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</w:t>
      </w:r>
      <w:r>
        <w:rPr>
          <w:b/>
        </w:rPr>
        <w:t>Одуванчик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тчего прохладно стало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Одуванчику в бору?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Оттого, что прошлой ночью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блысел он на ветру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Т. Белозёров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Грыз морковку крупный кролик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Зебра прыг к нему на столи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н морковку уронил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Строго лапкой погрозил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>
          <w:iCs/>
        </w:rPr>
        <w:t>Т. Перегудова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ой ночью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ый кот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ыгнул в чёрный дымоход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дымоходе чернот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тыщи-ка там кота!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Е. Измайл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985" w:right="-74" w:hanging="0"/>
        <w:rPr/>
      </w:pPr>
      <w:r>
        <w:rPr/>
        <w:t>Розовые горы, розовое солнце,</w:t>
      </w:r>
    </w:p>
    <w:p>
      <w:pPr>
        <w:pStyle w:val="Normal"/>
        <w:autoSpaceDE w:val="false"/>
        <w:ind w:left="1985" w:right="-74" w:hanging="0"/>
        <w:rPr/>
      </w:pPr>
      <w:r>
        <w:rPr/>
        <w:t>В розовых домишках</w:t>
      </w:r>
    </w:p>
    <w:p>
      <w:pPr>
        <w:pStyle w:val="Normal"/>
        <w:autoSpaceDE w:val="false"/>
        <w:ind w:left="1985" w:right="-74" w:hanging="0"/>
        <w:rPr/>
      </w:pPr>
      <w:r>
        <w:rPr/>
        <w:t>Светятся оконца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роща, розовая речка,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кошка играет у крылечк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ый кораблик у меня в руках. </w:t>
      </w:r>
    </w:p>
    <w:p>
      <w:pPr>
        <w:pStyle w:val="Normal"/>
        <w:autoSpaceDE w:val="false"/>
        <w:ind w:left="1985" w:right="-74" w:hanging="0"/>
        <w:rPr/>
      </w:pPr>
      <w:r>
        <w:rPr/>
        <w:t>Розовые стекла на моих очках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Но вот очки </w:t>
      </w:r>
      <w:r>
        <w:rPr>
          <w:iCs/>
        </w:rPr>
        <w:t xml:space="preserve">я </w:t>
      </w:r>
      <w:r>
        <w:rPr/>
        <w:t>с носа снял,</w:t>
      </w:r>
    </w:p>
    <w:p>
      <w:pPr>
        <w:pStyle w:val="Normal"/>
        <w:autoSpaceDE w:val="false"/>
        <w:ind w:left="1985" w:right="-74" w:hanging="0"/>
        <w:rPr/>
      </w:pPr>
      <w:r>
        <w:rPr/>
        <w:t>И мир вокруг обычным стал.</w:t>
      </w:r>
    </w:p>
    <w:p>
      <w:pPr>
        <w:pStyle w:val="Normal"/>
        <w:autoSpaceDE w:val="false"/>
        <w:ind w:left="3402" w:right="-74" w:hanging="0"/>
        <w:rPr/>
      </w:pPr>
      <w:r>
        <w:rPr>
          <w:iCs/>
        </w:rPr>
        <w:t>Г. Османов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Ворона</w:t>
      </w:r>
    </w:p>
    <w:p>
      <w:pPr>
        <w:pStyle w:val="Normal"/>
        <w:autoSpaceDE w:val="false"/>
        <w:ind w:left="142" w:right="-74" w:hanging="0"/>
        <w:rPr/>
      </w:pPr>
      <w:r>
        <w:rPr/>
        <w:t>- Кра! –</w:t>
      </w:r>
    </w:p>
    <w:p>
      <w:pPr>
        <w:pStyle w:val="Normal"/>
        <w:autoSpaceDE w:val="false"/>
        <w:ind w:left="142" w:right="-74" w:hanging="0"/>
        <w:rPr/>
      </w:pPr>
      <w:r>
        <w:rPr/>
        <w:t>Кричит ворона. –</w:t>
      </w:r>
    </w:p>
    <w:p>
      <w:pPr>
        <w:pStyle w:val="Normal"/>
        <w:autoSpaceDE w:val="false"/>
        <w:ind w:left="142" w:right="-74" w:hanging="0"/>
        <w:rPr/>
      </w:pPr>
      <w:r>
        <w:rPr/>
        <w:t>Кража!</w:t>
      </w:r>
    </w:p>
    <w:p>
      <w:pPr>
        <w:pStyle w:val="Normal"/>
        <w:autoSpaceDE w:val="false"/>
        <w:ind w:left="142" w:right="-74" w:hanging="0"/>
        <w:rPr/>
      </w:pPr>
      <w:r>
        <w:rPr/>
        <w:t>Караул!</w:t>
      </w:r>
    </w:p>
    <w:p>
      <w:pPr>
        <w:pStyle w:val="Normal"/>
        <w:autoSpaceDE w:val="false"/>
        <w:ind w:left="142" w:right="-74" w:hanging="0"/>
        <w:rPr/>
      </w:pPr>
      <w:r>
        <w:rPr/>
        <w:t>Грабеж!</w:t>
      </w:r>
    </w:p>
    <w:p>
      <w:pPr>
        <w:pStyle w:val="Normal"/>
        <w:autoSpaceDE w:val="false"/>
        <w:ind w:left="142" w:right="-74" w:hanging="0"/>
        <w:rPr/>
      </w:pPr>
      <w:r>
        <w:rPr/>
        <w:t>Пропажа!</w:t>
      </w:r>
    </w:p>
    <w:p>
      <w:pPr>
        <w:pStyle w:val="Normal"/>
        <w:autoSpaceDE w:val="false"/>
        <w:ind w:left="142" w:right="-74" w:hanging="0"/>
        <w:rPr/>
      </w:pPr>
      <w:r>
        <w:rPr/>
        <w:t>Вор прокрался</w:t>
      </w:r>
    </w:p>
    <w:p>
      <w:pPr>
        <w:pStyle w:val="Normal"/>
        <w:autoSpaceDE w:val="false"/>
        <w:ind w:left="142" w:right="-74" w:hanging="0"/>
        <w:rPr/>
      </w:pPr>
      <w:r>
        <w:rPr/>
        <w:t>Утром рано!</w:t>
      </w:r>
    </w:p>
    <w:p>
      <w:pPr>
        <w:pStyle w:val="Normal"/>
        <w:autoSpaceDE w:val="false"/>
        <w:ind w:left="142" w:right="-74" w:hanging="0"/>
        <w:rPr/>
      </w:pPr>
      <w:r>
        <w:rPr/>
        <w:t>Грош украл он</w:t>
      </w:r>
    </w:p>
    <w:p>
      <w:pPr>
        <w:pStyle w:val="Normal"/>
        <w:autoSpaceDE w:val="false"/>
        <w:ind w:left="142" w:right="-74" w:hanging="0"/>
        <w:rPr/>
      </w:pPr>
      <w:r>
        <w:rPr/>
        <w:t>Из кармана!</w:t>
      </w:r>
    </w:p>
    <w:p>
      <w:pPr>
        <w:pStyle w:val="Normal"/>
        <w:autoSpaceDE w:val="false"/>
        <w:ind w:left="142" w:right="-74" w:hanging="0"/>
        <w:rPr/>
      </w:pPr>
      <w:r>
        <w:rPr/>
        <w:t>Карандаш!</w:t>
      </w:r>
    </w:p>
    <w:p>
      <w:pPr>
        <w:pStyle w:val="Normal"/>
        <w:autoSpaceDE w:val="false"/>
        <w:ind w:left="142" w:right="-74" w:hanging="0"/>
        <w:rPr/>
      </w:pPr>
      <w:r>
        <w:rPr/>
        <w:t>Картонку!</w:t>
      </w:r>
    </w:p>
    <w:p>
      <w:pPr>
        <w:pStyle w:val="Normal"/>
        <w:autoSpaceDE w:val="false"/>
        <w:ind w:left="142" w:right="-74" w:hanging="0"/>
        <w:rPr/>
      </w:pPr>
      <w:r>
        <w:rPr/>
        <w:t>Пробку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И красивую </w:t>
      </w:r>
    </w:p>
    <w:p>
      <w:pPr>
        <w:pStyle w:val="Normal"/>
        <w:autoSpaceDE w:val="false"/>
        <w:ind w:left="142" w:right="-74" w:hanging="0"/>
        <w:rPr/>
      </w:pPr>
      <w:r>
        <w:rPr/>
        <w:t>Коробку!</w:t>
      </w:r>
    </w:p>
    <w:p>
      <w:pPr>
        <w:pStyle w:val="Normal"/>
        <w:autoSpaceDE w:val="false"/>
        <w:ind w:left="142" w:right="-74" w:hanging="0"/>
        <w:rPr/>
      </w:pPr>
      <w:r>
        <w:rPr/>
        <w:t>В. Орлов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Шёл Егор через бор,</w:t>
      </w:r>
    </w:p>
    <w:p>
      <w:pPr>
        <w:pStyle w:val="Normal"/>
        <w:autoSpaceDE w:val="false"/>
        <w:ind w:left="1985" w:right="-74" w:hanging="0"/>
        <w:rPr/>
      </w:pPr>
      <w:r>
        <w:rPr/>
        <w:t>Видит:</w:t>
      </w:r>
    </w:p>
    <w:p>
      <w:pPr>
        <w:pStyle w:val="Normal"/>
        <w:autoSpaceDE w:val="false"/>
        <w:ind w:left="1985" w:right="-74" w:hanging="0"/>
        <w:rPr/>
      </w:pPr>
      <w:r>
        <w:rPr/>
        <w:t>Вырос мухомор.</w:t>
      </w:r>
    </w:p>
    <w:p>
      <w:pPr>
        <w:pStyle w:val="Normal"/>
        <w:autoSpaceDE w:val="false"/>
        <w:ind w:left="1985" w:right="-74" w:hanging="0"/>
        <w:rPr/>
      </w:pPr>
      <w:r>
        <w:rPr/>
        <w:t>- Хоть красив, а не беру,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 xml:space="preserve">Вслух сказал Егор в бору. </w:t>
      </w:r>
    </w:p>
    <w:p>
      <w:pPr>
        <w:pStyle w:val="Normal"/>
        <w:autoSpaceDE w:val="false"/>
        <w:ind w:left="1985" w:right="-74" w:hanging="0"/>
        <w:rPr/>
      </w:pPr>
      <w:r>
        <w:rPr/>
        <w:t>- Верно ты сказал, Егор!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>Так ему ответил Бор.</w:t>
      </w:r>
    </w:p>
    <w:p>
      <w:pPr>
        <w:pStyle w:val="Normal"/>
        <w:autoSpaceDE w:val="false"/>
        <w:ind w:left="3402" w:right="-74" w:hanging="0"/>
        <w:rPr>
          <w:iCs/>
        </w:rPr>
      </w:pPr>
      <w:r>
        <w:rPr>
          <w:iCs/>
        </w:rPr>
        <w:t>А. Прокофьев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  </w:t>
      </w:r>
      <w:r>
        <w:rPr>
          <w:b/>
        </w:rPr>
        <w:t>Ручей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бко журча и дрожа от озноб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 роще, разбуженной криком грачей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Из-под холодной ладошки сугроба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ыполз, как ящерка, первый ручей..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Т. Белозёров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Громыхает гром, грохоче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Дождь стучит по крыше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осто дождик очень хоче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тобы я его услышал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гости просится он в дом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Поиграть со мной вдвоём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Г. Османов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rPr/>
      </w:pPr>
      <w:r>
        <w:rPr/>
        <w:t>Барану баран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</w:t>
      </w:r>
      <w:r>
        <w:rPr/>
        <w:t>Порвал кафтан.</w:t>
      </w:r>
    </w:p>
    <w:p>
      <w:pPr>
        <w:pStyle w:val="Normal"/>
        <w:autoSpaceDE w:val="false"/>
        <w:ind w:left="709" w:right="-74" w:hanging="425"/>
        <w:jc w:val="both"/>
        <w:rPr/>
      </w:pPr>
      <w:r>
        <w:rPr>
          <w:iCs/>
        </w:rPr>
        <w:t xml:space="preserve">                     </w:t>
      </w:r>
      <w:r>
        <w:rPr>
          <w:iCs/>
        </w:rPr>
        <w:t>В. Степанов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 xml:space="preserve">Летели две вороны, пестры, черноголовы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Проворонила ворона воронёнк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Если бы да кабы, во рту бы выросли бобы,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и был бы не рот, а целый огород.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До города дорога в гору, от города с горы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Пётр Петру пёк пироги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Сыворотка из-под простокваши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 xml:space="preserve">У Кондрата куртка коротковата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Борона боронила неборонованное поле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Я травы во рву нарву, 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 </w:t>
      </w:r>
      <w:r>
        <w:rPr/>
        <w:t>Я нарву травы во рву.</w:t>
      </w:r>
    </w:p>
    <w:p>
      <w:pPr>
        <w:pStyle w:val="Normal"/>
        <w:autoSpaceDE w:val="false"/>
        <w:ind w:left="709" w:right="-74" w:hanging="425"/>
        <w:jc w:val="both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В. Степанов.</w:t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>
          <w:iCs/>
        </w:rPr>
      </w:pPr>
      <w:r>
        <w:rPr>
          <w:iCs/>
        </w:rPr>
        <w:t>Дал Макар Роману карамель,</w:t>
      </w:r>
    </w:p>
    <w:p>
      <w:pPr>
        <w:pStyle w:val="Normal"/>
        <w:autoSpaceDE w:val="false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А Роман Макару карандаш.</w:t>
      </w:r>
    </w:p>
    <w:p>
      <w:pPr>
        <w:pStyle w:val="Normal"/>
        <w:autoSpaceDE w:val="false"/>
        <w:ind w:left="709" w:right="-74" w:hanging="42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>
          <w:iCs/>
        </w:rPr>
      </w:pPr>
      <w:r>
        <w:rPr>
          <w:iCs/>
        </w:rPr>
        <w:t xml:space="preserve">У пруда утка, </w:t>
      </w:r>
    </w:p>
    <w:p>
      <w:pPr>
        <w:pStyle w:val="Normal"/>
        <w:autoSpaceDE w:val="false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На утке куртка.</w:t>
      </w:r>
    </w:p>
    <w:p>
      <w:pPr>
        <w:pStyle w:val="Normal"/>
        <w:autoSpaceDE w:val="false"/>
        <w:ind w:left="709" w:right="-74" w:hanging="425"/>
        <w:jc w:val="both"/>
        <w:rPr/>
      </w:pPr>
      <w:r>
        <w:rPr>
          <w:iCs/>
        </w:rPr>
        <w:t xml:space="preserve">                       </w:t>
      </w:r>
      <w:r>
        <w:rPr>
          <w:iCs/>
        </w:rPr>
        <w:t>В. Степанов.</w:t>
      </w:r>
    </w:p>
    <w:p>
      <w:pPr>
        <w:pStyle w:val="Normal"/>
        <w:autoSpaceDE w:val="false"/>
        <w:ind w:left="709" w:right="-74" w:hanging="42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>
          <w:iCs/>
        </w:rPr>
      </w:pPr>
      <w:r>
        <w:rPr>
          <w:iCs/>
        </w:rPr>
        <w:t xml:space="preserve">Рапортовал, да не дорапортовал, </w:t>
      </w:r>
    </w:p>
    <w:p>
      <w:pPr>
        <w:pStyle w:val="Normal"/>
        <w:autoSpaceDE w:val="false"/>
        <w:ind w:left="709" w:right="-74" w:hanging="0"/>
        <w:rPr>
          <w:iCs/>
        </w:rPr>
      </w:pPr>
      <w:r>
        <w:rPr>
          <w:iCs/>
        </w:rPr>
        <w:t>а стал дорапортовывать, зарапортовался.</w:t>
      </w:r>
    </w:p>
    <w:p>
      <w:pPr>
        <w:pStyle w:val="Normal"/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ороши в дорожку пирожки с горошком.</w:t>
      </w:r>
    </w:p>
    <w:p>
      <w:pPr>
        <w:pStyle w:val="Normal"/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Тимошка Трошке крошит в окрошку крошки.</w:t>
      </w:r>
    </w:p>
    <w:p>
      <w:pPr>
        <w:pStyle w:val="Normal"/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итрую сороку поймать морока,</w:t>
      </w:r>
    </w:p>
    <w:p>
      <w:pPr>
        <w:pStyle w:val="Normal"/>
        <w:autoSpaceDE w:val="false"/>
        <w:spacing w:lineRule="auto" w:line="360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А сорок сорок – сорок морок</w:t>
      </w:r>
    </w:p>
    <w:p>
      <w:pPr>
        <w:pStyle w:val="Normal"/>
        <w:autoSpaceDE w:val="false"/>
        <w:ind w:left="709" w:right="-74" w:hanging="425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 xml:space="preserve">Землекопы роют ров.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Скоро будет он готов.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 xml:space="preserve">                      </w:t>
      </w:r>
      <w:r>
        <w:rPr/>
        <w:t xml:space="preserve">Д. </w:t>
      </w:r>
      <w:r>
        <w:rPr>
          <w:iCs/>
        </w:rPr>
        <w:t>Родари.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Поросята были розовые</w:t>
        <w:softHyphen/>
        <w:t xml:space="preserve"> –</w:t>
      </w:r>
    </w:p>
    <w:p>
      <w:pPr>
        <w:pStyle w:val="Normal"/>
        <w:autoSpaceDE w:val="false"/>
        <w:ind w:left="1985" w:right="-74" w:hanging="0"/>
        <w:rPr/>
      </w:pPr>
      <w:r>
        <w:rPr/>
        <w:t>От загара стали бронзовые.</w:t>
      </w:r>
    </w:p>
    <w:p>
      <w:pPr>
        <w:pStyle w:val="Normal"/>
        <w:autoSpaceDE w:val="false"/>
        <w:ind w:left="3402" w:right="-74" w:hanging="0"/>
        <w:rPr>
          <w:iCs/>
        </w:rPr>
      </w:pPr>
      <w:r>
        <w:rPr>
          <w:iCs/>
        </w:rPr>
        <w:t>А. Жаров.</w:t>
      </w:r>
    </w:p>
    <w:p>
      <w:pPr>
        <w:pStyle w:val="Normal"/>
        <w:autoSpaceDE w:val="false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985" w:right="-74" w:hanging="0"/>
        <w:rPr/>
      </w:pPr>
      <w:r>
        <w:rPr/>
        <w:t xml:space="preserve">Покупали маркам рамки, </w:t>
      </w:r>
    </w:p>
    <w:p>
      <w:pPr>
        <w:pStyle w:val="Normal"/>
        <w:autoSpaceDE w:val="false"/>
        <w:ind w:left="1985" w:right="-74" w:hanging="0"/>
        <w:rPr/>
      </w:pPr>
      <w:r>
        <w:rPr/>
        <w:t>Собирали в рамки марки.</w:t>
      </w:r>
    </w:p>
    <w:p>
      <w:pPr>
        <w:pStyle w:val="Normal"/>
        <w:autoSpaceDE w:val="false"/>
        <w:ind w:left="3402" w:right="-74" w:hanging="0"/>
        <w:jc w:val="both"/>
        <w:rPr>
          <w:iCs/>
        </w:rPr>
      </w:pPr>
      <w:r>
        <w:rPr>
          <w:iCs/>
        </w:rPr>
        <w:t>Г. Османова.</w:t>
      </w:r>
    </w:p>
    <w:p>
      <w:pPr>
        <w:pStyle w:val="Normal"/>
        <w:autoSpaceDE w:val="false"/>
        <w:spacing w:lineRule="exact" w:line="264" w:before="72" w:after="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4" w:before="72" w:after="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 w:before="72" w:after="0"/>
        <w:ind w:left="1985" w:right="-74" w:hanging="0"/>
        <w:rPr/>
      </w:pPr>
      <w:r>
        <w:rPr/>
        <w:t>Серая норка вырыла норку,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Юркнула в норку юркая норка.</w:t>
      </w:r>
    </w:p>
    <w:p>
      <w:pPr>
        <w:pStyle w:val="Normal"/>
        <w:autoSpaceDE w:val="false"/>
        <w:spacing w:lineRule="auto" w:line="360"/>
        <w:ind w:left="3402" w:right="-74" w:hanging="0"/>
        <w:jc w:val="both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86" w:after="0"/>
        <w:ind w:left="1985" w:right="-74" w:hanging="0"/>
        <w:rPr/>
      </w:pPr>
      <w:r>
        <w:rPr/>
        <w:t>Мама-ежиха хорошая портниха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Ежонку-коротышке кроит она штанишки.</w:t>
      </w:r>
    </w:p>
    <w:p>
      <w:pPr>
        <w:pStyle w:val="Normal"/>
        <w:autoSpaceDE w:val="false"/>
        <w:spacing w:lineRule="auto" w:line="360"/>
        <w:ind w:left="3402" w:right="-74" w:hanging="0"/>
        <w:jc w:val="both"/>
        <w:rPr>
          <w:iCs/>
        </w:rPr>
      </w:pPr>
      <w:r>
        <w:rPr>
          <w:iCs/>
        </w:rPr>
        <w:t>Г. Ос.манов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к для своих сорочат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не ссорясь, строчат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прострочены в с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Сразу поссорились сорок сорок.</w:t>
      </w:r>
    </w:p>
    <w:p>
      <w:pPr>
        <w:pStyle w:val="Normal"/>
        <w:autoSpaceDE w:val="false"/>
        <w:spacing w:lineRule="exact" w:line="254"/>
        <w:ind w:left="3402" w:right="-74" w:hanging="0"/>
        <w:rPr>
          <w:iCs/>
        </w:rPr>
      </w:pPr>
      <w:r>
        <w:rPr/>
        <w:t xml:space="preserve">Ю. </w:t>
      </w:r>
      <w:r>
        <w:rPr>
          <w:iCs/>
        </w:rPr>
        <w:t>Кушак.</w:t>
      </w:r>
    </w:p>
    <w:p>
      <w:pPr>
        <w:pStyle w:val="Normal"/>
        <w:autoSpaceDE w:val="false"/>
        <w:spacing w:lineRule="exact" w:line="254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54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54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12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Два дровосека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Отточили топор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опоры остры до п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Без пилы и топора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Дом построен у бобра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В. Степанов.</w:t>
      </w:r>
    </w:p>
    <w:p>
      <w:pPr>
        <w:pStyle w:val="Normal"/>
        <w:autoSpaceDE w:val="false"/>
        <w:spacing w:lineRule="auto" w:line="360" w:before="96" w:after="0"/>
        <w:ind w:left="1985" w:right="-74" w:hanging="0"/>
        <w:rPr/>
      </w:pPr>
      <w:r>
        <w:rPr/>
        <w:t>Рубили дроворубы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ыры дубы на сруб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апа-крот крошит окрошку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Будет сыт сыночек-крошка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Г. Ос.манова.</w:t>
      </w:r>
    </w:p>
    <w:p>
      <w:pPr>
        <w:pStyle w:val="Normal"/>
        <w:autoSpaceDE w:val="false"/>
        <w:spacing w:lineRule="exact" w:line="254" w:before="96" w:after="0"/>
        <w:ind w:left="1985" w:right="-74" w:hanging="38"/>
        <w:rPr/>
      </w:pPr>
      <w:r>
        <w:rPr/>
      </w:r>
    </w:p>
    <w:p>
      <w:pPr>
        <w:pStyle w:val="Normal"/>
        <w:autoSpaceDE w:val="false"/>
        <w:spacing w:lineRule="exact" w:line="254" w:before="96" w:after="0"/>
        <w:ind w:left="1985" w:right="-74" w:hanging="38"/>
        <w:rPr/>
      </w:pPr>
      <w:r>
        <w:rPr/>
      </w:r>
    </w:p>
    <w:p>
      <w:pPr>
        <w:pStyle w:val="Normal"/>
        <w:autoSpaceDE w:val="false"/>
        <w:spacing w:lineRule="exact" w:line="254" w:before="96" w:after="0"/>
        <w:ind w:left="1985" w:right="-74" w:hanging="0"/>
        <w:rPr/>
      </w:pPr>
      <w:r>
        <w:rPr/>
        <w:t>И при Прокопе кипит укроп,</w:t>
      </w:r>
    </w:p>
    <w:p>
      <w:pPr>
        <w:pStyle w:val="Normal"/>
        <w:autoSpaceDE w:val="false"/>
        <w:spacing w:lineRule="exact" w:line="254" w:before="96" w:after="0"/>
        <w:ind w:left="1985" w:right="-74" w:hanging="0"/>
        <w:rPr/>
      </w:pPr>
      <w:r>
        <w:rPr/>
        <w:t>И без Прокопа кипит укроп.</w:t>
      </w:r>
    </w:p>
    <w:p>
      <w:pPr>
        <w:pStyle w:val="Normal"/>
        <w:autoSpaceDE w:val="false"/>
        <w:spacing w:lineRule="exact" w:line="254" w:before="96" w:after="0"/>
        <w:ind w:left="1985" w:right="-74" w:hanging="0"/>
        <w:rPr/>
      </w:pPr>
      <w:r>
        <w:rPr/>
        <w:t>И ушел Прокоп – кипит укроп,</w:t>
      </w:r>
    </w:p>
    <w:p>
      <w:pPr>
        <w:pStyle w:val="Normal"/>
        <w:autoSpaceDE w:val="false"/>
        <w:spacing w:lineRule="exact" w:line="254" w:before="96" w:after="0"/>
        <w:ind w:left="1985" w:right="-74" w:hanging="0"/>
        <w:rPr/>
      </w:pPr>
      <w:r>
        <w:rPr/>
        <w:t>И пришел Прокоп – кипит укроп.</w:t>
      </w:r>
    </w:p>
    <w:p>
      <w:pPr>
        <w:pStyle w:val="Normal"/>
        <w:autoSpaceDE w:val="false"/>
        <w:spacing w:lineRule="exact" w:line="254" w:before="96" w:after="0"/>
        <w:ind w:left="142" w:right="-74" w:hanging="38"/>
        <w:rPr/>
      </w:pPr>
      <w:r>
        <w:rPr/>
      </w:r>
    </w:p>
    <w:p>
      <w:pPr>
        <w:pStyle w:val="Normal"/>
        <w:autoSpaceDE w:val="false"/>
        <w:spacing w:lineRule="exact" w:line="254" w:before="96" w:after="0"/>
        <w:ind w:left="142" w:right="-74" w:hanging="38"/>
        <w:rPr/>
      </w:pPr>
      <w:r>
        <w:rPr/>
      </w:r>
    </w:p>
    <w:p>
      <w:pPr>
        <w:pStyle w:val="Normal"/>
        <w:autoSpaceDE w:val="false"/>
        <w:spacing w:lineRule="exact" w:line="254" w:before="96" w:after="0"/>
        <w:ind w:left="142" w:right="-74" w:hanging="38"/>
        <w:rPr/>
      </w:pPr>
      <w:r>
        <w:rPr/>
      </w:r>
    </w:p>
    <w:p>
      <w:pPr>
        <w:pStyle w:val="Normal"/>
        <w:autoSpaceDE w:val="false"/>
        <w:spacing w:lineRule="exact" w:line="254" w:before="96" w:after="0"/>
        <w:ind w:left="142" w:right="-74" w:hanging="3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 xml:space="preserve">Краб крабу сделал грабли, 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>Подарил грабли крабу.</w:t>
      </w:r>
    </w:p>
    <w:p>
      <w:pPr>
        <w:pStyle w:val="Normal"/>
        <w:autoSpaceDE w:val="false"/>
        <w:spacing w:lineRule="exact" w:line="254"/>
        <w:ind w:left="709" w:right="-74" w:hanging="0"/>
        <w:rPr/>
      </w:pPr>
      <w:r>
        <w:rPr/>
        <w:t>- Грабь граблями гравий, краб.</w:t>
      </w:r>
    </w:p>
    <w:p>
      <w:pPr>
        <w:pStyle w:val="Normal"/>
        <w:numPr>
          <w:ilvl w:val="0"/>
          <w:numId w:val="1"/>
        </w:numPr>
        <w:autoSpaceDE w:val="false"/>
        <w:spacing w:lineRule="exact" w:line="398"/>
        <w:ind w:left="709" w:right="-74" w:hanging="360"/>
        <w:rPr/>
      </w:pPr>
      <w:r>
        <w:rPr/>
        <w:t>Дружно - не грузно, а врозь - хоть брось.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 xml:space="preserve">На чужой сторонушке рад родной воронушке. 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>Тот герой, кто за Родину стоит горой.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 xml:space="preserve">Чужими руками крапиву не дергай. 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>Не топор кормит, а рабо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Работа страшна глазам, а не рукам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Умелые руки работы не боя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Неумелая рука портит дело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К пирогам идут, а от работы бег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0"/>
        <w:ind w:left="709" w:right="-74" w:hanging="357"/>
        <w:rPr/>
      </w:pPr>
      <w:r>
        <w:rPr/>
        <w:t>Ранняя птичка носок прочищает, а поздняя - глаза проди</w:t>
        <w:softHyphen/>
        <w:t>ра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Труд человека кормит, а лень портит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От добра добра не ищ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В гору бегом, а с горы кувырком.</w:t>
      </w:r>
    </w:p>
    <w:p>
      <w:pPr>
        <w:pStyle w:val="Normal"/>
        <w:autoSpaceDE w:val="false"/>
        <w:spacing w:lineRule="exact" w:line="259" w:before="115" w:after="0"/>
        <w:ind w:left="709" w:right="-74" w:firstLine="331"/>
        <w:rPr/>
      </w:pPr>
      <w:r>
        <w:rPr/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  <w:t>Дождь</w:t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both"/>
        <w:rPr/>
      </w:pPr>
      <w:r>
        <w:rPr/>
        <w:t>Вдруг небо помрачнело. Поднялся порывистый ветер. Закружились в воздухе листья. В парке замолкли птицы. В небе сверкнула яркая молния. Хлынул проливной дождь.</w:t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  <w:t>Кормушки</w:t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both"/>
        <w:rPr/>
      </w:pPr>
      <w:r>
        <w:rPr/>
        <w:t>Зимой птичкам трудно - нет корма. Рома и Артём построили кормушки, а Рая и Варвара положили туда корм. Синицам нра</w:t>
        <w:softHyphen/>
        <w:t>вится сало, а воробьям - крошки хлеба, каша, и сырая крупа.</w:t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  <w:t>Выдра</w:t>
      </w:r>
    </w:p>
    <w:p>
      <w:pPr>
        <w:pStyle w:val="Normal"/>
        <w:autoSpaceDE w:val="false"/>
        <w:spacing w:before="129" w:after="0"/>
        <w:ind w:left="142" w:right="-74" w:firstLine="331"/>
        <w:jc w:val="both"/>
        <w:rPr/>
      </w:pPr>
      <w:r>
        <w:rPr/>
        <w:t>Выдра живёт на суше. Но хорошо чувствует себя в воде. Даже выход из своей норы выдра устраивает так, чтобы сразу оказаться в вод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мится выдра рыбой, она хорошо плавает. И от врагов о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пасается в воде: на суше выдра неуклюжая, а в воде - по</w:t>
        <w:softHyphen/>
        <w:t>пробуй её догони!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дор встает с первыми петухами. Быстро одевается. Надо на стройку. В термосе есть чай. Но Федор утром его не пьет. Достает кефир, сыплет сахар. Утром кефир освежает. Надевает куртку, выходит во двор. Садится на мотоцикл. Заводит мотор и едет на стройку. Трудовое утро начинаетс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а и рак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оймала ворона рака. Сидит на вербе над озером, а рака во рту держит. Видит рак, что беда грозит. Как ему заставить ворону рот раскрыть?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Хитрый рак хвалит родителей вороны: «Хорошо я помню твоего отца и мать. Добрые были птицы!»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а отвечает: «У-гу». А рта не раскрывает. Рак продолжает: «Помню твоих братьев и сестер. Хорошие они птицы!» - «У-гу», - второй раз отвечает ворона. А рта не раскрывает.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да рак стал говорить про ворону. «Хорошие они все были. А все не такие, как ты. Ты лучше их.» - «А-га!» - радуется ворона и раскрывает рот. Рак падает в озеро.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Вот так игра!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ишел Рома первый раз в старшую группу детского сада. Подбежал к игрушкам. Постройку из кубиков развалил. У грузовичка дверку оторвал. Робота бросил в аквариум с рыбкам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том Рома направился к самой красивой девочке Рае. Дернув ее за рукав, Рома громко сказал: «Давай в войну поиграем!». Рая посмотрела на Рому, потом на беспорядок, который он устроил в группе, и тихо ответила: «В войну ты уже поиграл!».</w:t>
      </w:r>
    </w:p>
    <w:p>
      <w:pPr>
        <w:pStyle w:val="Normal"/>
        <w:autoSpaceDE w:val="false"/>
        <w:spacing w:lineRule="exact" w:line="192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Воробей на крыш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а крыше огромного кирпичного дома сидел воробышек и внимательно смотрел во двор. Там, внизу, добрая старушка стояла около гаражей и кормила птиц. Из прозрачного пакета она сыпала на землю крупу, зерна и хлебные крошки. Сначала прилетела стая серых воробьев. Но скоро три крупные черные вороны налетели на воробьев и прогнали их от корма. Наблюдавший за происходящим маленький воробышек рас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Старые игруш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сесте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ем мама отнесла к мусорному контейнеру. Вечером Вера и Ира играли во дворе. Увидев коробку с игрушками, сестры очень обрадовались. Их игра продолжалась до темноты. 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Случай на стройк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едор работал на стройке штукатуром. Он отделывал квартиру на втором этаже строящегося дома. Один раз утром поднялся сильный ветер. Он свистел в рамах, разбрасывал кирпичи, срывал с рабочих штормовки. Но самое страшное – ветер раскачивал подъемный кран. В любое время он мог рухнуть на построенный дом. Федор и другие рабочие закрепили подъемный кран тросами. Скоро ветер стих. Строители вновь принялись за обычную работу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exact" w:line="180"/>
        <w:ind w:left="142" w:right="-74" w:hanging="0"/>
        <w:jc w:val="center"/>
        <w:rPr>
          <w:b/>
          <w:b/>
        </w:rPr>
      </w:pPr>
      <w:r>
        <w:rPr>
          <w:b/>
        </w:rPr>
        <w:t>Красавец Мухомор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ос под вербой Мухомор. Посмотрел он в росинку на свое отражение. Увидел в ней красную верхушку с белыми горошками и загордился. Решил, что он самый яркий, самый красивый гриб. Стал Мухомор над другими грибами насмехаться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Сыроежка-малоешка! Что же ты такая серая да невзрачная?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вы, Боровики-толстяки! Вам бы постройнее стать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Эй, Груздь! На тебе грязи огромный груз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роились грибы. Притихли. Вдруг видят, грибник с корзиной приближается. Увидел он сыроежку, сорвал. Заметил груздя, в корзинку отправил. А боровикам-толстякам грибник особенно обрадовался. 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>
          <w:sz w:val="22"/>
          <w:szCs w:val="22"/>
        </w:rPr>
        <w:t>Приготовился Мухомор поверх других грибов в корзинке устроится. Только грибник его брать не стал. Он от ядовитого мухомора пошел прочь! От самого красивого, самого стройного, самого яркого</w:t>
      </w:r>
      <w:r>
        <w:rPr/>
        <w:t>.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Смешной фрак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р Петрович купил красивый дорогой материал. Он пришел в ателье, чтобы сшить себе праздничный фрак. Мастер предложил мужчине раздеться. Он взял в руки сантиметр и стал снимать мерку. Когда мастер измерял грудь Петра Петровича, тот от щекотки стал громко смеяться. При этом Петр Петрович размахивал руками и крутился во все стороны. Мастер с трудом завершил работу. Затем закройщик отправился готовить фрак к примерке. Через три дня Петр Петрович пришел на примерку. Он надел фрак, и его лицо стало грустным. При этом мастер не мог удержаться от громкого смеха!</w:t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  <w:t>Отец и сыновья</w:t>
      </w:r>
    </w:p>
    <w:p>
      <w:pPr>
        <w:pStyle w:val="Normal"/>
        <w:autoSpaceDE w:val="false"/>
        <w:spacing w:lineRule="exact" w:line="240"/>
        <w:ind w:left="142" w:right="-74" w:hanging="0"/>
        <w:jc w:val="both"/>
        <w:rPr/>
      </w:pPr>
      <w:r>
        <w:rPr/>
        <w:t>Два брата, Артем и Захар, все время ссорились. То игрушки друг у друга отнимут, то нагрубят другому и по разным комнатам разойдутся. А как-то в воскресенье братья подрались. Подозвал их отец. Протянул им несколько прутьев, связанных веревкой. Попросил разломать прутья. Ребята, как ни старались, выполнить просьбу не смогли. Тогда отец развязал прутья и велел переломить их поодиночке. Артем и Захар быстр разломали все прутики. Говорит отец сыновьям: «Так-то и вы: если дружно вместе жить будете, никто вас не пересилит. А если будете ссориться да все врозь делать, с вами каждый легко справиться»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Битва с комаром</w:t>
      </w:r>
    </w:p>
    <w:p>
      <w:pPr>
        <w:pStyle w:val="Normal"/>
        <w:autoSpaceDE w:val="false"/>
        <w:spacing w:lineRule="exact" w:line="240"/>
        <w:ind w:left="142" w:right="-74" w:hanging="0"/>
        <w:rPr/>
      </w:pPr>
      <w:r>
        <w:rPr/>
        <w:t>Аркадий лежал в кровати и перелистывал интересный журнал. Вдруг над его ухом раздался противный комариный писк. Аркадий свернул журнал в трубочку и попытался прихлопнуть комара. Сначала удары с грохотом сыпались на кровать. Затем Аркадий стал барабанить журналом по портьерам и картинам. Скоро при</w:t>
        <w:softHyphen/>
        <w:t>шла очередь телевизора. Однако маленький комар упорно продолжал летать по комнате. Бегая за комаром, разъяренный Аркадий разбил хрустальную вазу, а за</w:t>
        <w:softHyphen/>
        <w:t>тем опрокинул торшер... Обессилев, Аркадий сел в кресло и закрыл глаза. Рядом раздался противный комариный писк...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Открытые ворота</w:t>
      </w:r>
    </w:p>
    <w:p>
      <w:pPr>
        <w:pStyle w:val="Normal"/>
        <w:autoSpaceDE w:val="false"/>
        <w:spacing w:lineRule="exact" w:line="273"/>
        <w:ind w:left="142" w:right="-74" w:hanging="0"/>
        <w:rPr/>
      </w:pPr>
      <w:r>
        <w:rPr/>
        <w:t>Утром мама попросила Егорку полить огород. Сама она отправилась на работу.</w:t>
      </w:r>
    </w:p>
    <w:p>
      <w:pPr>
        <w:pStyle w:val="Normal"/>
        <w:autoSpaceDE w:val="false"/>
        <w:spacing w:lineRule="exact" w:line="273"/>
        <w:ind w:left="142" w:right="-74" w:hanging="0"/>
        <w:jc w:val="both"/>
        <w:rPr/>
      </w:pPr>
      <w:r>
        <w:rPr/>
        <w:t>В огороде росли морковь, картошка, огурцы, помидоры. Взял, было, Егорка вед</w:t>
        <w:softHyphen/>
        <w:t>ро, да увидел за забором друзей. Забыл Егорка про мамину просьбу, убежал за ворота и не закрыл их. В огород забрались соседские куры, поросенок Борька, бородатый козел и беспризорный пес Буран. Через некоторое время они вытоп</w:t>
        <w:softHyphen/>
        <w:t>тали огород. Растения были съедены, урожай испорчен... Ох, и отругает Егора мама, когда вернется с работы.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Сорные куры</w:t>
      </w:r>
    </w:p>
    <w:p>
      <w:pPr>
        <w:pStyle w:val="Normal"/>
        <w:autoSpaceDE w:val="false"/>
        <w:spacing w:lineRule="exact" w:line="260"/>
        <w:ind w:left="142" w:right="-74" w:hanging="0"/>
        <w:jc w:val="both"/>
        <w:rPr/>
      </w:pPr>
      <w:r>
        <w:rPr/>
        <w:t>Оказывается, у простой курочки Рябы есть на свете много разных родственни</w:t>
        <w:softHyphen/>
        <w:t>ков. К куриной родне относятся и куропатка, и тетерев, и глухарь. Даже малень</w:t>
        <w:softHyphen/>
        <w:t>кий перепел приходится курице прямым родственником. Все перечисленные птицы производят потомство одинаково. По много дней подряд они согревают яйца своим теплом. Но в Австралии живут особые, сорные куры. Они устраивают интересный инкубатор: сгребают в кучу разный сор или зарывают яйца в горячий мор</w:t>
        <w:softHyphen/>
        <w:t>ской песок. В таком инкубаторе быстро появляются шустрые птенцы, которые в первый же день принимаются летать.</w:t>
      </w:r>
    </w:p>
    <w:p>
      <w:pPr>
        <w:pStyle w:val="Normal"/>
        <w:autoSpaceDE w:val="false"/>
        <w:spacing w:lineRule="exact" w:line="268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Карнавальный костюм</w:t>
      </w:r>
    </w:p>
    <w:p>
      <w:pPr>
        <w:pStyle w:val="Normal"/>
        <w:autoSpaceDE w:val="false"/>
        <w:spacing w:lineRule="exact" w:line="260"/>
        <w:ind w:left="142" w:right="-74" w:hanging="0"/>
        <w:jc w:val="both"/>
        <w:rPr/>
      </w:pPr>
      <w:r>
        <w:rPr/>
        <w:t>Приближался новогодний праздник. Все ребята детского сада вместе с роди</w:t>
        <w:softHyphen/>
        <w:t>телями готовили карнавальные костюмы. Федор решил сам смастерить костюм Буратино. Намазал он щеки красными румянами. Потом нарезал картон и попро</w:t>
        <w:softHyphen/>
        <w:t>бовал свернуть его в трубочку. А картон-то разворачивается, трубочка не держит</w:t>
        <w:softHyphen/>
        <w:t xml:space="preserve">ся: «Перевяжу картон резинкой, прикреплю к переносице, буду носорогом», </w:t>
        <w:softHyphen/>
        <w:t>решил Федор. Взял резинку. Привязывал, привязывал, ничего не выходит. Рас</w:t>
        <w:softHyphen/>
        <w:t>сердился Федор, кричит: «Надоел мне этот носорог! Приду в садик после празд</w:t>
        <w:softHyphen/>
        <w:t>ника и скажу, что нарядился в невидимку. Вот ребята в группе меня и не замети</w:t>
        <w:softHyphen/>
        <w:t>ли!»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Первый концерт</w:t>
      </w:r>
    </w:p>
    <w:p>
      <w:pPr>
        <w:pStyle w:val="Normal"/>
        <w:autoSpaceDE w:val="false"/>
        <w:spacing w:lineRule="exact" w:line="273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Макар впервые оказался в консерватории. Вместе с ним на концерт пришли мама и сестра. Макар сел в красивое красное кресло и посмотрел на сцену. Там стояли крупные музыкальные инструменты: барабан, арфа, фортепиано. Скоро к зрителям вышли оркестранты и принесли с собой инструменты поменьше. Это были скрипки, трубы, английские рожки. Последним на сцену вышел мужчина в черном фраке и повернулся спиной к зрителям. Он смотрел на оркестрантов и вдруг начал размахивать руками. Макар повернулся к сестре и прошептал: «Дя</w:t>
        <w:softHyphen/>
        <w:t>денька сердится. Ему инструмента не досталось».</w:t>
      </w:r>
    </w:p>
    <w:p>
      <w:pPr>
        <w:pStyle w:val="Normal"/>
        <w:autoSpaceDE w:val="false"/>
        <w:spacing w:lineRule="exact" w:line="220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Добрый леопард</w:t>
      </w:r>
    </w:p>
    <w:p>
      <w:pPr>
        <w:pStyle w:val="Normal"/>
        <w:autoSpaceDE w:val="false"/>
        <w:spacing w:lineRule="exact" w:line="22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ороге к цирку стоял Кролик и громко плакал. Проходил мимо старый Лео</w:t>
        <w:softHyphen/>
        <w:t>пард и спрашивает: «Кто тебя расстроил, короткохвостый?» Маленький кролик, рыдая, говорит: «Я билет потерял. А сердитая Ворона меня не пропускает».</w:t>
      </w:r>
    </w:p>
    <w:p>
      <w:pPr>
        <w:pStyle w:val="Normal"/>
        <w:autoSpaceDE w:val="false"/>
        <w:spacing w:lineRule="exact" w:line="220"/>
        <w:ind w:left="142" w:right="-74" w:firstLine="292"/>
        <w:jc w:val="both"/>
        <w:rPr>
          <w:sz w:val="22"/>
          <w:szCs w:val="22"/>
        </w:rPr>
      </w:pPr>
      <w:r>
        <w:rPr>
          <w:sz w:val="22"/>
          <w:szCs w:val="22"/>
        </w:rPr>
        <w:t>Старый Леопард задумался. Затем предложил Кролику: «Прекрати реветь. Мы перехитрим Ворону. Сунь под мышки по батону и иди со мной рядом». Гордый Ле</w:t>
        <w:softHyphen/>
        <w:t>опард и дрожащий от страха Кролик приблизились к цирку. Строгая Ворона про</w:t>
        <w:softHyphen/>
        <w:t>пустила Леопарда, а Кролику с батонами загородила дорогу. «Без билета в цирк не пущу!» - прокаркала Ворона. Леопард принял грозный вид и возразил Воро</w:t>
        <w:softHyphen/>
        <w:t>не: «Разве ты не понимаешь, Ворона, что я в цирке могу проголодаться». И, ука</w:t>
        <w:softHyphen/>
        <w:t>зывая на Кролика, прорычал: «А это мой гам-бур-гер!»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Гроза в лес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и Тамара пошли в лес. Они весело играли и собирали грибы, и не заметили, как тучи закрыли небо. Вдруг раздался треск, гром. Началась гроза. Рома и Тамара спрятались под высоким деревом. Но Рома вспомнил, что мама не разрешает стоять в грозу под деревом. Тогда деть бросились бежать из лесу. Град горошинами бил по рукам и лицу. Когда Рома и Тамара выбежали из леса, гроза стала утихать. Небо опять стало голубым. А над лугом полукругом загорелась яркая рад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льчик играл и разбил дорогую чашку. Никто не видал. Отец спросил: «Кто разбил?» Мальчику было страшно, но он сказал: «Я разбил». Отец похвалил: «Спасибо за правду».</w:t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  <w:t>(по Л.Толстому)</w:t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нас в огороде хозяйничает крот: прорывает ходы, портит парники с огурцами и помидорами, грызет морковку. Даже под забором прорыл коридор. Уходи, крот, из нашего огорода, не то поставим на тебя капкан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62" w:right="-74" w:hanging="360"/>
        <w:jc w:val="both"/>
        <w:rPr/>
      </w:pPr>
      <w:r>
        <w:rPr>
          <w:color w:val="000000"/>
        </w:rPr>
        <w:t>Богомоловой А. И. «Нарушение звукопроизношения у детей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62" w:right="-74" w:hanging="360"/>
        <w:jc w:val="both"/>
        <w:rPr/>
      </w:pPr>
      <w:r>
        <w:rPr>
          <w:color w:val="000000"/>
          <w:kern w:val="2"/>
        </w:rPr>
        <w:t>Перегудова Т.С., Османова Г.А. «Вводим звуки в речь. Картотека заданий для автоматизации звуков [Р] [Р']</w:t>
      </w:r>
      <w:r>
        <w:rPr/>
        <w:t>»</w:t>
      </w:r>
      <w:r>
        <w:rPr>
          <w:color w:val="000000"/>
          <w:kern w:val="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62" w:right="-74" w:hanging="360"/>
        <w:jc w:val="both"/>
        <w:rPr>
          <w:color w:val="000000"/>
        </w:rPr>
      </w:pPr>
      <w:r>
        <w:rPr>
          <w:color w:val="000000"/>
          <w:kern w:val="2"/>
        </w:rPr>
        <w:t>Ткаченко Т.А. «</w:t>
      </w:r>
      <w:r>
        <w:rPr>
          <w:color w:val="000000"/>
        </w:rPr>
        <w:t>Фонетические рассказы с картинками. Звук Р, Рь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862" w:right="-74" w:hanging="360"/>
        <w:jc w:val="both"/>
        <w:rPr/>
      </w:pPr>
      <w:r>
        <w:rPr>
          <w:color w:val="000000"/>
          <w:kern w:val="2"/>
        </w:rPr>
        <w:t>Ткаченко Т.А. «Коррекция фонетических нарушений у детей»</w:t>
      </w:r>
    </w:p>
    <w:sectPr>
      <w:type w:val="continuous"/>
      <w:pgSz w:orient="landscape" w:w="7937" w:h="4536"/>
      <w:pgMar w:left="374" w:right="508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284" w:right="27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354195</wp:posOffset>
              </wp:positionH>
              <wp:positionV relativeFrom="page">
                <wp:posOffset>423545</wp:posOffset>
              </wp:positionV>
              <wp:extent cx="71501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342.85pt;margin-top:33.35pt;width:56.2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 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Р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>. Произноси его более утрированно, чем другие звук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2:00Z</dcterms:created>
  <dc:creator>Люба и её любимый Муж</dc:creator>
  <dc:description/>
  <dc:language>en-US</dc:language>
  <cp:lastModifiedBy>smerdov</cp:lastModifiedBy>
  <cp:lastPrinted>2009-06-28T18:44:00Z</cp:lastPrinted>
  <dcterms:modified xsi:type="dcterms:W3CDTF">2012-11-12T11:22:00Z</dcterms:modified>
  <cp:revision>2</cp:revision>
  <dc:subject/>
  <dc:title>Эффективность работы учителя-логопеда, работающего на логопункте</dc:title>
</cp:coreProperties>
</file>