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НОД С ЛОГОПЕДОМ С ИСПОЛЬЗОВАНИЕМ И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 ПРАВИЛА ПОВЕДЕНИЯ ПЕШЕ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ind w:firstLine="709"/>
        <w:jc w:val="both"/>
        <w:rPr/>
      </w:pPr>
      <w:r>
        <w:rPr>
          <w:rFonts w:cs="Times New Roman" w:ascii="Times New Roman" w:hAnsi="Times New Roman"/>
          <w:sz w:val="28"/>
          <w:szCs w:val="28"/>
        </w:rPr>
        <w:t>- Дать представления о транспорте разного вида (наземный, подземный, воздушный, водный,  пассажирский, грузовой, специальный)</w:t>
      </w:r>
    </w:p>
    <w:p>
      <w:pPr>
        <w:pStyle w:val="Normal"/>
        <w:spacing w:lineRule="auto" w:line="240" w:before="0" w:after="0"/>
        <w:ind w:firstLine="709"/>
        <w:jc w:val="both"/>
        <w:rPr/>
      </w:pPr>
      <w:r>
        <w:rPr>
          <w:rFonts w:cs="Times New Roman" w:ascii="Times New Roman" w:hAnsi="Times New Roman"/>
          <w:sz w:val="28"/>
          <w:szCs w:val="28"/>
        </w:rPr>
        <w:t>- Закреплять знания о правилах поведения пешехода</w:t>
      </w:r>
    </w:p>
    <w:p>
      <w:pPr>
        <w:pStyle w:val="Normal"/>
        <w:spacing w:lineRule="auto" w:line="240" w:before="0" w:after="0"/>
        <w:ind w:firstLine="709"/>
        <w:jc w:val="both"/>
        <w:rPr/>
      </w:pPr>
      <w:r>
        <w:rPr>
          <w:rFonts w:cs="Times New Roman" w:ascii="Times New Roman" w:hAnsi="Times New Roman"/>
          <w:sz w:val="28"/>
          <w:szCs w:val="28"/>
        </w:rPr>
        <w:t>- Вспомнить известные дорожные знаки – пер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новыми знаками: «зебра», автобусная остановка, трамвайная остановка, велосипедная дорожка, наземный переход, подземный пер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знания о правилах поведения в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азных видов транспорта (компьютерная презентация), иллюстрации дорожных знаков, иллюстрации проезжей части улицы, изображения наложенных видов транспорта, компьютер, телевизор,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Логоп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я вам буду загадывать загадки, по мере отгадывания на экране телевизора появятся картинки-отгадки с изображением предмета, если загадку отгадаете 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асфальтовой дороге мчится конь четвероног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ят фары, шуршат шины. Дети, что это? (Маш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ивительный вагон, посудите с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льсы в воздухе,а он Держит их руками. (Троллейбу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ратцы в гости снарядились, друг за друга ухватили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пустились в путь далек, лишь оставили дымок. (Поез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инной шеей поверчу, груз тяжелый подхвач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де прикажут, положу, человеку я служу. (Подъемный кр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ленькие домики по улице бег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льчиков и девочек домики везут. (Автобу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тит в небе птица, на солнце серебр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нутри народ сидит и в окошечко глядит. (Самол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овоз без колес, вот так чудо-парово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 с ума ли он сошел, прямо по морю пошел? (Теплох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ыла телега у меня, да только не было ко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вдруг она заржала, заржала, побежала  телега без меня. (Грузовая маш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сется и стреляет, ворчит скороговор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мваю не угнаться за этой тараторкой. (Мотоцик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м чудесный-бегунок на своей восьмерке но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нь-деньской в дорог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гает аллейкой по стальным двум змейкам. (Трамв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опе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назвать все то, что вы отгадали и увидели?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может быть разным: по месту передвижения – наземный, подземный, воздушный, в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наземный транспорт вы знаете? (Ответ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 открывает  иллюстрацию с изображением назем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воздушный транспорт вы знаете?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 открывает  иллюстрацию с изображением воздуш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водный транспорт вы знаете?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опед открывает  иллюстрацию с изображением вод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подземный транспорт вы знаете?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 открывает  иллюстрацию с изображением подзем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анспорт перевозит людей, пассажиров, как называется этот транспорт? (Пассаж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анспорт перевозит грузы? (Грузово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специальный транспорт, который используется как очень нужный помощник людям, например, «Скорая помощь», «Полицейская машина». А еще какой специальный транспорт вы можете назвать?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а с мячом «Какой это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 поочередно бросает мяч каждому ребенку и называет транспортное средство. Ребенок, возвращая мяч, говорит, к какому виду транспорта оно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опед:</w:t>
      </w:r>
    </w:p>
    <w:p>
      <w:pPr>
        <w:pStyle w:val="Normal"/>
        <w:spacing w:lineRule="auto" w:line="240" w:before="0" w:after="0"/>
        <w:ind w:firstLine="709"/>
        <w:jc w:val="both"/>
        <w:rPr/>
      </w:pPr>
      <w:r>
        <w:rPr>
          <w:rFonts w:cs="Times New Roman" w:ascii="Times New Roman" w:hAnsi="Times New Roman"/>
          <w:sz w:val="28"/>
          <w:szCs w:val="28"/>
        </w:rPr>
        <w:t>Ребята, вы должны помнить. Что по улицам и дорогам движется много машин, и переходить улицу в неположенных местах, где захочется, опасно. Со стороны может показаться, что на улице царит полный беспорядок: едут автобусы, троллейбусы, машины, спешат люди. На самом деле все движение на улице происходит по строгим правилам –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вайте рассмотрим следующую картинку «Как устроена у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лица состоит из проезжей части и тротуаров. Проезжая часть предназначена для передвижения транспорта. Тротуар – это пешеходная доро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ередвигаются машины?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идут пешеходы? (Ответ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А теперь давайте немного отдохн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вижен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 дорогу для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ные взяли 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однять прямые руки вперед, повернуться вправо-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 качаем, мы ка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шины наполн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м каждый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варий нет у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клоны вперед, руками имитируют соответствующие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ажиры, торопи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ва рядышком садите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се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рулем сидит шофер,</w:t>
            </w:r>
          </w:p>
          <w:p>
            <w:pPr>
              <w:pStyle w:val="Normal"/>
              <w:spacing w:lineRule="auto" w:line="240" w:before="0" w:after="0"/>
              <w:rPr/>
            </w:pPr>
            <w:r>
              <w:rPr>
                <w:rFonts w:cs="Times New Roman" w:ascii="Times New Roman" w:hAnsi="Times New Roman"/>
                <w:sz w:val="28"/>
                <w:szCs w:val="28"/>
              </w:rPr>
              <w:t>Смотрит он на светоф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оя прижать ладони друг к другу напротив груди, выполнять повороты головы вправо-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ит красный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роезда, стой, шоф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нять руки вверх, потяну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т желтый – пог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о-прежнему п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еленый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ехать, путь откры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дьбы по круг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бы был порядок, на улицах много дорожных знаков. Дорожные знаки – лучшие друзья водителей и пешеходов.  Каждый знак имеет свое название и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уже знаете, где можно переходить дорогу пешеходам. (Зеб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другими знаками, которые помогут пешеходам разобраться со сложным движением на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нак «Зебра», обозначает место, где можно переходить дорогу. Даже если на дороге не стоит знак «Пешеходный переход», но нарисована на дороге «Зебра», здесь можно перейти дорогу. Но обязательно соблюдать правила перехода улицы. Вы их должны знать, расскажите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ют знаки «Наземный переход» и «Подземный переход». Они указывают, что дорогу можно перейти либо по мосту, либо спуститься в подземный переход. Обычно такие знаки ставят там, где имеется широкая проезжая часть, или скоростн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Велосипедная дорожка» указывает, где должен передвигаться велосипедист. Посмотрите внимательно на картинку и расскажите, как должен вести себя велосипедист на дороге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втобусная остановка» и «Трамвайная остановка» указывает, где останавливается дан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давайте поговорим о правилах поведения в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разговаривать с водителем во врем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высовываться в окно или выставлять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о ли ходить по автобусу (трамваю, троллейбусу), когда он движ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нельзя становиться ногами на сид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в автобусе (трамвае, троллейбусе) громко разговаривать, кричать, петь песни, читать стихи?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ончан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цы,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будем соблюдать правила дорожного движения, чтобы и машины, и пешеходы могли делать свою важную и нужную для всех работу. А также будем соблюдать правила поведения в транспорте, чтобы всем пассажирам было комфортно ех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2:00Z</dcterms:created>
  <dc:creator>USER</dc:creator>
  <dc:description/>
  <dc:language>en-US</dc:language>
  <cp:lastModifiedBy>USER</cp:lastModifiedBy>
  <dcterms:modified xsi:type="dcterms:W3CDTF">2015-11-23T13:32:00Z</dcterms:modified>
  <cp:revision>2</cp:revision>
  <dc:subject/>
  <dc:title/>
</cp:coreProperties>
</file>