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 «ЛИЦЕЙ №101»  г. Барнаул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4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КОНСПЕКТ 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ЛОГОПЕДИЧЕСКОГО ЗАНЯТ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ЕМА: «ЗВУКИ СОГЛАСНЫЕ [Б], [Б’] [П’]  ГЛУХИЕ-ЗВОНКИЕ (ПАРНЫЕ)»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42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66"/>
      </w:tblGrid>
      <w:tr>
        <w:trPr/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уемый педагог (ФИО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читель-логопед Труфанова Марина Александровна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Коррекционная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еся 3 классов  (Дисграфия, обусловленная НВОНР)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>Групповое занятие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4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Логопедическое занятие проводилось с группой учащихся  3 классов с нарушением письма, обусловленным НВОНР.  Коррекционно-развивающая работа  с данными детьми</w:t>
      </w:r>
    </w:p>
    <w:p>
      <w:pPr>
        <w:pStyle w:val="Normal"/>
        <w:rPr/>
      </w:pPr>
      <w:r>
        <w:rPr/>
        <w:t>строится  по таким направлениям , как развитие  лексического  запаса, грамматической стороны речи, фонематических процессов, а также развитие моторики, ВПФ.  В работе по исправлению речевых нарушений  учитываются возрастные особенности детей, программа по родному языку и особенностей речевого дефекта обучающихся.</w:t>
      </w:r>
      <w:r>
        <w:rPr>
          <w:b/>
        </w:rPr>
        <w:t xml:space="preserve"> </w:t>
      </w:r>
      <w:r>
        <w:rPr/>
        <w:t>Занятие строилось с учетом таких коррекционных методик, как “Коррекция акустической дисграфии Е.В.Мазанова; “Коррекция устной и письменной речи учащихся начальных классов” Л.Н. Ефименкова;. Данный урок представлен в рамках систематической логопедической работы с учащимися. Конспект логопедического занятия составлен на основе рабочей программы , разработанной  в начале учебного года для данной группы детей.</w:t>
      </w:r>
    </w:p>
    <w:p>
      <w:pPr>
        <w:pStyle w:val="Normal"/>
        <w:rPr>
          <w:sz w:val="36"/>
          <w:szCs w:val="36"/>
        </w:rPr>
      </w:pPr>
      <w:r>
        <w:rPr/>
        <w:t>До этого было проведено одно занятие по данной теме, целью которого  являлось закрепление умения различать звуки [Б]- [П]и [Б] -[П‘]  в  слогах и словах.</w:t>
      </w:r>
      <w:r>
        <w:rPr>
          <w:sz w:val="36"/>
          <w:szCs w:val="36"/>
        </w:rPr>
        <w:t xml:space="preserve"> 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Список использованных источников:</w:t>
      </w:r>
    </w:p>
    <w:p>
      <w:pPr>
        <w:pStyle w:val="Normal"/>
        <w:rPr/>
      </w:pPr>
      <w:r>
        <w:rPr/>
        <w:t xml:space="preserve">1.Е.В. Мазанова. Коррекция дисграфии на почве нарушения языкового анализа и синтеза. М. Издательство «ГНОМ и Д», 2007г.  </w:t>
      </w:r>
    </w:p>
    <w:p>
      <w:pPr>
        <w:pStyle w:val="Normal"/>
        <w:rPr/>
      </w:pPr>
      <w:r>
        <w:rPr/>
        <w:t>2.Л.Н. Ефименкова. Коррекция устной и письменной речи учащихся начальных классов. М. Издательство «ВЛАДОС»,2003г.</w:t>
      </w:r>
    </w:p>
    <w:p>
      <w:pPr>
        <w:pStyle w:val="Normal"/>
        <w:rPr/>
      </w:pPr>
      <w:r>
        <w:rPr/>
        <w:t xml:space="preserve">3.И.Н. Садовникова. Нарушения письменной речи и их преодоление у младших школьников.  </w:t>
      </w:r>
    </w:p>
    <w:p>
      <w:pPr>
        <w:pStyle w:val="Normal"/>
        <w:rPr/>
      </w:pPr>
      <w:r>
        <w:rPr/>
        <w:t xml:space="preserve">М.Издательство «ВЛАДОС», 1997. </w:t>
      </w:r>
    </w:p>
    <w:p>
      <w:pPr>
        <w:pStyle w:val="Normal"/>
        <w:rPr/>
      </w:pPr>
      <w:r>
        <w:rPr/>
        <w:t xml:space="preserve">4. </w:t>
      </w:r>
      <w:hyperlink r:id="rId2">
        <w:r>
          <w:rPr>
            <w:rStyle w:val="InternetLink"/>
          </w:rPr>
          <w:t>http://www.prozagadki.ru</w:t>
        </w:r>
      </w:hyperlink>
    </w:p>
    <w:p>
      <w:pPr>
        <w:pStyle w:val="Normal"/>
        <w:rPr>
          <w:sz w:val="36"/>
          <w:szCs w:val="36"/>
        </w:rPr>
      </w:pPr>
      <w:r>
        <w:rPr/>
        <w:t>5. http://lifeglobe.net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. Звуки Б [Б’]  и П [П’] . Буквы  Б-П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лять умение различать звонкие и глухие согласные звуки [Б]-[П], [Б’]-[П’</w:t>
      </w:r>
      <w:r>
        <w:rPr>
          <w:rStyle w:val="StrongEmphasis"/>
        </w:rPr>
        <w:t>]</w:t>
      </w:r>
      <w:r>
        <w:rPr/>
        <w:t xml:space="preserve"> в словах и предложениях и обозначать их соответствующими букв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Коррекционно- развивающ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развитие фонематического процессов;</w:t>
      </w:r>
    </w:p>
    <w:p>
      <w:pPr>
        <w:pStyle w:val="Normal"/>
        <w:rPr/>
      </w:pPr>
      <w:r>
        <w:rPr/>
        <w:t>-развитие звукобуквенного анализа;</w:t>
      </w:r>
    </w:p>
    <w:p>
      <w:pPr>
        <w:pStyle w:val="Normal"/>
        <w:rPr/>
      </w:pPr>
      <w:r>
        <w:rPr/>
        <w:t>-развитие зрительного восприятия, внимания и памяти;</w:t>
      </w:r>
    </w:p>
    <w:p>
      <w:pPr>
        <w:pStyle w:val="Normal"/>
        <w:rPr/>
      </w:pPr>
      <w:r>
        <w:rPr/>
        <w:t>-развитие и активизация словаря детей по теме «Птицы»;</w:t>
      </w:r>
    </w:p>
    <w:p>
      <w:pPr>
        <w:pStyle w:val="Normal"/>
        <w:rPr/>
      </w:pPr>
      <w:r>
        <w:rPr/>
        <w:t xml:space="preserve">-развитие фонематических процессов;  </w:t>
      </w:r>
    </w:p>
    <w:p>
      <w:pPr>
        <w:pStyle w:val="Normal"/>
        <w:rPr>
          <w:sz w:val="36"/>
          <w:szCs w:val="36"/>
        </w:rPr>
      </w:pPr>
      <w:r>
        <w:rPr/>
        <w:t>.</w:t>
      </w: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>-уточнение различий между парными (звонкий-глухой) звуками;</w:t>
      </w:r>
    </w:p>
    <w:p>
      <w:pPr>
        <w:pStyle w:val="Normal"/>
        <w:rPr/>
      </w:pPr>
      <w:r>
        <w:rPr/>
        <w:t>-закрепление правильного составления предложения;</w:t>
      </w:r>
    </w:p>
    <w:p>
      <w:pPr>
        <w:pStyle w:val="Normal"/>
        <w:rPr/>
      </w:pPr>
      <w:r>
        <w:rPr/>
        <w:t xml:space="preserve">-актуализация и расширение представлений о птицах 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>
          <w:u w:val="single"/>
        </w:rPr>
      </w:pPr>
      <w:r>
        <w:rPr/>
        <w:t>-развитие умения работать в группе;</w:t>
      </w:r>
    </w:p>
    <w:p>
      <w:pPr>
        <w:pStyle w:val="Normal"/>
        <w:jc w:val="both"/>
        <w:rPr/>
      </w:pPr>
      <w:r>
        <w:rPr/>
        <w:t>-воспитание культуры общения через умение слушать другого.</w:t>
      </w:r>
    </w:p>
    <w:p>
      <w:pPr>
        <w:pStyle w:val="Normal"/>
        <w:rPr/>
      </w:pPr>
      <w:r>
        <w:rPr/>
        <w:t>-совершенствование  самоконтроля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u w:val="single"/>
        </w:rPr>
        <w:t>Здоровьесберегающие</w:t>
      </w:r>
    </w:p>
    <w:p>
      <w:pPr>
        <w:pStyle w:val="Normal"/>
        <w:rPr/>
      </w:pPr>
      <w:r>
        <w:rPr/>
        <w:t>- предотвращение утомляемости учащих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>В ходе занятия ученики закрепят умение дифференцировать  звуки, сходные по акустико-артикуляционным признакам на уровне слов и предложений,  расширят и  актуализируют знания о птицах, закрепят умение составлять предложения с опорой на вопрос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раздаточный материал в виде карточек  с написанными предложениями, массажный мяч, картинки с птицами, артикуляционные профили звуков [Б] и [П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одолжительность занятия:</w:t>
      </w:r>
      <w:r>
        <w:rPr>
          <w:b/>
        </w:rPr>
        <w:t xml:space="preserve"> </w:t>
      </w:r>
      <w:r>
        <w:rPr/>
        <w:t>40 минут</w:t>
      </w:r>
      <w:r>
        <w:rPr>
          <w:b/>
        </w:rPr>
        <w:t xml:space="preserve">             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ХОД ЗАНЯТИЯ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7"/>
        <w:gridCol w:w="2173"/>
        <w:gridCol w:w="21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вид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Логоп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ВОДНАЯ ЧАСТЬ</w:t>
            </w:r>
          </w:p>
        </w:tc>
      </w:tr>
      <w:tr>
        <w:trPr>
          <w:trHeight w:val="21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- ный момен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етствие. Приглашение детей на занятие. Я рада видеть вас на уро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озвенел звонок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чался ур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хо мы за парты вста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друг другу покива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ыбнулись, поклонились …</w:t>
            </w:r>
          </w:p>
          <w:p>
            <w:pPr>
              <w:pStyle w:val="Normal"/>
              <w:rPr/>
            </w:pPr>
            <w:r>
              <w:rPr/>
              <w:t>И на место опустилис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заходят в кабинет, садятся за парт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ложительный эмоциональный настрой.</w:t>
            </w:r>
          </w:p>
          <w:p>
            <w:pPr>
              <w:pStyle w:val="Normal"/>
              <w:rPr/>
            </w:pPr>
            <w:r>
              <w:rPr/>
              <w:t>Организовать</w:t>
            </w:r>
          </w:p>
          <w:p>
            <w:pPr>
              <w:pStyle w:val="Normal"/>
              <w:rPr/>
            </w:pPr>
            <w:r>
              <w:rPr/>
              <w:t>учащихся к началу занятия.</w:t>
            </w:r>
          </w:p>
          <w:p>
            <w:pPr>
              <w:pStyle w:val="Normal"/>
              <w:rPr/>
            </w:pPr>
            <w:r>
              <w:rPr/>
              <w:t>Результат организационного момента: учащиеся включились в занятие</w:t>
            </w:r>
          </w:p>
        </w:tc>
      </w:tr>
      <w:tr>
        <w:trPr>
          <w:trHeight w:val="29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СНОВНАЯ ЧАСТЬ</w:t>
            </w:r>
          </w:p>
        </w:tc>
      </w:tr>
      <w:tr>
        <w:trPr>
          <w:trHeight w:val="35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ведение в тему 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арактеристика</w:t>
            </w:r>
          </w:p>
          <w:p>
            <w:pPr>
              <w:pStyle w:val="Normal"/>
              <w:rPr/>
            </w:pPr>
            <w:r>
              <w:rPr/>
              <w:t>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Загад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облемной ситуации.         Инструкция: Ребята посмотрите на доску. Здесь написаны слова.  в которых я допустила ошибку. Какую ошибку я допустила?. </w:t>
            </w:r>
          </w:p>
          <w:p>
            <w:pPr>
              <w:pStyle w:val="Normal"/>
              <w:rPr/>
            </w:pPr>
            <w:r>
              <w:rPr/>
              <w:t xml:space="preserve">Скажите какие буквы я пропустила?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айте вспомним  какие звуки на письме обозначают  буквы Б и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думаете какой будет тема нашего занятия?  Мы будем продолжать работать 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кто может сформулировать цель нашего урока? Чему мы должны научиться на уроке?                       </w:t>
            </w:r>
          </w:p>
          <w:p>
            <w:pPr>
              <w:pStyle w:val="Normal"/>
              <w:rPr/>
            </w:pPr>
            <w:r>
              <w:rPr/>
              <w:t>Хорошо, молодцы, ребя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веты детей: Пропущены буквы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уквы Б и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уква Б на письме обозначает звуки [Б] и [Б’], а буква П на письме обозначает звуки П и [П’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 Б]-[Б’] и [П]-[П’]. Буквы П и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звуки [Б]-[П] и [Б’]-[П’]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ким образом, дети самостоятельно приходят  к определению темы и  постановки цели  заня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характеристику зву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вуках [ Б] и [П] сходство:  они согласные, парные,  т.к. имеют  одинаковую   преграду (губы),могут  быть мягкими и твёрдыми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: звук [ П] – глухой,  звук [Б] – звонк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струкция: Я сейчас загадаю загадки, а вы попробуйте их отгадать. Посмотрим, кто больше загадок отгадает. Ответы нужно записать в тетрад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 спесив он, и хвастли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ому что хвост краси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 любуется он 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казывает 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ило вперед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убок сперед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жницы сз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оть на птицу я похож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высотою незнако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ылья есть, но только всё 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всю жизнь хожу пеш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жи ты мне, какой чуд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нем и ночью носит фрак?</w:t>
            </w:r>
          </w:p>
          <w:p>
            <w:pPr>
              <w:pStyle w:val="Normal"/>
              <w:rPr/>
            </w:pPr>
            <w:r>
              <w:rPr/>
              <w:t>если не отгадали предыдущую загадку, то загадываю следующую:</w:t>
            </w:r>
          </w:p>
          <w:p>
            <w:pPr>
              <w:pStyle w:val="Normal"/>
              <w:rPr/>
            </w:pPr>
            <w:r>
              <w:rPr/>
              <w:t>Приезжайте в Антарктиду!</w:t>
            </w:r>
          </w:p>
          <w:p>
            <w:pPr>
              <w:pStyle w:val="Normal"/>
              <w:rPr/>
            </w:pPr>
            <w:r>
              <w:rPr/>
              <w:t>На родном материке</w:t>
            </w:r>
          </w:p>
          <w:p>
            <w:pPr>
              <w:pStyle w:val="Normal"/>
              <w:rPr/>
            </w:pPr>
            <w:r>
              <w:rPr/>
              <w:t>Я гуляю с важным видом</w:t>
            </w:r>
          </w:p>
          <w:p>
            <w:pPr>
              <w:pStyle w:val="Normal"/>
              <w:rPr/>
            </w:pPr>
            <w:r>
              <w:rPr/>
              <w:t>В черно-белом сюртук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балкон:</w:t>
            </w:r>
          </w:p>
          <w:p>
            <w:pPr>
              <w:pStyle w:val="Normal"/>
              <w:rPr/>
            </w:pPr>
            <w:r>
              <w:rPr/>
              <w:t>Он с утра воркует тут.</w:t>
            </w:r>
          </w:p>
          <w:p>
            <w:pPr>
              <w:pStyle w:val="Normal"/>
              <w:rPr/>
            </w:pPr>
            <w:r>
              <w:rPr/>
              <w:t>Эта птица - почтальон,</w:t>
            </w:r>
          </w:p>
          <w:p>
            <w:pPr>
              <w:pStyle w:val="Normal"/>
              <w:rPr/>
            </w:pPr>
            <w:r>
              <w:rPr/>
              <w:t>Пролетит любой маршр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 птичка, ох и ах!</w:t>
            </w:r>
          </w:p>
          <w:p>
            <w:pPr>
              <w:pStyle w:val="Normal"/>
              <w:rPr/>
            </w:pPr>
            <w:r>
              <w:rPr/>
              <w:t>Как цветок хорошенький,</w:t>
            </w:r>
          </w:p>
          <w:p>
            <w:pPr>
              <w:pStyle w:val="Normal"/>
              <w:rPr/>
            </w:pPr>
            <w:r>
              <w:rPr/>
              <w:t>Меньше всех на свете птах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Чуть крупней горошинки?  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Б]– согласный, звонкий, твёрдый; [Б’]- согласный, звонкий, мягкий; [П]– согласный, глухой, твёрдый; [П’]- согласный, глухой, мяг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Устно отвечают и записывают ответы в тетрадь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Павлин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Ласточка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Страус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Пингвин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Голубь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бр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, близких по артикуляционно-акустическим признакам.  Закрепление ранее достигнутых результатов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поддерживает интерес учащихся к уроку и  стимулирует познав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узнавать предмет по описа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очнение представлений о птицах и обогащение словаря</w:t>
            </w:r>
          </w:p>
        </w:tc>
      </w:tr>
      <w:tr>
        <w:trPr>
          <w:trHeight w:val="26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рфограмм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/>
              <w:t>По мере ответов детей  выставляются картинки с изображением птиц.</w:t>
            </w:r>
          </w:p>
          <w:p>
            <w:pPr>
              <w:pStyle w:val="Normal"/>
              <w:rPr/>
            </w:pPr>
            <w:r>
              <w:rPr/>
              <w:t xml:space="preserve">А каких птиц  вы знаете ещ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 среди записанных вами слов слова с буквами П и Б. Подчеркните  букву П –одной чертой, а Б- двумя чертами. Какие звуки они обозначают в данных слова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жите в каком слове звук Б находится в позиции оглушения? Да, вы прав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тот согласный встречается во всех фонетических позициях, кроме конца слова и позиции перед глухими согласными (голуб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айте вспомним орфограмму,  которую нужно в этом случае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000000"/>
              </w:rPr>
            </w:pPr>
            <w:r>
              <w:rPr/>
              <w:t>В слове голубь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анализа</w:t>
            </w:r>
          </w:p>
          <w:p>
            <w:pPr>
              <w:pStyle w:val="Normal"/>
              <w:rPr/>
            </w:pPr>
            <w:r>
              <w:rPr/>
              <w:t>Повторение ране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ставление предложений с опорой на слов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йчас вы по очереди будете выходить к доске.  Я буду называть вам слова из которых вы должны составить предложение и записать его на доске. Затем назвать какой звук [Б] [ Б’], [П] [П’]  слышится в словах  записанного предложения. Остальные ребята записывают получившееся предложение в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а, полянка, порхать, белая; Полина, белая, блузка, и, покупать ; тропинка, шагал, путник, быстро, по; из, бумага, Боря,  змей, делать; бабушка, подарить, брюки, Па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у детей возникают трудности на слух выполнить упражнение, то предлагается наглядность в виде карточки со слов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составлять предложения с опорой на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фонематического слуха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инамическая пауза. Игра «Скажи наоборот»  с  массажным мячик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: Ребята, встаньте, пожалуйста, из-за парт. Сей час мы с вами поиграем в игру Скажи наоборот». Я кидаю вам мяч со словом в котором есть звук[ Б] а вы , после того, как покатали его немного в руках , бросаете его мне  заменив в данном слове звук [Б] на парный звук и наоборот. </w:t>
            </w:r>
          </w:p>
          <w:p>
            <w:pPr>
              <w:pStyle w:val="Normal"/>
              <w:rPr/>
            </w:pPr>
            <w:r>
              <w:rPr/>
              <w:t xml:space="preserve">- бочка  </w:t>
            </w:r>
          </w:p>
          <w:p>
            <w:pPr>
              <w:pStyle w:val="Normal"/>
              <w:rPr/>
            </w:pPr>
            <w:r>
              <w:rPr/>
              <w:t xml:space="preserve">- пал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ыль </w:t>
            </w:r>
          </w:p>
          <w:p>
            <w:pPr>
              <w:pStyle w:val="Normal"/>
              <w:rPr/>
            </w:pPr>
            <w:r>
              <w:rPr/>
              <w:t xml:space="preserve">- бил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рат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е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ещут</w:t>
            </w:r>
          </w:p>
          <w:p>
            <w:pPr>
              <w:pStyle w:val="Normal"/>
              <w:rPr/>
            </w:pPr>
            <w:r>
              <w:rPr/>
              <w:t>Спасибо, молодцы, садитесь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перекидывают мяч, а пока думают  над ответом катают мяч в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ка</w:t>
            </w:r>
          </w:p>
          <w:p>
            <w:pPr>
              <w:pStyle w:val="Normal"/>
              <w:rPr/>
            </w:pPr>
            <w:r>
              <w:rPr/>
              <w:t>- балка</w:t>
            </w:r>
          </w:p>
          <w:p>
            <w:pPr>
              <w:pStyle w:val="Normal"/>
              <w:rPr/>
            </w:pPr>
            <w:r>
              <w:rPr/>
              <w:t>-быль</w:t>
            </w:r>
          </w:p>
          <w:p>
            <w:pPr>
              <w:pStyle w:val="Normal"/>
              <w:rPr/>
            </w:pPr>
            <w:r>
              <w:rPr/>
              <w:t>-пил</w:t>
            </w:r>
          </w:p>
          <w:p>
            <w:pPr>
              <w:pStyle w:val="Normal"/>
              <w:rPr/>
            </w:pPr>
            <w:r>
              <w:rPr/>
              <w:t>-запирать</w:t>
            </w:r>
          </w:p>
          <w:p>
            <w:pPr>
              <w:pStyle w:val="Normal"/>
              <w:rPr/>
            </w:pPr>
            <w:r>
              <w:rPr/>
              <w:t>- пробел</w:t>
            </w:r>
          </w:p>
          <w:p>
            <w:pPr>
              <w:pStyle w:val="Normal"/>
              <w:rPr/>
            </w:pPr>
            <w:r>
              <w:rPr/>
              <w:t>-плещ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слова, близкие по звуковому соста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е физического напряжения, утом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бота с </w:t>
            </w:r>
          </w:p>
          <w:p>
            <w:pPr>
              <w:pStyle w:val="Normal"/>
              <w:rPr/>
            </w:pPr>
            <w:r>
              <w:rPr/>
              <w:t>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Ответы на вопросы. Игра «Кто  быстре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я уверенна, что вы много  знаете про таких птиц как ворона , воробей, голубь. А знаете ли вы что-нибудь про птицу колибри?  Хорошо, а еще, колибри - единственная птица в мире, способная лететь назад. Сейчас, я  каж-дому из вас дам карточку на которой написано предложе-ние. В этих предложениях речь идет о колибри. Возмож-но,  это будет новая для вас информация.  Вы внимательно читаете про себя  данное пред-ложение, затем переворачива-ете ее и записываете так, как запомнили. После того, как записали, карточку опять пе-реворачиваете и проверяете правильность написанного. Если есть ошибки исправля-ете. Буквы, обозначающие звуки  [Б] [Б’]  подчеркиваем одной чертой, а звуки, обоз-начающие [П [П’]   двумя чертами. На карточках такие предложения: Колибри пит-ается цветочным нектаром и насекомыми. В гнезде колибри не бывает больше двух яиц. Птица храбро защищает свое гнездо. Ее гнездо  сделано  из растений,  мха и паутины. Прочитайте вслух по очереди то , что вы написали.</w:t>
            </w:r>
          </w:p>
          <w:p>
            <w:pPr>
              <w:pStyle w:val="Normal"/>
              <w:rPr/>
            </w:pPr>
            <w:r>
              <w:rPr/>
              <w:t>А теперь давайте поиграем в игру « Кто быстрее?». Я буду вам задавать вопросы, а вы должны ответить на них не одним словом ,а полным предложением . После ответа записываем предложение в тетрадь. Тот кто отгадал тот и диктует ответ на вопрос дру-гим учащимся. Буквы Б и П подчеркиваем.  Итак, кто  быстрее? Какая птица приле-тает с первым снегом? Какие  птицы курлычат? Какая птица гордиться пышнымхвостом? Какая птица днем спит, а ночью летает?</w:t>
            </w:r>
          </w:p>
          <w:p>
            <w:pPr>
              <w:pStyle w:val="Normal"/>
              <w:rPr/>
            </w:pPr>
            <w:r>
              <w:rPr/>
              <w:t>Какая птица днем спит, а ночью летает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это самая маленькая птица в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ь прилетает с первым снегом. Журавли курлычат. Павлин гордиться пышным хвостом.</w:t>
            </w:r>
          </w:p>
          <w:p>
            <w:pPr>
              <w:pStyle w:val="Normal"/>
              <w:rPr/>
            </w:pPr>
            <w:r>
              <w:rPr/>
              <w:t>Филин днем спит, а ночью лета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нимания, зрительной  памя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представлений  детей о птицах.</w:t>
            </w:r>
          </w:p>
          <w:p>
            <w:pPr>
              <w:pStyle w:val="Normal"/>
              <w:rPr/>
            </w:pPr>
            <w:r>
              <w:rPr/>
              <w:t>Развитие  навыков самоконтр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фференциация зву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построения предложений по вопросам.</w:t>
            </w:r>
          </w:p>
        </w:tc>
      </w:tr>
      <w:tr>
        <w:trPr>
          <w:trHeight w:val="29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III</w:t>
            </w:r>
            <w:r>
              <w:rPr/>
              <w:t>. ИТОГОВАЯ ЧА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ующая бесе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  <w:p>
            <w:pPr>
              <w:pStyle w:val="Normal"/>
              <w:ind w:left="166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занятие подошло к концу. Вспомните, какие звуки мы учились различать? Чем различаются звуки</w:t>
            </w:r>
            <w:r>
              <w:rPr>
                <w:rStyle w:val="Appleconvertedspace"/>
              </w:rPr>
              <w:t> </w:t>
            </w:r>
            <w:r>
              <w:rPr/>
              <w:t>[Б], [П</w:t>
            </w:r>
            <w:r>
              <w:rPr>
                <w:rStyle w:val="StrongEmphasis"/>
                <w:b w:val="false"/>
              </w:rPr>
              <w:t>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 очень хорошо справлялись с заданиями. Саша правильно определил тему и цель занятия Никита больше всех отгадал загадок.  Иван  записал  предложение  только с одной ошибкой и т. д.  Что вам особенно понравилось или не понравилось? Что нового вы узнали на занятии?</w:t>
            </w:r>
          </w:p>
          <w:p>
            <w:pPr>
              <w:pStyle w:val="Normal"/>
              <w:rPr/>
            </w:pPr>
            <w:r>
              <w:rPr/>
              <w:t>Спасибо за ваше хорошее настроение. Молодцы, ребята!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color w:val="000000"/>
              </w:rPr>
            </w:pPr>
            <w:r>
              <w:rPr/>
              <w:t>Ответы детей:</w:t>
            </w:r>
            <w:r>
              <w:rPr>
                <w:rStyle w:val="Emphasis"/>
                <w:i w:val="false"/>
                <w:color w:val="000000"/>
              </w:rPr>
              <w:t xml:space="preserve"> Мы учились различать звуки</w:t>
            </w:r>
            <w:r>
              <w:rPr>
                <w:rStyle w:val="Appleconvertedspace"/>
                <w:iCs/>
                <w:color w:val="000000"/>
              </w:rPr>
              <w:t xml:space="preserve"> согласные </w:t>
            </w:r>
            <w:r>
              <w:rPr/>
              <w:t xml:space="preserve">Б и П </w:t>
            </w:r>
            <w:r>
              <w:rPr>
                <w:rStyle w:val="Emphasis"/>
                <w:i w:val="false"/>
                <w:color w:val="000000"/>
              </w:rPr>
              <w:t>. Звук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/>
              <w:t>[Б</w:t>
            </w:r>
            <w:r>
              <w:rPr>
                <w:rStyle w:val="StrongEmphasis"/>
                <w:b w:val="false"/>
              </w:rPr>
              <w:t>]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– звонкий, звук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/>
              <w:t>[П</w:t>
            </w:r>
            <w:r>
              <w:rPr>
                <w:rStyle w:val="StrongEmphasis"/>
                <w:b w:val="false"/>
              </w:rPr>
              <w:t>]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 xml:space="preserve">– глух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щая оценка работы каждого  ребенка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gad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6:00Z</dcterms:created>
  <dc:creator>comp</dc:creator>
  <dc:description/>
  <cp:keywords/>
  <dc:language>en-US</dc:language>
  <cp:lastModifiedBy>Smerdov</cp:lastModifiedBy>
  <cp:lastPrinted>2012-01-30T15:02:00Z</cp:lastPrinted>
  <dcterms:modified xsi:type="dcterms:W3CDTF">2016-10-13T14:26:00Z</dcterms:modified>
  <cp:revision>2</cp:revision>
  <dc:subject/>
  <dc:title>Ход занятия</dc:title>
</cp:coreProperties>
</file>