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 xml:space="preserve"> </w:t>
      </w:r>
      <w:r>
        <w:rPr/>
        <w:t>«Детский сад №1» д. Мокшино Конаковского района Тверской обла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-практикум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родителей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рганизация индивидуальной коррекционно-речевой работы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 ребёнком в ДОУ и семь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 xml:space="preserve">Учитель-логопед: 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Андросова Г.А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д. Мокшино, 2012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-практикум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родителей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рганизация индивидуальной коррекционно-речевой работы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 ребёнком в ДОУ и семье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Цель: </w:t>
      </w:r>
      <w:r>
        <w:rPr/>
        <w:t xml:space="preserve">совершенствовать традиционные формы работы с родителями и воспитателями для эффективного развития звукопроизносительной стороны речи, показать сотрудничество специалистов по коррекции речи ребёнка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Музыкальная игра «Давайте поздороваемся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Психолог:</w:t>
      </w:r>
      <w:r>
        <w:rPr/>
        <w:t xml:space="preserve"> Сейчас я попрошу вас встать и походить по залу, здороваясь со всеми, кто встречается вам на пути. Здороваться надо определённы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на хлопок – здороваетесь за руку и произносите любое привет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на свисток – здороваетесь плечиками и произносите «добрый вече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 xml:space="preserve">на звук бубна – молча здороваетесь спинками. 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rPr/>
      </w:pPr>
      <w:r>
        <w:rPr/>
        <w:t>(Участники делятся на 2 команды: «Говорушки» и «Болтушки»)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center"/>
        <w:rPr>
          <w:b/>
          <w:b/>
        </w:rPr>
      </w:pPr>
      <w:r>
        <w:rPr>
          <w:b/>
        </w:rPr>
        <w:t xml:space="preserve">Доклад-презентация «Артикуляционная гимнастика как эффективное средство 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формирования правильного звукопроизношения у детей »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казать важность артикуляционной гимнастики.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both"/>
        <w:rPr/>
      </w:pPr>
      <w:r>
        <w:rPr>
          <w:b/>
        </w:rPr>
        <w:t>Рабочий материал:</w:t>
      </w:r>
      <w:r>
        <w:rPr/>
        <w:t xml:space="preserve"> зеркала.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both"/>
        <w:rPr/>
      </w:pPr>
      <w:r>
        <w:rPr>
          <w:b/>
        </w:rPr>
        <w:t xml:space="preserve">Логопед </w:t>
      </w:r>
      <w:r>
        <w:rPr/>
        <w:t>рассказывает о важности артикуляционной гимнастики. Предлагает родителям взять зеркала и выполнить артикуляционные упражнения (презентация «Артикуляционная гимнастика»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(Участникам групп  показываются карточки с изображением артикуляционных укладов и предлагается выполнить их, глядя в зеркало. Упражнения сопровождаются забавными стишками и комментариями об их назначении. Родители получают комплексы артикуляционной гимнастики).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center"/>
        <w:rPr>
          <w:b/>
          <w:b/>
        </w:rPr>
      </w:pPr>
      <w:r>
        <w:rPr>
          <w:b/>
        </w:rPr>
        <w:t>Воздушная гимнастика</w:t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ind w:left="420" w:hanging="0"/>
        <w:rPr/>
      </w:pPr>
      <w:r>
        <w:rPr>
          <w:b/>
        </w:rPr>
        <w:t>Логопед</w:t>
      </w:r>
      <w:r>
        <w:rPr/>
        <w:t xml:space="preserve"> рассказывает о комплексах воздушной гимнастики. Родители вместе с логопедом выполняют упраж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вдох - носом, выдох – 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вдох – ртом, выдох – но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вдох – носом, выдох прерывистый - 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вдох – одной ноздрёй, другая закрыта, выдох – через другую ноздрю, которая была закр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вдох – носом, надуть животик, выдох – ртом, сдуть живот.</w:t>
      </w:r>
    </w:p>
    <w:p>
      <w:pPr>
        <w:pStyle w:val="Normal"/>
        <w:tabs>
          <w:tab w:val="clear" w:pos="708"/>
          <w:tab w:val="left" w:pos="279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7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 xml:space="preserve">Игра на развитие мелкой моторики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«Старайся, упражняйся – моторика развивайся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Цель: </w:t>
      </w:r>
      <w:r>
        <w:rPr/>
        <w:t>углубить и систематизировать знания участников команды по развитию моторных навыков    у дете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Рабочий материал: </w:t>
      </w:r>
      <w:r>
        <w:rPr/>
        <w:t>карточки с образцами, цветные палочки, лотки с гречневой крупой и горохом, верёвоч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>
          <w:color w:val="000000"/>
        </w:rPr>
        <w:t>На сегодняшний день издаётся большое количество книг с описанием пальчиковых игр. Многие из них вы применяете в работе с детьми. Но мы знаем и о других видах работы по развитию мелкой моторики. О них я вам и напомню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частникам групп  даются практические задания: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- превратиться в «золушек» и разобрать горох и гречку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- в «строителей» и построить из цветных палочек, по образцу, архитектурное сооружение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- в «швею» и выложить по образцу из верёвочек орнамент;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- в «Волшебный карандаш» и заштриховать в разных направлениях фигур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Задания выполняются в течение 2–3 мин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Cs/>
        </w:rPr>
        <w:t xml:space="preserve">Логопед </w:t>
      </w:r>
      <w:r>
        <w:rPr>
          <w:iCs/>
        </w:rPr>
        <w:t xml:space="preserve">показывает участникам группы самомассаж мячом «Су-джок», проговаривая весёлое стихотворение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Cs/>
        </w:rPr>
        <w:t xml:space="preserve">Катится колючий ёж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Cs/>
        </w:rPr>
        <w:t>Нет ни головы, ни ножек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Cs/>
        </w:rPr>
        <w:t xml:space="preserve">По дорожке бежи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Cs/>
        </w:rPr>
        <w:t>И пыхтит, пыхтит, пыхти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Cs/>
        </w:rPr>
        <w:t xml:space="preserve">Он по пальчикам бежи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Cs/>
        </w:rPr>
        <w:t>И пыхтит, пыхтит, пыхти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Cs/>
        </w:rPr>
        <w:t>(</w:t>
      </w:r>
      <w:r>
        <w:rPr>
          <w:i/>
          <w:iCs/>
        </w:rPr>
        <w:t>Участники групп упражняются в самомассаже ладошек и пальцев рук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Воспитатель: </w:t>
      </w:r>
      <w:r>
        <w:rPr/>
        <w:t>Эти всем известные задания решают сразу две задачи: положительно влияют на общее интеллектуальное развитие ребёнка и готовят руку к овладению навыками письма, что является немаловажным для успешного школьного обуч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аким образом, применяя в индивидуальной работе с ребёнком игры и упражнения на развитие моторных навыков, вы поможете учителю-логопеду ускорить процесс постановки звуков и получите возможность более продуктивно организовать учеб</w:t>
        <w:softHyphen/>
        <w:t>ную и воспитательную работ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а «Волшебная палочк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Логопед: Д</w:t>
      </w:r>
      <w:r>
        <w:rPr/>
        <w:t>ля автоматизации, а также развития фонематического слуха полезны такие игровые упражнения: «Замени первый звук», «Назови новое слово», «Измени слово», «Звук потерялся», «Подставь звук», где ребёнок должен преобразовать слово, например, заменяя первый (последний) звук на заданный. Эти упражнения проводятся с мячом, персонажем или «волшебной» палочк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Логопед </w:t>
      </w:r>
      <w:r>
        <w:rPr/>
        <w:t>называет слово и даёт любому участнику «волшебную» палочку. Участник заменяет пер</w:t>
        <w:softHyphen/>
        <w:t>вый звук в слове на звук «ш» («Болтушки»), на звук «ж» («Говорушки») и возвращает палочку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Болтушки»                                                                              «Говорушки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тапки – ...(шапки)                                                                      сало - … (жало)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арик – ...(шарик)                                                                      сук - … (жук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жаль – …(шаль)                                                                         пар - … (жар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ланг – ...(шланг)                                                                      пир - … (жир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убы – …(шубы)                                                                        честь - … (жесть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мах – ...(шах)                                                                              бить - … (жить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айка – …(шайка)                                                                     билет - … (жилет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тык – ...(штык)                                                                          пакет - … (жакет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Логопед: </w:t>
      </w:r>
      <w:r>
        <w:rPr/>
        <w:t>Проводя такие игры, обязательно меняйтесь с ребёнком местами, т. е. принимайте на себя роль ученика, и вы увидите в глазах ребёнка благодарность и повышенный инте</w:t>
        <w:softHyphen/>
        <w:t xml:space="preserve">рес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пражнение «Пальчики здороваютс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</w:rPr>
      </w:pPr>
      <w:r>
        <w:rPr>
          <w:iCs/>
        </w:rPr>
        <w:t>Участникам групп  предлагается произнести слоговой ряд: ша-шо-шу-ши-ше, поочерёдно прика</w:t>
        <w:softHyphen/>
        <w:t>саясь пальцами левой руки к пальцам правой руки. Затем произнести слоговой ряд: жа-жо-жу-жи, прикасаясь на каждый слог большим пальцем поочерёдно к другим (одновременно на двух руках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пражнение «Подскажи последний слог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Логопед:</w:t>
      </w:r>
      <w:r>
        <w:rPr/>
        <w:t xml:space="preserve"> Для автоматизации звука в слогах можно использовать и такие упражнения, как: «Пальчики шагают», «Собери пирамидку», «Нанизываем бусы», «Прищепи прищеп</w:t>
        <w:softHyphen/>
        <w:t xml:space="preserve">ку», а работу с закрытыми слогами можно проводить через упражнения: «Слоговые цепочки», «Запомни и повтори» или «Подскажи последний слог»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частники группы договаривают слов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 коляске лежит ма…(лыш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 болоте растёт ка…(мыш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иша построил ша…(лаш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аша взяла альбом и каран…(даш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пражнение «Весёлый мячик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Теперь перейдём к обучению детей неосознанному чле</w:t>
        <w:softHyphen/>
        <w:t>нению слов на слог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одители и воспитатель берут по мячику и на каждый слог по тексту перекладывают (перебрасывают) его из одной руки в другу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ША-ША-ША – на-ша Ма-ша хо-ро-ш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ШИ-ШИ-ШИ – Ми-ша с Ма-шей ма-лы-ш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ШУ-ШУ-ШУ – по-мо-ги-те ма-лы-ш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ШО-ШО-ШО – го-во-рим мы хо-ро-ш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(Участники группы придумывают по 2 чистоговорки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а «Стой или шагай, слушай и выбирай!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Воспитатель </w:t>
      </w:r>
      <w:r>
        <w:rPr/>
        <w:t>предлагает участникам выполнить задание на различение звуков: если в слове слышится звук «с», надо стоять; если «ш» – шагать: стакан, шуба, шапка, самолет, шишка, суп, свет, шарик, штангист, солнце, сокол, шея, спинка и т. д. Игра проводится с ускорением темп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а «Разложи игруш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Cs/>
        </w:rPr>
        <w:t>Логопед</w:t>
      </w:r>
      <w:r>
        <w:rPr>
          <w:iCs/>
        </w:rPr>
        <w:t xml:space="preserve"> представляет участникам следующую ситуацию: «Летел попугай, очень торопился и уронил вёдра. Теперь все игрушки перепутались и их надо разложить по вёдрам, объяснив, из какого ведра игрушка и почему». Участники разбирают игрушки, которые находятся в «сухом бассейне», раскладывают их по вёдрам с объяснением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а «Закончи предлож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  <w:t>(По предметной картинке (солнышко) участники групп заканчивают предложения: «Рано утром запел петух, потому что …», «Мы зажгли свет, потому что…». По другой картинке (шапка, шарф) заканчивают предложения: «Лужицы покрылись ледяной коркой, и…», «Миша вешает шубу, а…»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Воспитатель: </w:t>
      </w:r>
      <w:r>
        <w:rPr/>
        <w:t>Такие упражнения трудны для детей, т. к. они думают о смысле, содержании ответа и забывают о правильном звукопроизношен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Игра «Расскажи стихи рукам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Воспитатель</w:t>
      </w:r>
      <w:r>
        <w:rPr/>
        <w:t>: Для активного развития у ребёнка свободы движений, чувства пространства, образ</w:t>
        <w:softHyphen/>
        <w:t>ного мышления, памяти, внимания и речи немаловажное значение имеют физкультминутки, подвижные игры, игровые упражн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Участникам групп предлагаются тексты стихотворений «Козочка» и «Зайчишка-трусишка», которые нужно рассказать изображением движений тела и рук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Упражнение «Учим стихи по мнемотаблицам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Логопед: </w:t>
      </w:r>
      <w:r>
        <w:rPr/>
        <w:t>Работа по автоматизации и дифференциации звуков у ребёнка тре</w:t>
        <w:softHyphen/>
        <w:t>бует огромного терпения от взрослых, творческого подхода, иллюстративного мате</w:t>
        <w:softHyphen/>
        <w:t xml:space="preserve">риала и разнообразия в дидактических пособиях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(Участникам групп логопед показывает, как можно выучить стихотворение по мнемотаблице, объясняет алгоритм составления этой таблицы. Творческим группам раздаются тексты стихотворений, по которым они составляют мнемотаблицы и рассказывают  стихи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ключительный момент в автоматизации звука – это работа с загадками и про</w:t>
        <w:softHyphen/>
        <w:t xml:space="preserve">говаривание скороговорки, которая разучивается по определённым правилам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Участникам групп раздаются памятки: «Правила разучивания скороговорки» и «Правила работы с загадкой»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пражнение «Слова соедини – красиво говори!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Цель: </w:t>
      </w:r>
      <w:r>
        <w:rPr/>
        <w:t>углубить и систематизировать знания участников группы по введению поставленных звуков в самостоятельную речь ребен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Логопед: </w:t>
      </w:r>
      <w:r>
        <w:rPr/>
        <w:t>Введение поставленных, автоматизированных и дифференцированных звуков в самосто</w:t>
        <w:softHyphen/>
        <w:t>ятельную речь ребёнка проходит по нарастающей сложности: от составления предложе</w:t>
        <w:softHyphen/>
        <w:t>ний до самостоятельного творческого высказывания. В процессе данной работы глав</w:t>
        <w:softHyphen/>
        <w:t>ное – это формирование речевого контроля и самоконтроля, очень важного для развития связного высказывания. Составление предложений по картинкам, игрушкам, опорным словам, вопросам не только упражняют ребёнка в правильном произношении отрабаты</w:t>
        <w:softHyphen/>
        <w:t xml:space="preserve">ваемых звуков, но и одновременно формируют грамматически правильную речь. </w:t>
      </w:r>
      <w:r>
        <w:rPr>
          <w:color w:val="000000"/>
        </w:rPr>
        <w:t xml:space="preserve">Объединение предложений в рассказ предполагает разные виды работы: это составление рассказа по вопросам и схемам, по предметно-графическому плану, словам на определённый звук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Участникам групп логопед показывает, как можно составить описательный рассказ по схеме. Творческие группы составляют описательные рассказы о фруктах и овощах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Воспитатель: </w:t>
      </w:r>
      <w:r>
        <w:rPr/>
        <w:t>Основная цель всех этих заданий – добиться от ребёнка развёрнутых ответов, научить составлять короткие рассказы, закрепляя при их изложении правильное произноше</w:t>
        <w:softHyphen/>
        <w:t>ние звука. Этому же способствует использование в индивидуальной работе серий сюжетных картинок, которые должны быть занимательны внешне и интересны детям своим нравственным содержанием. Упражнения на основе сюжетных картинок раз</w:t>
        <w:softHyphen/>
        <w:t>вивают у ребенка логику, вырабатывают умения связывать слова в простых и сложных предложениях, прослеживать последовательность событий и соблюдать структуру рассказа. Также они способствуют и развитию творческого воображения, но более активное участие творческого воображения присутствует при использовании мелких игрушек. Использование цветных игрушек на определенный звук способствует мно</w:t>
        <w:softHyphen/>
        <w:t>гократному повторению их в связных предложениях и развитию детской фантаз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 xml:space="preserve">Подводя итог, можно сказать, что взрослые – это посредники между ребёнком и внешним миром. И потому так важно говорить с малышом, рассказывать сказки, объяснять значение новых слов, читать ему книжки и показывать картинк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Психолог: </w:t>
      </w:r>
      <w:r>
        <w:rPr/>
        <w:t>Встаньте, пожалуйста, и возьмитесь за руки. Мы благодарим вас за участие в тема</w:t>
        <w:softHyphen/>
        <w:t xml:space="preserve">тическом вечере. А теперь, на счёт «три», дружно поднимите руки вверх и повторите фразу: </w:t>
      </w:r>
      <w:r>
        <w:rPr>
          <w:b/>
        </w:rPr>
        <w:t>«Всем-всем, до свидани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4:00Z</dcterms:created>
  <dc:creator>x</dc:creator>
  <dc:description/>
  <dc:language>en-US</dc:language>
  <cp:lastModifiedBy>Виктор</cp:lastModifiedBy>
  <dcterms:modified xsi:type="dcterms:W3CDTF">2013-07-01T17:44:00Z</dcterms:modified>
  <cp:revision>2</cp:revision>
  <dc:subject/>
  <dc:title/>
</cp:coreProperties>
</file>