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я звукопроизношения. Звук «Р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Style w:val="Submenutable"/>
          <w:bCs/>
        </w:rPr>
        <w:t xml:space="preserve"> </w:t>
      </w:r>
      <w:r>
        <w:rPr>
          <w:rStyle w:val="Submenutable"/>
          <w:bCs/>
        </w:rPr>
        <w:t xml:space="preserve">Один из самых распространенных и самых сложных в коррекции дефект звукопроизношения – это нарушение произношения звука Р. </w:t>
      </w:r>
    </w:p>
    <w:p>
      <w:pPr>
        <w:pStyle w:val="Normal"/>
        <w:spacing w:lineRule="atLeast" w:line="240"/>
        <w:jc w:val="both"/>
        <w:rPr/>
      </w:pPr>
      <w:r>
        <w:rPr/>
        <w:t>«Р» – согласный, ротовой, твёрдый, звонкий, вибрант, язычно-альвеолярный звук.</w:t>
      </w:r>
    </w:p>
    <w:p>
      <w:pPr>
        <w:pStyle w:val="Normal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jc w:val="both"/>
        <w:rPr/>
      </w:pPr>
      <w:r>
        <w:rPr>
          <w:iCs/>
        </w:rPr>
        <w:t>Нормальное положение органов артикуляции при произнесении звука «Р».</w:t>
      </w:r>
      <w:r>
        <w:rPr/>
        <w:t>Губы разомкнуты и принимают положение следующего гласного. Расстояние между зубами примерно 4-5мм. Кончик языка поднимается к основанию верхних зубов. Он напряжён и вибрирует в проходящей воздушной струе. Переднесредняя часть спинки языка прогибается. Задняя часть языка отодвинута назад и слегка поднимается к мягкому нёбу. Боковые края языка прижаты к верхним коренным зубам, голосовыдыхательная струя проходит посередине. Мягкое нёбо поднято и закрывает проход в нос. Голосовые связки сомкнуты  и                                               вибрируют.</w:t>
        <w:br/>
        <w:t>Сильная воздушная струя разрывает смычку кончика языка и нёба,язык вибрирует.</w:t>
        <w:br/>
      </w:r>
    </w:p>
    <w:p>
      <w:pPr>
        <w:pStyle w:val="Normal"/>
        <w:spacing w:lineRule="atLeast" w:line="240"/>
        <w:jc w:val="both"/>
        <w:rPr>
          <w:rStyle w:val="Submenutable"/>
        </w:rPr>
      </w:pPr>
      <w:r>
        <w:rPr/>
        <w:t>Мягкий звук «Р» отличается от твёрдого тем, что при его артикулировании средняя часть спинки языка поднимается к твёрдому нёбу (примерно, как при гласном «И»), кончик языка находится несколько ниже, чем при твёрдом «Р», задняя часть спинки языка вместе с корнем продвинута вперёд.</w:t>
        <w:b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rStyle w:val="Submenutable"/>
          <w:b/>
          <w:i/>
          <w:iCs/>
        </w:rPr>
        <w:t>Недостатки произношения звука «Р» (ротацизм)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br/>
        <w:t>Велярное</w:t>
      </w:r>
      <w:r>
        <w:rPr/>
        <w:t xml:space="preserve"> произношение. При велярной артикуляции щель образуется на месте сближения корня языка с мягким нёбом, выдыхаемый воздух, проходя через эту щель, вызывает беспорядочную многоударную вибрацию мягкого нёба. Вследствие этого возникает шум, который примешивается к тону голоса.</w:t>
      </w:r>
    </w:p>
    <w:p>
      <w:pPr>
        <w:pStyle w:val="Normal"/>
        <w:spacing w:lineRule="atLeast" w:line="240"/>
        <w:jc w:val="both"/>
        <w:rPr/>
      </w:pPr>
      <w:r>
        <w:rPr/>
        <w:br/>
      </w:r>
      <w:r>
        <w:rPr>
          <w:b/>
        </w:rPr>
        <w:t>Увелярное</w:t>
      </w:r>
      <w:r>
        <w:rPr/>
        <w:t xml:space="preserve"> произношение. При увелярном «Р» вибрирует только маленький язычок; вибрация носит гармоничный характер и не сопровождается шумом.</w:t>
      </w:r>
    </w:p>
    <w:p>
      <w:pPr>
        <w:pStyle w:val="Normal"/>
        <w:spacing w:lineRule="atLeast" w:line="240"/>
        <w:jc w:val="both"/>
        <w:rPr/>
      </w:pPr>
      <w:r>
        <w:rPr/>
        <w:br/>
      </w:r>
      <w:r>
        <w:rPr>
          <w:b/>
        </w:rPr>
        <w:t>Боковой</w:t>
      </w:r>
      <w:r>
        <w:rPr/>
        <w:t xml:space="preserve"> ротацизм. При этом нарушении, вибрирует только один из боковых краёв языка, смычка между языком и коренными зубами разрывается, и через неё выходит голосовыдыхательная струя, как при звуке «Л», в результате произносится звук, в котором как бы сливаются «Р» и «Л».</w:t>
      </w:r>
    </w:p>
    <w:p>
      <w:pPr>
        <w:pStyle w:val="Normal"/>
        <w:spacing w:lineRule="atLeast" w:line="240"/>
        <w:jc w:val="both"/>
        <w:rPr/>
      </w:pPr>
      <w:r>
        <w:rPr/>
        <w:br/>
        <w:t xml:space="preserve">При </w:t>
      </w:r>
      <w:r>
        <w:rPr>
          <w:b/>
        </w:rPr>
        <w:t>«щёчном»</w:t>
      </w:r>
      <w:r>
        <w:rPr/>
        <w:t xml:space="preserve"> произношении «Р» щель для выдыхаемой струи воздуха образуется между боковым краем языка и верхними коренными зубами, вследствие чего колеблется (вибрирует) щека. При этом на тон голоса накладывается шум. Изредка нарушение бывает двусторонним.</w:t>
      </w:r>
    </w:p>
    <w:p>
      <w:pPr>
        <w:pStyle w:val="Normal"/>
        <w:spacing w:lineRule="atLeast" w:line="240"/>
        <w:jc w:val="both"/>
        <w:rPr/>
      </w:pPr>
      <w:r>
        <w:rPr/>
        <w:br/>
      </w:r>
      <w:r>
        <w:rPr>
          <w:b/>
        </w:rPr>
        <w:t>Одноударное</w:t>
      </w:r>
      <w:r>
        <w:rPr/>
        <w:t xml:space="preserve"> произношение «Р». При нём, отсутствует вибрация, но место артикуляции оказывается таким же, как при нормально произносимом звуке.</w:t>
      </w:r>
    </w:p>
    <w:p>
      <w:pPr>
        <w:pStyle w:val="Normal"/>
        <w:spacing w:lineRule="atLeast" w:line="240" w:before="280" w:after="280"/>
        <w:jc w:val="both"/>
        <w:rPr/>
      </w:pPr>
      <w:r>
        <w:rPr>
          <w:b/>
        </w:rPr>
        <w:t>«Кучерское»</w:t>
      </w:r>
      <w:r>
        <w:rPr/>
        <w:t xml:space="preserve"> «Р». В этом случае вибрируют сближенные губы.</w:t>
      </w:r>
    </w:p>
    <w:p>
      <w:pPr>
        <w:pStyle w:val="Normal"/>
        <w:spacing w:lineRule="atLeast" w:line="240" w:before="280" w:after="280"/>
        <w:jc w:val="both"/>
        <w:rPr/>
      </w:pPr>
      <w:r>
        <w:rPr>
          <w:b/>
        </w:rPr>
        <w:t>Глухое</w:t>
      </w:r>
      <w:r>
        <w:rPr/>
        <w:t xml:space="preserve"> произнесение звука «Р».Звук произносится без участия голоса ,голосовые связки разомкнуты и не вибрируют.</w:t>
        <w:br/>
      </w:r>
    </w:p>
    <w:p>
      <w:pPr>
        <w:pStyle w:val="Normal"/>
        <w:spacing w:lineRule="atLeast" w:line="240" w:before="280" w:after="280"/>
        <w:jc w:val="both"/>
        <w:rPr/>
      </w:pPr>
      <w:r>
        <w:rPr>
          <w:b/>
        </w:rPr>
        <w:t>Замены звука</w:t>
      </w:r>
      <w:r>
        <w:rPr/>
        <w:t xml:space="preserve"> «Р» парным мягким «Р», а также «Л», «Ы», «Д», «В», «Г», «Й» и др.</w:t>
      </w:r>
    </w:p>
    <w:p>
      <w:pPr>
        <w:pStyle w:val="Normal"/>
        <w:spacing w:lineRule="atLeast" w:line="240"/>
        <w:jc w:val="both"/>
        <w:rPr/>
      </w:pPr>
      <w:r>
        <w:rPr/>
        <w:br/>
      </w:r>
      <w:r>
        <w:rPr>
          <w:b/>
        </w:rPr>
        <w:t>Мягкий «Р»</w:t>
      </w:r>
      <w:r>
        <w:rPr/>
        <w:t xml:space="preserve"> может нарушаться так же, как и твёрдый, но вместе с тем нередки случаи, когда нарушается только твёрдый звук, а мягкий оказывается ненарушенным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Butback1"/>
          <w:b/>
          <w:i/>
          <w:iCs/>
          <w:color w:val="000000"/>
          <w:sz w:val="28"/>
          <w:szCs w:val="28"/>
        </w:rPr>
        <w:t>Опишу методику коррекции звука  « Р» , которую использую в своей практике.</w:t>
      </w:r>
    </w:p>
    <w:p>
      <w:pPr>
        <w:pStyle w:val="Normal"/>
        <w:spacing w:lineRule="atLeast" w:line="240"/>
        <w:jc w:val="both"/>
        <w:rPr>
          <w:rStyle w:val="Butback1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Butback1"/>
          <w:b/>
          <w:i/>
          <w:iCs/>
          <w:color w:val="000000"/>
        </w:rPr>
        <w:t>Упражнения артикуляционной гимнастики на подготовительном этапе коррекции «Р»:</w:t>
      </w:r>
    </w:p>
    <w:p>
      <w:pPr>
        <w:pStyle w:val="Normal"/>
        <w:spacing w:lineRule="atLeast" w:line="240"/>
        <w:jc w:val="both"/>
        <w:rPr>
          <w:rStyle w:val="Butback1"/>
          <w:b/>
          <w:b/>
          <w:i/>
          <w:i/>
          <w:iCs/>
          <w:color w:val="000000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«Улыбка». Удержание губ в улыбке. Зубы не видны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«Заборчик». Верхние и нижние зубы обнажены. Губы растянуты в улыбк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«Трубочка». Вытягивание губ вперёд длинной трубочкой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«Хоботок». Вытягивание сомкнутых губ вперёд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«Бублик». Зубы сомкнуты. Губы округлены и чуть вытянуты вперёд. Верхние и нижние резцы видны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«Кролик». Зубы сомкнуты. Верхняя губа приподнята и обнажает верхние резцы.</w:t>
      </w:r>
    </w:p>
    <w:p>
      <w:pPr>
        <w:pStyle w:val="Normal"/>
        <w:spacing w:lineRule="atLeast" w:line="240" w:before="280" w:after="280"/>
        <w:jc w:val="both"/>
        <w:rPr/>
      </w:pPr>
      <w:r>
        <w:rPr/>
        <w:t>«Почистить зубы». Рот закрыт. Круговыми движениями языка провести между губами и зубами.</w:t>
        <w:br/>
      </w:r>
    </w:p>
    <w:p>
      <w:pPr>
        <w:pStyle w:val="Normal"/>
        <w:spacing w:lineRule="atLeast" w:line="240" w:before="280" w:after="280"/>
        <w:jc w:val="both"/>
        <w:rPr/>
      </w:pPr>
      <w:r>
        <w:rPr/>
        <w:t>«Оближем губки». Рот приоткрыт. Облизать  губы по кругу.</w:t>
      </w:r>
    </w:p>
    <w:p>
      <w:pPr>
        <w:pStyle w:val="Normal"/>
        <w:spacing w:lineRule="atLeast" w:line="240" w:before="280" w:after="280"/>
        <w:ind w:left="360" w:hanging="360"/>
        <w:jc w:val="both"/>
        <w:rPr/>
      </w:pPr>
      <w:r>
        <w:rPr/>
        <w:t>«Загнать мяч в ворота». Вытянуть губы вперёд трубочкой и длительно дуть на ватный шарик, загоняя его между двумя кубиками.</w:t>
      </w:r>
    </w:p>
    <w:p>
      <w:pPr>
        <w:pStyle w:val="Normal"/>
        <w:spacing w:lineRule="atLeast" w:line="240" w:before="280" w:after="280"/>
        <w:ind w:left="360" w:hanging="360"/>
        <w:jc w:val="both"/>
        <w:rPr/>
      </w:pPr>
      <w:r>
        <w:rPr/>
        <w:t>«Лопаточка». Рот открыт, широкий расслабленный язык лежит на нижней губе.</w:t>
      </w:r>
    </w:p>
    <w:p>
      <w:pPr>
        <w:pStyle w:val="Normal"/>
        <w:spacing w:lineRule="atLeast" w:line="240" w:before="280" w:after="280"/>
        <w:jc w:val="both"/>
        <w:rPr/>
      </w:pPr>
      <w:r>
        <w:rPr/>
        <w:t>«Чашечка». Рот широко открыт. Передний и боковые края широкого языка подняты, но не касаются зубов.</w:t>
      </w:r>
    </w:p>
    <w:p>
      <w:pPr>
        <w:pStyle w:val="Normal"/>
        <w:spacing w:lineRule="atLeast" w:line="240" w:before="280" w:after="280"/>
        <w:ind w:left="360" w:hanging="360"/>
        <w:jc w:val="both"/>
        <w:rPr/>
      </w:pPr>
      <w:r>
        <w:rPr/>
        <w:t>«Иголочка». Рот открыт. Узкий язык выдвинут вперёд.</w:t>
      </w:r>
    </w:p>
    <w:p>
      <w:pPr>
        <w:pStyle w:val="Normal"/>
        <w:spacing w:lineRule="atLeast" w:line="240" w:before="280" w:after="280"/>
        <w:ind w:left="360" w:hanging="360"/>
        <w:jc w:val="both"/>
        <w:rPr/>
      </w:pPr>
      <w:r>
        <w:rPr/>
        <w:t>«Часики». Рот приоткрыт. Губы растянуты в улыбку. Кончиком узкого языка попеременно тянуться под счёт логопеда к уголкам рта.</w:t>
        <w:br/>
      </w:r>
    </w:p>
    <w:p>
      <w:pPr>
        <w:pStyle w:val="Normal"/>
        <w:spacing w:lineRule="atLeast" w:line="240" w:before="280" w:after="280"/>
        <w:ind w:left="360" w:hanging="360"/>
        <w:jc w:val="both"/>
        <w:rPr/>
      </w:pPr>
      <w:r>
        <w:rPr/>
        <w:t>«Фокус». Рот приоткрыть, язык чашечкой высунуть вперёд и приподнять, плавно выдохнуть на ватку, лежащую на кончике носа.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 </w:t>
      </w:r>
      <w:r>
        <w:rPr/>
        <w:t>«Маляр». Рот открыт. Широким кончиком языка, как кисточкой, ведём от верхних резцов до мягкого нёба.</w:t>
      </w:r>
    </w:p>
    <w:p>
      <w:pPr>
        <w:pStyle w:val="Normal"/>
        <w:spacing w:lineRule="atLeast" w:line="240" w:before="280" w:after="280"/>
        <w:ind w:left="360" w:hanging="360"/>
        <w:jc w:val="both"/>
        <w:rPr/>
      </w:pPr>
      <w:r>
        <w:rPr/>
        <w:t>«Вкусное варенье». Рот открыт. Широким языком облизать верхнюю губу и убрать язык в глубь рта.</w:t>
      </w:r>
    </w:p>
    <w:p>
      <w:pPr>
        <w:pStyle w:val="Normal"/>
        <w:spacing w:lineRule="atLeast" w:line="240" w:before="280" w:after="280"/>
        <w:ind w:left="360" w:hanging="180"/>
        <w:jc w:val="both"/>
        <w:rPr/>
      </w:pPr>
      <w:r>
        <w:rPr/>
        <w:t>«Грибок». Рот открыт. Язык присосать к нёбу.</w:t>
        <w:br/>
      </w:r>
    </w:p>
    <w:p>
      <w:pPr>
        <w:pStyle w:val="Normal"/>
        <w:spacing w:lineRule="atLeast" w:line="240" w:before="280" w:after="280"/>
        <w:ind w:left="360" w:hanging="180"/>
        <w:jc w:val="both"/>
        <w:rPr/>
      </w:pPr>
      <w:r>
        <w:rPr/>
        <w:t>«Гармошка». Рот открыт, язык присосать к нёбу. Не отрывая язык от нёба, сильно оттягивать вниз нижнюю челюсть.</w:t>
      </w:r>
    </w:p>
    <w:p>
      <w:pPr>
        <w:pStyle w:val="Normal"/>
        <w:spacing w:lineRule="atLeast" w:line="240" w:before="280" w:after="280"/>
        <w:ind w:left="360" w:hanging="360"/>
        <w:jc w:val="both"/>
        <w:rPr/>
      </w:pPr>
      <w:r>
        <w:rPr/>
        <w:t>«Лошадка». Присосать язык нёбу, щёлкнуть языком. Цокать медленно и сильно, тянуть подъязычную связку.</w:t>
      </w:r>
    </w:p>
    <w:p>
      <w:pPr>
        <w:pStyle w:val="Normal"/>
        <w:spacing w:lineRule="atLeast" w:line="240" w:before="280" w:after="280"/>
        <w:ind w:left="360" w:hanging="360"/>
        <w:jc w:val="both"/>
        <w:rPr/>
      </w:pPr>
      <w:r>
        <w:rPr/>
        <w:t>«Катушка». Рот открыт. Кончик языка упирается в нижние резцы. Боковые края прижаты к верхним коренным зубам. Широкий язык «выкатывается» вперёд и убирается в глубь рта.</w:t>
        <w:br/>
      </w:r>
    </w:p>
    <w:p>
      <w:pPr>
        <w:pStyle w:val="Normal"/>
        <w:spacing w:lineRule="atLeast" w:line="240" w:before="280" w:after="280"/>
        <w:ind w:left="360" w:hanging="360"/>
        <w:jc w:val="both"/>
        <w:rPr/>
      </w:pPr>
      <w:r>
        <w:rPr/>
        <w:t>«Барабанщики». Улыбнуться, открыть рот и постучать кончиком языка в альвеолы, многократно и отчётливо произнося «д-д-д»,далее с ритмом  д-д---ддддд .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«Болтушка». Приоткрыть рот, энергично проводить широким передним краем языка по верхней губе вперёд и назад, стараясь не отрывать язык от губы, добавить голос, пока не послышится: «дрр».    . </w:t>
        <w:br/>
      </w:r>
    </w:p>
    <w:p>
      <w:pPr>
        <w:pStyle w:val="Normal"/>
        <w:spacing w:lineRule="atLeast" w:line="240" w:before="280" w:after="280"/>
        <w:ind w:left="360" w:hanging="0"/>
        <w:jc w:val="both"/>
        <w:rPr>
          <w:b/>
          <w:b/>
          <w:i/>
          <w:i/>
        </w:rPr>
      </w:pPr>
      <w:r>
        <w:rPr/>
        <w:br/>
      </w:r>
      <w:r>
        <w:rPr>
          <w:b/>
          <w:i/>
          <w:iCs/>
        </w:rPr>
        <w:t>Способы постановки.</w:t>
      </w:r>
    </w:p>
    <w:p>
      <w:pPr>
        <w:pStyle w:val="Normal"/>
        <w:spacing w:lineRule="atLeast" w:line="240" w:before="280" w:after="280"/>
        <w:jc w:val="both"/>
        <w:rPr/>
      </w:pPr>
      <w:r>
        <w:rPr/>
        <w:t>1.По подражанию. Логопед объясняет правильную артикуляцию звука, затем произносит звук, а ребёнок ему подражает.</w:t>
      </w:r>
    </w:p>
    <w:p>
      <w:pPr>
        <w:pStyle w:val="Style15"/>
        <w:spacing w:lineRule="atLeast" w:line="240"/>
        <w:jc w:val="both"/>
        <w:rPr/>
      </w:pPr>
      <w:r>
        <w:rPr/>
        <w:t>2. Постановка звука [Р] от упражнения «БОЛТУШКА».  Ребенок делает упражнение «Болтушка» (или «Индюк»): высунутый широкий язык на звуке [Ы] выполняет движения вперед-назад, скользя по твердому небу. В тот момент, когда язык касается альвеол слышен одноударный  [Р].  Зафиксировать эту позицию и приступить к автоматизации [Р].  Очень скоро одноударный звук сам переходит в вибрант (дрожит кончик языка).</w:t>
      </w:r>
    </w:p>
    <w:p>
      <w:pPr>
        <w:pStyle w:val="Style15"/>
        <w:spacing w:lineRule="atLeast" w:line="240"/>
        <w:jc w:val="both"/>
        <w:rPr/>
      </w:pPr>
      <w:r>
        <w:rPr>
          <w:rStyle w:val="StrongEmphasis"/>
          <w:b w:val="false"/>
        </w:rPr>
        <w:t>3.</w:t>
      </w:r>
      <w:r>
        <w:rPr/>
        <w:t xml:space="preserve"> Способ постановки звука [Р] от упражнения « Грибок».  Ребенок присасывает язык к твердому небу («Грибок»);  делает глубокий вдох через нос (язык в том же положении); делает резкий короткий выдох через рот, направляя воздушную струю на язык и подключая голос.. Эффект достигается на контрасте (напряжение языка при присасывании и расслабление при резком выдохе). Это способствует вызыванию вибрации кончика языка.</w:t>
      </w:r>
    </w:p>
    <w:p>
      <w:pPr>
        <w:pStyle w:val="Style15"/>
        <w:spacing w:lineRule="atLeast" w:line="240"/>
        <w:jc w:val="both"/>
        <w:rPr/>
      </w:pPr>
      <w:r>
        <w:rPr>
          <w:rStyle w:val="StrongEmphasis"/>
          <w:b w:val="false"/>
        </w:rPr>
        <w:t>4.</w:t>
      </w:r>
      <w:r>
        <w:rPr>
          <w:rStyle w:val="StrongEmphasis"/>
        </w:rPr>
        <w:t xml:space="preserve">  </w:t>
      </w:r>
      <w:r>
        <w:rPr/>
        <w:t xml:space="preserve"> Постановка [Р] от звука [Ж]. Ребенок произносит звук [Ж], длительно, на одном выдохе и при этом двигает кончиком языка вперед-назад по альвеолам «БУГОРКАМ». При этом  можно услышать одноударный [Р]. После закрепления изолированного произнесения этого звука переходят к проговариванию слогов со стечением ЖР, ДР, НР, ТР. Это способствует быстрому переводу одноударного [Р] в состояние вибрирующего звука.</w:t>
      </w:r>
    </w:p>
    <w:p>
      <w:pPr>
        <w:pStyle w:val="Style15"/>
        <w:spacing w:lineRule="atLeast" w:line="240"/>
        <w:jc w:val="both"/>
        <w:rPr/>
      </w:pPr>
      <w:r>
        <w:rPr>
          <w:rStyle w:val="StrongEmphasis"/>
          <w:b w:val="false"/>
        </w:rPr>
        <w:t>5.</w:t>
      </w:r>
      <w:r>
        <w:rPr>
          <w:rStyle w:val="StrongEmphasis"/>
        </w:rPr>
        <w:t xml:space="preserve">  </w:t>
      </w:r>
      <w:r>
        <w:rPr/>
        <w:t xml:space="preserve"> Постановка [Р] от звук [Д] или слога ДЫ в быстром темпе, можно с заданным ритмом Д  Д  ДДДДД. Звук или слог произносится на альвеолах. Шариковым  зондом осуществляются быстрые движения под кончиком языка вправо-влево. Получается звукосочетание ДР или ДРЫ. Вибрация отрабатывается до самостоятельной. Затем убираем опорный звук  Д , сначала ставим с другими согласными БР, МР, а затем без них.</w:t>
      </w:r>
    </w:p>
    <w:p>
      <w:pPr>
        <w:pStyle w:val="Style15"/>
        <w:spacing w:lineRule="atLeast" w:line="240"/>
        <w:jc w:val="both"/>
        <w:rPr/>
      </w:pPr>
      <w:r>
        <w:rPr/>
        <w:br/>
        <w:t>6.   Постановка [Р] при недостоточной воздушной струе. Способ подходит для тех детей, у которых не формируется  воздушная струя достаточной мощности, необходимая для вибрации кончика языка.  Особенность в том, что ребенок находится в полулежачем положении, со слегка запрокинутой назад головой. Язык поднят вверх, к альвеолам, ребенок произносит звук [Д]  в быстром темпе. Зондом осуществляются быстрые движения под кончиком языка вправо-влево. Эффект достигается тем, что в положении лежа язык слегка оттягивается назад и ребенок вынужден более интенсивно выдыхать воздушную струю, что и заводит вибрацию в сочетании с манипуляциями зонда.</w:t>
      </w:r>
    </w:p>
    <w:p>
      <w:pPr>
        <w:pStyle w:val="Style15"/>
        <w:spacing w:lineRule="atLeast" w:line="240"/>
        <w:jc w:val="both"/>
        <w:rPr/>
      </w:pPr>
      <w:r>
        <w:rPr>
          <w:rStyle w:val="StrongEmphasis"/>
          <w:b w:val="false"/>
        </w:rPr>
        <w:t>7.</w:t>
      </w:r>
      <w:r>
        <w:rPr>
          <w:rStyle w:val="StrongEmphasis"/>
        </w:rPr>
        <w:t xml:space="preserve">  </w:t>
      </w:r>
      <w:r>
        <w:rPr/>
        <w:t xml:space="preserve"> Постановка [Р] из межзубного положения. Широкий край языка на верхней губе. В этом положении ребёнку предлагают дуть на кончик носа гудящим звуком, похожим на «В-В-В». Указательным пальцем «играть» на нижней губе ребёнка, в результате чего струя воздуха приобретает вибрирующий характер.  Затем постепенно сокращать длительность прикосновения пальца, то убирая его, то возвращаясь. Добиваться вибрирующего звучания от малейшего прикосновения к нижней губе «в-в-р-р-э-э…» • Сохраняя ту же конфигурацию языка,  передвинуть его за верхние зубы.</w:t>
      </w:r>
    </w:p>
    <w:p>
      <w:pPr>
        <w:pStyle w:val="Normal"/>
        <w:spacing w:lineRule="atLeast" w:line="240" w:before="280" w:after="280"/>
        <w:jc w:val="both"/>
        <w:rPr/>
      </w:pPr>
      <w:r>
        <w:rPr/>
        <w:t>8.Если звук [Р] заменяется своей мягкой парой, то можно добиться твёрдого произношения звука следующим образом: ребёнка просят протяжно произносить «РЬ» расширяя при этом рот, что вызывает автоматическое перемещение кончика языка назад и звук становится твердым.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9. Постановка [Р] от сочетания [ТД]. Ребёнка просят по очереди произносить звуки [Т] и [Д] в сочетании [ТД] или [ТДД] в быстром темпе и ритмично. Они артикулируются при слегка открытом рте и при смыкании языка не с резцами, а с дёснами верхних резцов или альвеолами. При многократном произнесении серий звуков [Д] и [Т] ребёнка просят сильно подуть на кончик языка, и в этот момент возникает вибрация. 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10.  Постановка  [Рь]. Длительный раскатистый [Р] последовательно соединять с гласными [И], Я, Е, Ю,   растягивая при этом губы в улыбку. Добившись правильного произношения [Рь] в слогах, вводят слова и т. д. </w:t>
      </w:r>
    </w:p>
    <w:p>
      <w:pPr>
        <w:pStyle w:val="Style15"/>
        <w:spacing w:lineRule="atLeast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i/>
        </w:rPr>
        <w:t>Автоматизация  звука Р в слогах, словах и предложениях.</w:t>
      </w:r>
    </w:p>
    <w:p>
      <w:pPr>
        <w:pStyle w:val="Normal"/>
        <w:spacing w:lineRule="atLeast" w:line="240"/>
        <w:jc w:val="both"/>
        <w:rPr/>
      </w:pPr>
      <w:r>
        <w:rPr/>
        <w:t>1.В открытых слогах РЫ РЭ РА РО РУ: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  </w:t>
      </w:r>
      <w:r>
        <w:rPr>
          <w:i/>
        </w:rPr>
        <w:t>Некоторые задания: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овтори слог;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Договори слог: го РЫ, но РА, пе РО, кегу РУ …; 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   </w:t>
      </w:r>
      <w:r>
        <w:rPr>
          <w:i/>
        </w:rPr>
        <w:t>Скажи с разным  ударением: ры РЫ ры, РЭ рэ рэ, ра ра РА…;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ачни слово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2.В закрытых слогах ЫР ЭР АР ОР УР:</w:t>
      </w:r>
    </w:p>
    <w:p>
      <w:pPr>
        <w:pStyle w:val="Normal"/>
        <w:spacing w:lineRule="atLeast" w:line="240"/>
        <w:jc w:val="both"/>
        <w:rPr/>
      </w:pPr>
      <w:r>
        <w:rPr/>
        <w:t>3.В позиции между гласными ЫРЫ ЭРЭ АРА ОРО УРУ;</w:t>
      </w:r>
    </w:p>
    <w:p>
      <w:pPr>
        <w:pStyle w:val="Normal"/>
        <w:spacing w:lineRule="atLeast" w:line="240"/>
        <w:jc w:val="both"/>
        <w:rPr/>
      </w:pPr>
      <w:r>
        <w:rPr/>
        <w:t>4.В слогах со отечением согласных БРА БРЭ БРЫ БРО БОУ и так далее с другими согласными на первом мест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5.В начале слова в открытом слоге РАК РОТ РЫСЬ РУЛЬ и тд. в двух, трехсложных словах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>
          <w:i/>
        </w:rPr>
        <w:t>Некоторые задания: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Повтори РА РА РАК и тд;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осчитай от 1 до 5 РЫБА, РУБЛЬ и тд ;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азови картинки;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    </w:t>
      </w:r>
      <w:r>
        <w:rPr>
          <w:i/>
        </w:rPr>
        <w:t>Скажи с  закрытыми глазами РАКЕТА столько раз, сколько   услышишь хлопков;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Скажи РОМАШКА со словом НЕТ ( даю, вижу.любуюсь )   НЕТ РОМАШКИ и т д;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Измени слово РАСЧЕСКА-РАСЧЕСКИ и тд;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Доскажи слово РА РА РА – ТРУБИТ  (труба) и тд 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одбери слово к схеме ( даются картинки)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ридумай слово к схеме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«Собери родственников» РУКА - ручки, ручной, рукава и тд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    </w:t>
      </w:r>
      <w:r>
        <w:rPr>
          <w:i/>
        </w:rPr>
        <w:t>Ответь на вопрос словом: Сок из груш .Какой?   ГРУШЕВЫЙ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6.В середине слова в открытом слоге ГОРЫ, ПИРОГ, БАРАН и тД. с усложнением.</w:t>
      </w:r>
    </w:p>
    <w:p>
      <w:pPr>
        <w:pStyle w:val="Normal"/>
        <w:spacing w:lineRule="atLeast" w:line="240"/>
        <w:jc w:val="both"/>
        <w:rPr/>
      </w:pPr>
      <w:r>
        <w:rPr/>
        <w:t>7.В конце слова СЫР, СЭР, ПАР, ХОР и тд с усложнением.</w:t>
      </w:r>
    </w:p>
    <w:p>
      <w:pPr>
        <w:pStyle w:val="Normal"/>
        <w:spacing w:lineRule="atLeast" w:line="240"/>
        <w:jc w:val="both"/>
        <w:rPr/>
      </w:pPr>
      <w:r>
        <w:rPr/>
        <w:t>8.В середине слова в закрытом слоге АРБУЗ, ТЕРМОС, ТЕРКА, ЖУРНАЛ и тд</w:t>
      </w:r>
    </w:p>
    <w:p>
      <w:pPr>
        <w:pStyle w:val="Normal"/>
        <w:spacing w:lineRule="atLeast" w:line="240"/>
        <w:jc w:val="both"/>
        <w:rPr/>
      </w:pPr>
      <w:r>
        <w:rPr/>
        <w:t>9.В словах со стечением согласных в первом слоге ГРОМ, КРАСКИ, СТРОЙКА, ВДРУГ .</w:t>
      </w:r>
    </w:p>
    <w:p>
      <w:pPr>
        <w:pStyle w:val="Normal"/>
        <w:spacing w:lineRule="atLeast" w:line="240"/>
        <w:jc w:val="both"/>
        <w:rPr/>
      </w:pPr>
      <w:r>
        <w:rPr/>
        <w:t>10.В словах со стечением согласных в середине  КОБРА, ДОБРОТА, ВАТРУШКА и тд.</w:t>
      </w:r>
    </w:p>
    <w:p>
      <w:pPr>
        <w:pStyle w:val="Normal"/>
        <w:spacing w:lineRule="atLeast" w:line="240"/>
        <w:jc w:val="both"/>
        <w:rPr/>
      </w:pPr>
      <w:r>
        <w:rPr/>
        <w:t>11.В « богатых» словах ТРАКТОР, ПРОРУБЬ, ПРОБИРКА, ПРОКУРОР и тд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12.В предложении :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екоторые задания: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овтори чистоговорку РА РА РА –НА ПАРАД ИДТИ ПОРА, и тд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«Поэт» придумай чистоговорку РЫ РЫ РЫ –( покусали комары) и т д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овтори предложение по картинке за логопедом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Вспомни и скажи предложение по картинке самостоятельно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>
          <w:i/>
        </w:rPr>
        <w:t xml:space="preserve">        </w:t>
      </w:r>
      <w:r>
        <w:rPr>
          <w:i/>
        </w:rPr>
        <w:t>Составь и повтори предложение по картинке, по  мнемотаблице, по опорным  словам, из заданных слов, по схеме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>
          <w:i/>
        </w:rPr>
        <w:t xml:space="preserve">        </w:t>
      </w:r>
      <w:r>
        <w:rPr>
          <w:i/>
        </w:rPr>
        <w:t>Исправь предложение «Путаница»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Измени предложение Я КОПАЮ ОГОРОД,(ты…, он…, она…, мы…, вы…, они…)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Составь предложение к схеме по картинке и т д 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«Вырасти»  предложение, добавляя слова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Запомни и повтори пословицу, поговорку. Объясни смысл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лее звук автоматизируется во фразовой речи ( стихи, пересказы, рассказы, беседы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</w:t>
      </w:r>
      <w:r>
        <w:rPr/>
        <w:t>Желаю успех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0:00Z</dcterms:created>
  <dc:creator>Нинель</dc:creator>
  <dc:description/>
  <dc:language>en-US</dc:language>
  <cp:lastModifiedBy>user</cp:lastModifiedBy>
  <dcterms:modified xsi:type="dcterms:W3CDTF">2015-10-20T06:30:00Z</dcterms:modified>
  <cp:revision>2</cp:revision>
  <dc:subject/>
  <dc:title/>
</cp:coreProperties>
</file>