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ий досуг «Путешествие в мир профессий»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 представлений и знаний о различных профессиях у детей старшего дошкольного возраста с ОН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обогащать и расширять словарный запас, объем знаний об окружающем мире и совершенствовать системную организацию словаря по теме «Профессии»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ррекционная: </w:t>
      </w:r>
      <w:r>
        <w:rPr>
          <w:rFonts w:cs="Times New Roman" w:ascii="Times New Roman" w:hAnsi="Times New Roman"/>
          <w:sz w:val="28"/>
          <w:szCs w:val="28"/>
        </w:rPr>
        <w:t>развивать темпо - ритмическую сторону реч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сенсо - моторные и пространственные ощущения у детей дошкольного возраста; развивать высшие психические функции : памяти , внимани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у детей уважение к труду, к людям разных професси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произведениям художественного творчества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устройство, 3 столика, предметы для профессий врача, парикмахера и продав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как вы думаете, какая профессия является самой творческой, самой интересной и необыкновенной на земле? Мы долго думали над этим, но так и не смогли выбрать самую лучшую профессию, пока нас не пригласили в город Мастеров. Там мы поймем, какая же профессия самая главная и как люди выбирают свои профессии. Кому-то она может присниться…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тихотворение «Кому что сниться» В.Орлов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ебенок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хо сумерки ложатся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чь приходит не спеш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 землей сны кружатся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гко крыльями шурш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гам снятся паруса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илотам- небес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тся лыжнику зима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троителю –дом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ший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будущей профессии – очень важен. Об этом нам расскажет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Стихотворение «Кем быть?» К. Галактионова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ебенок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стро как бегут года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 восемнадцать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ать надо нам сейчас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будем заниматься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рисует, кто поёт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в цеху металл куё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ешь, можешь хлеб растить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утник в космос запустить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 на Земле работы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попробовать охот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профессию иметь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лень преодолеть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е хорошо учиться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могли тобой гордиться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как вы думаете, что вам нужно сделать, чтобы освоить хорошую профессию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тветы детей)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и мамы и папы имеют самые разные профессии. Какие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твечаю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послушаем, как много профессий может быть у мам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тихотворение «Мамины профессии» А. Доброта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ебенок 3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лые вещи быстро и тихо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ьёт для детишек мама – портних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бки больные без всяких уколов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лечит мама-врач-стоматолог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тском саду очень много занятий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а там няня и воспитатель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е не меньше занятий. Смотрите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т оценки мама – учитель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корешочка растить не устанет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до-растение мама-ботаник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шет в газеты статьи и записки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а-писатель и журналистк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усной колбаски достала с витрины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а, она - продавец магазин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юшки и булочки кушать спешите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испекла нам мама-кондитер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самолета прыгает с риском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лая мама-парашютистк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профессии у пап вы знает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отвечаю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Стихотворение «Папины профессии». А. Доброта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Ребенок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ожит мостовая и воет мотор-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к нам едет папа-шофер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инему небу летит самоле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управляет папа- пило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жно шагает с военными в ряд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рой шинели папа-солда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в многоборье у нас рекордсмен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отвечаем: «Папа - спортсмен!»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ь рубить не устал в недрах гор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ый от сажи папа-шахтер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ры летят, из котла валит пар-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 варит сталь наш отец-сталевар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лечит тысячи сломанных рук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тской больнице папа-хирург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н установит, прочистит засор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а-сантехник, или монтер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выступает на сцене на бис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 известный папа- артис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 мире ненужной профессии нет!»-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 нас с детства папа-поэ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 разных профессии на свете. Очень важные – военные. Какие военные профессии вы знаете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тветы детей)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раничник – это человек, которых защищает границы нашей Родины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Стихотворение «Пограничник»  Г. Ладонщиков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ебенок 5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раничник на посту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рко смотрит в темноту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пиной его стран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ирный сон погружен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границе ночь тревожн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чью всякое возможно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спокоен часовой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ому, что за спиной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а армия стоит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 и сон людей хранит;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богата и сильн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а мирная стран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 не только охранять границы на земле, но и на море тоже есть границы. И там их охраняют люди, служащие на кораблях. Одна из морских профессий – матрос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Стихотворение  «Матрос» К. Ваншенкин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ебенок 6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емне сверкает пряжк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блестит издалека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сатая рубашк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ывается «тельняшка»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матросская фуражк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имеет козырьк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ывается фуражк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козыркой моряк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д нею ленты вьются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етру холодном бьются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злетают, и шуршат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а ленте - буквы в ряд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ры, дуйте! Ливни, лейте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аган, гуди, пыля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авно горит на ленте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чно имя корабля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имя для матрос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т дорого всегда…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лкий дождь струится косо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ухо в берег бьет вод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муро в море-океане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яшут волны там и ту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абли идут в тумане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у землю стерегу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ередсмотрящий – человек на корабле, который находится на самой верхней мачте и смотрит далеко вперед, чтобы следить, куда плывет корабль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тихотворение «Впередсмотрящий» Э.Мошковская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ебенок 7 : </w:t>
      </w:r>
      <w:r>
        <w:rPr>
          <w:rFonts w:cs="Times New Roman" w:ascii="Times New Roman" w:hAnsi="Times New Roman"/>
          <w:sz w:val="28"/>
          <w:szCs w:val="28"/>
        </w:rPr>
        <w:t>Возьмите меня с собою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вам стои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большой корабл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еня с собо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передсмотрящи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далеко смотрящи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ф на пути увижу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ны седой торчащий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жу акул, наверн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, на цветы похожих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ов разгляжу я первы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ов я увижу тож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маров живых, скользящи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цов полосатых ст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, над водой летящих!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может, одну поймаю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чью не спать я буду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хте стоять я буду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очью спокойно спит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еня, возьми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помогают нашей стране не только военные. Каждый человек важен и каждая профессия тоже. Давайте узнаем поподробнее о других професс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поиграем в игру «Угадай профессию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ле стоят 3 стола . Отдельно лежат разные  предметы, относящиеся к профессиям : врача, повара и парикмахера. Необходимо разложить предметы на столики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 нужны эти предметы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 профессии продавца , дети, нам расскажет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тихотворение «Продавец» Л. Разумо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ебенок 8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егодня продавщиц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агазине для детей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еня полно товаров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ходите поскорей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ом служат эти стулья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илавок стол похож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камеечки как стены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да , магазин хорош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прекрасные игрушки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к, конструктор, мяч, ружьё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ля девочек есть кукл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дежда для неё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ва детская посудка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а сказки и стихи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й, дружок, по вкусу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 кассу проходи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егодня продавщиц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иветлива, добра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упателям-ребятам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нравится игра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ть еще одна очень интересная профессия, где люди работают с собаками. Об этой профессии расскажет..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тихотворение «Кинолог» Т.Собакин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ебенок 9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ералы ищет геолог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и изучает филолог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опки ведет археолог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понятно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же такой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олог-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т, кто смотрит кино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инологом стать хочу-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о-логия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 по плечу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папа сказал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 ну-ка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оем словарь…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инология-это наука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ающая собак»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о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у кинологом-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собак не оттащите волоком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равятся очень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льдоги мне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ругие четвероногие!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 кто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еолог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олог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лог?-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осят меня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слышат в ответ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Я по профессии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о кинолог…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ми словами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аковед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ечно, мы сегодня не смогли рассказать о всех профессиях, но мы постарались рассказать о красоте, которую они дарят людям; и о том, как благодаря их труду мир наполняется теплом и светом.  Дети, все профессии нужны, все профессии важны. И самое главное на свете – это ТРУД!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тихотворение «Кто он?» 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ебенок 10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а свете самый главный,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й добрый, самый славный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он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его зовут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, конечно, это труд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на свете самый умный,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ый старый, самый юный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он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его зовут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, конечно, это труд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а все века и годы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царь природы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рь полей, заводов, руд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он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его зовут?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, конечно, это труд!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4:00Z</dcterms:created>
  <dc:creator>one</dc:creator>
  <dc:description/>
  <dc:language>en-US</dc:language>
  <cp:lastModifiedBy>smerdov</cp:lastModifiedBy>
  <dcterms:modified xsi:type="dcterms:W3CDTF">2015-04-06T10:04:00Z</dcterms:modified>
  <cp:revision>2</cp:revision>
  <dc:subject/>
  <dc:title/>
</cp:coreProperties>
</file>