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 xml:space="preserve">           </w:t>
      </w:r>
      <w:r>
        <w:rPr>
          <w:b/>
          <w:color w:val="FF0000"/>
          <w:sz w:val="32"/>
          <w:szCs w:val="32"/>
          <w:lang w:val="ru-RU"/>
        </w:rPr>
        <w:t>Нужен ли русский логопед во Франци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 открытием «железного занавеса» многие русские переехали жить в другие страны.Создаются новые семьи с другими национальностями, у них рождаются дети,  которые свободно говорят на 2-3 языках.Эти дети учатся и русскому языку, и соответственно возникают дефекты произношения в другом, непонятном им языке</w:t>
      </w:r>
      <w:r>
        <w:rPr>
          <w:b/>
          <w:sz w:val="28"/>
          <w:szCs w:val="28"/>
          <w:lang w:val="ru-RU"/>
        </w:rPr>
        <w:t xml:space="preserve"> . </w:t>
      </w:r>
      <w:r>
        <w:rPr>
          <w:sz w:val="28"/>
          <w:szCs w:val="28"/>
          <w:lang w:val="ru-RU"/>
        </w:rPr>
        <w:t>Каждому иностранному языку соответствует своя произносительная система.И произносительная система француз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кого коренным образом отличается от русского языка. Рассмотрим дефекты произношения у детей во Франции.На момент моего переезда во Францию я  уже имела большой педагогический опыт в России с 1979 г, а стаж учителя-логопеда с 1991 г.И этот мой опыт оказался, как ни странно, востребован во Франции. Нас совсем мало  , русских логопедов во Франции. Я насчитала всего четыре  человека по объявлениям, данным на русскоязычных сайтах.Есть логопеды, живущие в Париже и в Ницце, а  я живу на востоке Франции, выезжаю в Страсбург и в Германию. В прошлом году  привозили детей из Монако на консультацию ко мне домой с алалией. У детей-билингвов, живущих здесь, наблюдаются такие дефект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ч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по моим наблюдениям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: произношение Л (заменяют л-мягким),вместо Р –грассированное р  или переднеязычное , напоминает русское Р , но не такое резкое и менее раскатистое, нарушения шипящих, Х (нет во французском, легко поставитьэтот звук  по подражанию).Французское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не имеет ничего общего с русским твердым Л (например, в слове лампа).Артикуляционно французское  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приближается к русскому Л’( л-мягкому).При произнесении французског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кончик языка упирается  в основание верхних зубов, а средняя часть языка опущена, образуя по бокам два прохода  для струи выдыхаемого воздуха.При произнесении же русского Л средняя часть языка прижимается к твердому небу, вследствие чего получается  смягчение звука , т.е. палатализация, явление которое недопустимо во французском произношении.Шипящие звуки во французском значительно мягче , чем русские Ж и Ш. При произнесении этих звуков кончик языка приближается к верхним зубам, задняя часть языка несколько приподнята.а губы выдвинуты вперед больше, чем для русских Ш,Ж.Звуков Ч,Щ нет вообще во французском, дети  при постановке шипящих эти звуки  Ч, Щ пытаются заменить другими  французскими звуками. Русские согласные обладают рядом артикуляционных особенностей, отличающих их от французских согласных.Эти различия и приводят к многочисленным дефектам речи, исправлением которых я и занимаюсь здесь.У детей-билингвов  наблюдается и ЗРР (задержка речевого развития ), когда ребенок слышит 2 языка с рождения  и начинает говорить  поздно. К счастью, не у всех детей. А  ОНР  (общее  недоразвитие речи) преобладает у многих детей.Словарный запас таких дошкольников с ОНР по-прежнему отстает от возрастной нормы, как количественно, так и качественно. Затруднения касаются подбора синонимов и антонимов, родственных слов, относительных прилагательных, слов, имеющих абстрактное значение, некоторых обобщений.Употребление приставочных глаголов, существительных, обозначающих профессии или названия спортсменов по видам спорта, обнаруживает значительное количество ошибок. В словаре детей часто отсутствуют сложные существительные и притяжательные прилагательные.</w:t>
        <w:br/>
        <w:t xml:space="preserve">        Дети строят простые нераспространенные и распространенные предложения. Однако и в таких предложениях у большей части детей отмечаются нарушения согласования и управления (высокую дерево, дотронулся лоба, ухаживал белку...), пропуски или замены сложных предлогов, изменение порядка слов, ставят неправильные окончания, не умеют составлять рассказы по картинкам. Все дети затрудняются в построении сложносочиненных и сложноподчиненных предложений.Все это исправимо, когда рядом имеется логопед.Мне часто звонят из Парижа с просьбой о консультации или  с просьбой дать телефон какого-нибудь логопеда в Париже.Как мы видим, и в Европе наши дипломы и знания востребованы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это хорошо.Чем больше детей рождается в семьях билингвов-трилингвов, а значит мы, логопеды ,будем всегда востребованы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/>
        <w:t>Татьяна Lej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9:00Z</dcterms:created>
  <dc:creator>Jean-Marie Lejal</dc:creator>
  <dc:description/>
  <dc:language>en-US</dc:language>
  <cp:lastModifiedBy>smerdov</cp:lastModifiedBy>
  <dcterms:modified xsi:type="dcterms:W3CDTF">2013-08-19T10:59:00Z</dcterms:modified>
  <cp:revision>2</cp:revision>
  <dc:subject/>
  <dc:title>Нужен ли русский логопед во Франции</dc:title>
</cp:coreProperties>
</file>