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2F8BB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2F8BBB" w:val="clear"/>
        </w:rPr>
      </w:r>
    </w:p>
    <w:p>
      <w:pPr>
        <w:pStyle w:val="P3"/>
        <w:rPr/>
      </w:pPr>
      <w:r>
        <w:rPr>
          <w:rStyle w:val="S1"/>
          <w:b/>
          <w:sz w:val="28"/>
          <w:szCs w:val="28"/>
        </w:rPr>
        <w:t>Влияние мелкой моторики на умственное и речевое развитие ребенка.</w:t>
      </w:r>
    </w:p>
    <w:p>
      <w:pPr>
        <w:pStyle w:val="P3"/>
        <w:rPr/>
      </w:pPr>
      <w:r>
        <w:rPr>
          <w:rStyle w:val="S1"/>
          <w:sz w:val="28"/>
          <w:szCs w:val="28"/>
        </w:rPr>
        <w:t>Разнообразие мелкой моторики способствует не только общему развитию, но влияет на развитие речи, памяти и скорости на его общие интеллектуальные способности скорости реакции. Дело в том, что упражнения по развитию мелкой моторики, одновременно развивают несколько отделов головного мозга и положительно отражаются на общем  интеллектуальном развитии малыш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3"/>
        <w:rPr>
          <w:rStyle w:val="S1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 водить ладошками по мягкой ткан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рассказывать и показывать ребенку совершаемые действия, давать возможность принимать в них участия.  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 xml:space="preserve"> Давно замечено, что чем ловчее работает  малыш руками и пальчиками, тем быстрее он осваивает навыки речевого общения. А это, в свою очередь, залог дальнейшего его успеха в школьной и будущей 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Основной вид деятельности ребенка с 1 года до 3 лет-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z w:val="28"/>
          <w:szCs w:val="28"/>
          <w:shd w:fill="ECECEC" w:val="clear"/>
        </w:rPr>
        <w:t>предметно-манипулятивная  деятельность  и ролевая игра. В начале раннего возраста происходит манипулирование предметами и начинает формироваться практический, сенсомоторный интеллект. Одновременно идет интенсивное развитие речевого общения. Предметные действия служат способом налаживания межличностных контактов. В  ролевой игре ребенок моделирует отношения между людьми, как бы выполняя их социальные роли, копируя поведение взрослых.</w:t>
      </w:r>
    </w:p>
    <w:p>
      <w:pPr>
        <w:pStyle w:val="P3"/>
        <w:rPr/>
      </w:pPr>
      <w:r>
        <w:rPr>
          <w:rStyle w:val="S1"/>
          <w:sz w:val="28"/>
          <w:szCs w:val="28"/>
        </w:rPr>
        <w:t>Как известно, дети уже после первого года их жизни начинают интенсивно овладевать многими новыми действиями, ранее им не известными: такими, как застёгивание пуговиц одежды, нанизывание бусинок на нитки и т. д., что способствует развитию у них, так называемой, малой моторики. А это в свою очередь совершенствует его координацию движений, речь, внимание, мышление, воображение, зрительную память и т. д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</w:r>
    </w:p>
    <w:p>
      <w:pPr>
        <w:pStyle w:val="P3"/>
        <w:rPr/>
      </w:pPr>
      <w:r>
        <w:rPr>
          <w:rStyle w:val="S1"/>
          <w:sz w:val="28"/>
          <w:szCs w:val="28"/>
        </w:rPr>
        <w:tab/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Но как определить, а хорошо ли сформирована мелкая моторика у трёхлетнего малыша?</w:t>
      </w:r>
    </w:p>
    <w:p>
      <w:pPr>
        <w:pStyle w:val="P3"/>
        <w:rPr/>
      </w:pPr>
      <w:r>
        <w:rPr>
          <w:rStyle w:val="S1"/>
          <w:sz w:val="28"/>
          <w:szCs w:val="28"/>
        </w:rPr>
        <w:t>Для этого предложите ему выполнить ряд заданий в форме игры.</w:t>
      </w:r>
    </w:p>
    <w:p>
      <w:pPr>
        <w:pStyle w:val="P3"/>
        <w:rPr/>
      </w:pPr>
      <w:r>
        <w:rPr>
          <w:rStyle w:val="S1"/>
          <w:sz w:val="28"/>
          <w:szCs w:val="28"/>
        </w:rPr>
        <w:t>Попросите его, например, собрать матрёшки, пирамидку; завязать и развязать на ленточке или шнурках узелок, нанизать на нитки бусинки, застегнуть пуговицы на верхней одежде. И при этом обратите внимание:</w:t>
      </w:r>
    </w:p>
    <w:p>
      <w:pPr>
        <w:pStyle w:val="P3"/>
        <w:rPr/>
      </w:pPr>
      <w:r>
        <w:rPr>
          <w:rStyle w:val="S1"/>
          <w:sz w:val="28"/>
          <w:szCs w:val="28"/>
        </w:rPr>
        <w:t>1. На темп выполнения задания;</w:t>
      </w:r>
    </w:p>
    <w:p>
      <w:pPr>
        <w:pStyle w:val="P3"/>
        <w:rPr/>
      </w:pPr>
      <w:r>
        <w:rPr>
          <w:rStyle w:val="S1"/>
          <w:sz w:val="28"/>
          <w:szCs w:val="28"/>
        </w:rPr>
        <w:t>2. На напряжение кистей и пальцев;</w:t>
      </w:r>
    </w:p>
    <w:p>
      <w:pPr>
        <w:pStyle w:val="P3"/>
        <w:rPr/>
      </w:pPr>
      <w:r>
        <w:rPr>
          <w:rStyle w:val="S1"/>
          <w:sz w:val="28"/>
          <w:szCs w:val="28"/>
        </w:rPr>
        <w:t>3. Правильность выполнения действий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Если ребёнок выполнил все задания без затруднений, то это значит, что у него мелкая моторика сформирована хорошо.</w:t>
      </w:r>
    </w:p>
    <w:p>
      <w:pPr>
        <w:pStyle w:val="P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ab/>
        <w:t>Но если в процессе выполнения заданий у него что-то не получилось: например, пальчики оказались малоподвижными, то это явный признак недостаточно сформированной мелкой моторики, на что ежедневно следует уделять больше времени.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Для того что бы Вашему ребенку нравились занятия, то все предложенные задания должны быть в игровой форме. Для начала насыпьте в коробку крупу (лучше горох или фасоль) и положите туда любимые игрушки ребенка, он с удовольствием будет их доставать и вместе с этим стараться удержать пальчиками мелкие горошины. Детям все интересно, а особенно если его действие сопровождается звуковым эффектом, то этим занятие он будет заниматься с удовольствием, предложите ему сделать шарики из фольги, почистить мандарин, развернуть мелкие предметы, завернутые в разноцветную фольгу. </w:t>
      </w:r>
    </w:p>
    <w:p>
      <w:pPr>
        <w:pStyle w:val="P3"/>
        <w:rPr/>
      </w:pPr>
      <w:r>
        <w:rPr>
          <w:rStyle w:val="S1"/>
          <w:sz w:val="28"/>
          <w:szCs w:val="28"/>
        </w:rPr>
        <w:t>Очень полезно с ребенком играть в игры как:  «Сорока - белобока», «Ладушки», чем эмоциональнее игра, тем быстрее ребенок осваивает новые навыки. Пример:</w:t>
      </w:r>
    </w:p>
    <w:p>
      <w:pPr>
        <w:pStyle w:val="P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Мы капусту рубим-рубим;</w:t>
      </w:r>
    </w:p>
    <w:p>
      <w:pPr>
        <w:pStyle w:val="P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Мы капусту трем-трем;</w:t>
      </w:r>
    </w:p>
    <w:p>
      <w:pPr>
        <w:pStyle w:val="P3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Мы капусту солим-солим;</w:t>
      </w:r>
    </w:p>
    <w:p>
      <w:pPr>
        <w:pStyle w:val="P3"/>
        <w:rPr/>
      </w:pPr>
      <w:r>
        <w:rPr>
          <w:rStyle w:val="S1"/>
          <w:sz w:val="28"/>
          <w:szCs w:val="28"/>
        </w:rPr>
        <w:t>Мы капусту жмем-жмем.</w:t>
      </w:r>
    </w:p>
    <w:p>
      <w:pPr>
        <w:pStyle w:val="P3"/>
        <w:rPr/>
      </w:pPr>
      <w:r>
        <w:rPr>
          <w:rStyle w:val="S1"/>
          <w:sz w:val="28"/>
          <w:szCs w:val="28"/>
        </w:rPr>
        <w:t>Все это сопровождается мимикой и имитацией рук и ног, причем данное задание можно выполнять как стоя, так и сидя.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В магазинах появилось множество игр и пособий для развития мелкой моторики, но, на мой взгляд, они не могут заменить ребенку возможности познавать мир  по средствам простых предметов которые нас окружают. Ему будет намного интереснее одевать и снимать прищепки, просовывать макароны через дуршлаг, рвать салфетки и т.д. И самое главное, общайтесь с ребенком, не идите по пути наименьшего сопротивления, предоставив ему планшет или телевизор ведь развитие тонких движений пальцев рук у малыша (мелкой моторики), положительно влияет не только на функциональное развитие речевой зоны коры головного мозга, а  в дальнейшем это способствует более быстрому освоению техники письма.</w:t>
      </w:r>
    </w:p>
    <w:p>
      <w:pPr>
        <w:pStyle w:val="P2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Развивать мелкую моторику рук никогда не поздно, но чем раньше Вы начнете работать с ребенком, тем быстрее он освоит навыки самообслуживания.</w:t>
      </w:r>
      <w:r>
        <w:rPr>
          <w:color w:val="000000"/>
          <w:sz w:val="28"/>
          <w:szCs w:val="28"/>
          <w:shd w:fill="FFFFFF" w:val="clear"/>
        </w:rPr>
        <w:t xml:space="preserve"> Больше всего на свете маленький ребенок хочет двигаться, для него движение - есть способ познания мира. Значит, чем точнее и четче будут детские движения, тем глубже и осмысленнее знакомство ребенка с миром.</w:t>
      </w:r>
    </w:p>
    <w:p>
      <w:pPr>
        <w:pStyle w:val="Normal"/>
        <w:spacing w:before="0" w:after="200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shd w:fill="2F8BBB" w:val="clear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5:00Z</dcterms:created>
  <dc:creator>Александр</dc:creator>
  <dc:description/>
  <dc:language>en-US</dc:language>
  <cp:lastModifiedBy>XTreme.ws</cp:lastModifiedBy>
  <dcterms:modified xsi:type="dcterms:W3CDTF">2016-05-05T07:15:00Z</dcterms:modified>
  <cp:revision>2</cp:revision>
  <dc:subject/>
  <dc:title/>
</cp:coreProperties>
</file>