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67" w:firstLine="709"/>
        <w:jc w:val="both"/>
        <w:rPr/>
      </w:pPr>
      <w:r>
        <w:rPr>
          <w:b/>
          <w:sz w:val="28"/>
          <w:szCs w:val="28"/>
        </w:rPr>
        <w:t>Коррекция произвольных движений у детей 4-5 лет, страдающих невротическим заиканием</w:t>
      </w:r>
    </w:p>
    <w:p>
      <w:pPr>
        <w:pStyle w:val="Normal"/>
        <w:spacing w:lineRule="auto" w:line="360"/>
        <w:ind w:left="851" w:righ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читель-логопед: Антонец НаталияВалериевна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. Санкт-Петербург ГБДОУ детский сад №  202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Логопедическая ритмика занимает особое место в системе комплексного метода лечения заикания  у дошкольников и служит цели нормализации двигательных функций и речи, объединяет как работу по коррекции моторики, так психотерапевтические и общевоспитательные мероприятия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Для достижения оптимальных результатов логоритмических занятий, целесообразно строить их в плане распределения психофизической нагрузки по следующей схеме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>
          <w:lang w:val="en-US"/>
        </w:rPr>
        <w:t>1.Ритмическая р</w:t>
      </w:r>
      <w:r>
        <w:rPr/>
        <w:t>азминка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2.Музыкально-ритмические упражнения: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- упражнения для развития основных сторон внимания;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- упражнения, регулирующие мышечный тонус;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- упражнения для развития чувства темпа и ритма;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- упражнения для развития координации движений;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- упражнения на координацию речи с движением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3. Слушание музыки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4. Пение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5. Упражнения для развития тонких движений пальцев рук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6.Упражнения  для  развития речевых и мимических движений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7. Игра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8. Заключительная ходьба под музыку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567" w:firstLine="709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>
          <w:b/>
          <w:i/>
        </w:rPr>
        <w:t>Ритмическая разминка.</w:t>
      </w:r>
      <w:r>
        <w:rPr/>
        <w:t xml:space="preserve"> Цель: воспитание координации движений, формирование навыков движения в коллективе, ориентировки в пространстве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Ходьба по кругу в колонну по одному под марш. Бег. Подскоки. Ходьба на носках и на пятках. Далее дети идут обычным шагом, перестраиваются в пары и расходятся в две колонны. Становятся в две линейки друг против  друга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>
          <w:b/>
          <w:i/>
        </w:rPr>
        <w:t>Упражнения «Будь внимателен».</w:t>
      </w:r>
      <w:r>
        <w:rPr/>
        <w:t xml:space="preserve"> Цель: воспитание основных сторон внимания, формирование осознанного восприятия собственных движений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 xml:space="preserve"> </w:t>
      </w:r>
      <w:r>
        <w:rPr/>
        <w:t>Дети под музыку на 2/4 приседают и встают. Далее дети, стоящие в одной  линейке приседают, а дети, стоящие в дугой, стоят. И наоборот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>
          <w:b/>
          <w:i/>
        </w:rPr>
        <w:t xml:space="preserve">Упражнения с мячом. </w:t>
      </w:r>
      <w:r>
        <w:rPr/>
        <w:t>Цель: воспитание свободы действий, вербализация  движений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1.Детям, стоящим в одной линейке, раздаются мячи. Все дети говорят: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Мяч веселый, мяч цветной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Поиграй скорей со мной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На первую часть музыки дети подбрасывают мяч вверх двумя руками (2 раза), на вторую часть катят по полу тому, кто стоит напротив. Дети, стоящие в другой линейке, ловят мячи. Затем бросают об пол (2 раза) и катят стоящему напротив (муз. Вальс Ф. Шуберт).</w:t>
      </w:r>
    </w:p>
    <w:p>
      <w:pPr>
        <w:pStyle w:val="Normal"/>
        <w:spacing w:lineRule="auto" w:line="360"/>
        <w:ind w:left="851" w:right="567" w:firstLine="709"/>
        <w:jc w:val="both"/>
        <w:rPr/>
      </w:pPr>
      <w:r>
        <w:rPr/>
        <w:t>Движения соединяются с речевым текстом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Мячик выше (2 раза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По полу покатим мяч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Мячик об пол (2 раза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По полу покатим мяч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2. Дети образуют круг. Бросают мяч соседу, называют его имя. Далее бросают мяч об пол в другую сторон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Вопросы педагога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- Что у тебя в руках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- Какого цвета мяч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- Какой формы мяч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(Ответы детей с учетом уровня свободной  речи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Далее дети меняются местами и вспоминают, кому кидали мяч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>
          <w:b/>
          <w:i/>
        </w:rPr>
        <w:t xml:space="preserve">Упражнение «Жуки». </w:t>
      </w:r>
      <w:r>
        <w:rPr/>
        <w:t>Цель: устранение напряженности, скованности движени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Дети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Жук? Жук? Где твой дом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Под зеленым под куст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На первую, тихую часть музыки дети легко бегают по залу, руки напряжены и отведены назад. На вторую, громкую часть музыки вращают расслабленными руками. С концом музыки «уронить» туловище (муз. «Венгерская народная мелодия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>
          <w:b/>
          <w:i/>
        </w:rPr>
        <w:t xml:space="preserve">Упражнения на восприятие одинаковых ритмов. </w:t>
      </w:r>
      <w:r>
        <w:rPr/>
        <w:t>Цель: развитие чувства темпа и ритм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- Девочка шла  по лесу и увидела избушку. На  двери этой избушки висел волшебный барабан. В него надо ударить вот так:___ ___ _ _ _ и дверь откроетс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(Дети ударяют палочками в барабан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-В избушке игрушки заводные. Кукла начала танцевать: ___ ___ _ _ _ (Пятка-носок , три раза протопать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Клоуны грозят друг другу пальцем: ___ ___ _ _ _ (Дети выполняют движения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А заводной петух хлопает крыльями: ___ ___ _ _ _ (Два взмаха руками и три хлопка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>
          <w:b/>
          <w:i/>
        </w:rPr>
        <w:t xml:space="preserve">Слушание музыки. </w:t>
      </w:r>
      <w:r>
        <w:rPr/>
        <w:t>Цель: создание  нужного фона настроения, формирование умения различать настроение музы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«Клоуны» Д.Кабалевского. Беседа о музыкальном произведен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>
          <w:b/>
          <w:i/>
        </w:rPr>
        <w:t xml:space="preserve">Пение </w:t>
      </w:r>
      <w:r>
        <w:rPr/>
        <w:t>Цель: коррекция темпа речи, нормализация дыха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«Самолет». Муз. М. Магиденко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«Веселая дудочка» Муз. М. Красе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  <w:t>Проговаривание текста песен по 2 и 4 строчки. Уточнение артикуляции трудных звук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>
          <w:b/>
          <w:i/>
        </w:rPr>
        <w:t>Упражнения для развития речевых и мимических движений.</w:t>
      </w:r>
      <w:r>
        <w:rPr/>
        <w:t xml:space="preserve"> Цель: развитие точности, переключаемости речевых движений, увеличение их объ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Надуть щ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Вытянуть губы «У», «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Улыбнуться «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Поднять брови «Ой!» (удиви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Плотно закрыть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Вдохнуть и произнести на одном выдохе: «За-зо-зу-зы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>
          <w:b/>
          <w:i/>
        </w:rPr>
        <w:t xml:space="preserve">Упражнения для развития тонких движений. </w:t>
      </w:r>
      <w:r>
        <w:rPr/>
        <w:t>Цель: формирование координации, силы тонких дв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Сжимать и разжимать пальцы обоих рук «Фонар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Соединить пальцы правой и левой рук «Здравствуй, пальч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920" w:right="567" w:hanging="360"/>
        <w:jc w:val="both"/>
        <w:rPr/>
      </w:pPr>
      <w:r>
        <w:rPr/>
        <w:t>«Барабанщики». Дети ударяют палец о палец и произносят слова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Мы играем очень громко в барабан, в барабан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Нас услышат все ребята тут и там, тут и та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>
          <w:b/>
          <w:i/>
        </w:rPr>
        <w:t xml:space="preserve">Игра «Лиса и зайцы» </w:t>
      </w:r>
      <w:r>
        <w:rPr/>
        <w:t>Цель: воспитание ловкости, сообразительности, быстроты реак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Дети сидят на тульях по кругу («зайцы»). Вне круга ставится стульчик (дом «лисы»). Дети закрывают глаза, логопед обходит круг и тот до кого он дотронется,  становится «лисой». Далее дети должны три раза  сказать сначала  тихо, потом громче (3 раза)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Хитрая лиса, где ты, покажись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Хитрая  лиса, поиграй снами, покружис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«Лиса» выходит и говорит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Я здесь, я здесь, я вас ищу, догоню; не отпущ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Далее дети («зайцы») под музыку прыгают по залу, с концом музыки прячутся, а «лиса» их ловит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560" w:right="567" w:hanging="0"/>
        <w:jc w:val="both"/>
        <w:rPr/>
      </w:pPr>
      <w:r>
        <w:rPr/>
        <w:t>Под марш спокойного характера дети уходят из зал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567"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720" w:right="567" w:hanging="360"/>
        <w:rPr/>
      </w:pPr>
      <w:r>
        <w:rPr/>
        <w:t>Волкова Л.С. Логопедия. – М.: Гуманит. Изд. Центр ВЛАДОС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720" w:right="567" w:hanging="360"/>
        <w:rPr/>
      </w:pPr>
      <w:r>
        <w:rPr/>
        <w:t>Рычкова Н.А. Логопедическая ритмика. – М.: ГНОМ-ПРЕСС, 1998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right="567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851" w:right="567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0:00Z</dcterms:created>
  <dc:creator>Наталия</dc:creator>
  <dc:description/>
  <dc:language>en-US</dc:language>
  <cp:lastModifiedBy>smerdov</cp:lastModifiedBy>
  <dcterms:modified xsi:type="dcterms:W3CDTF">2013-04-29T15:20:00Z</dcterms:modified>
  <cp:revision>2</cp:revision>
  <dc:subject/>
  <dc:title/>
</cp:coreProperties>
</file>