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огопед – это квалифицированный специалист, занимающийся выявлением нарушений звукопроизношения в речи и их исправ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и не всегда могут услышать все дефекты в речи своего ребенка. Логопед помогает родителям понять, </w:t>
      </w:r>
      <w:r>
        <w:rPr>
          <w:b/>
          <w:sz w:val="28"/>
          <w:szCs w:val="28"/>
        </w:rPr>
        <w:t>как правильно формировать речь детей</w:t>
      </w:r>
      <w:r>
        <w:rPr>
          <w:sz w:val="28"/>
          <w:szCs w:val="28"/>
        </w:rPr>
        <w:t xml:space="preserve">, разъясняет и показывает им, в чем состоит логопедическая работа,  объясняет необходимость выполнения домашнего задания, закрепления достигнутого на занятиях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ие родители думают, что речь ребенка исправится сама собой, с возрастом, но это не так, чем старше становится ребенок, тем сложнее исправить недостатки в речи. Не надо надеяться, что все недостатки исправятся сами собой. Вы несете ответственность за судьбу своего ребенка, не бойтесь лишний раз обратиться к специалисту! Своевременно оказанная помощь сэкономит ваши нервы и поможет вашему ребенку почувствовать себя более увер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людей с нарушениями речи часто формируются комплексы неполноценности. Комплекс неполноценности иногда является также подсознательной причиной дефектов речи.  Поэтому,  при первых признаках нарушений  в речи вашего ребенка, необходимо незамедлительно обратиться к квалифицированному специалисту – логопеду.  Логопед не только «поставит» звуки и введет их в речь, но и будет заниматься  развитием у ребенка внимания, зрительного и слухового восприятия (узнавания и различения), памяти, мышления, обогащением словарного запаса, развитием общей и мелкой моторики. Красивая  правильная речь позволяет ребёнку почувствовать себя счастливым и достигнуть больших успехов  в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не исправить у ребенка произношение до школы, то потом это сделать очень трудно, так как оно закрепляется и входит в привычку. Так же, существует ошибочное мнение, что </w:t>
      </w:r>
      <w:r>
        <w:rPr>
          <w:b/>
          <w:sz w:val="28"/>
          <w:szCs w:val="28"/>
        </w:rPr>
        <w:t>к логопеду необходимо обращаться</w:t>
      </w:r>
      <w:r>
        <w:rPr>
          <w:sz w:val="28"/>
          <w:szCs w:val="28"/>
        </w:rPr>
        <w:t xml:space="preserve"> после 5 лет. Но это может быть лишь в том случае, если к 5-ти годам в речи ребенка остаются несформированными (или нарушенными) лишь 1-2 звука (чаще звуки [Р], [РЬ], [Л], реже [Ш], [Ж], [Ч]), и  все остальные стороны речи развиты в соответствии с возрастом. К сожалению, большинство речевых нарушений не поддается самокоррекции (самостоятельному исправл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бое отклонение от нормы требует незамедлительной консультации специалиста. Чем раньше будет выявлен дефект, тем быстрее и легче его можно исправ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лько логопед может квалифицированно проанализировать ситуацию, указать на необходимость проведения специальных занятий и дать вам подробную консуль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ой и неотъемлемой частью работы по устранению речевых нарушений у детей -  является тесное взаимодействие логопеда и родителей. Логопед работает над развитием речи ребенка, выполняет артикуляционную гимнастику, показывает родителям правильность ее выполнения на себе  или ребенке. Родители должны внимательно слушать </w:t>
      </w:r>
      <w:r>
        <w:rPr>
          <w:b/>
          <w:sz w:val="28"/>
          <w:szCs w:val="28"/>
        </w:rPr>
        <w:t>рекомендации логопеда</w:t>
      </w:r>
      <w:r>
        <w:rPr>
          <w:sz w:val="28"/>
          <w:szCs w:val="28"/>
        </w:rPr>
        <w:t xml:space="preserve"> и выполнять все задания, которые он задает на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м теснее логопед будет взаимодействовать с родителями, тем быстрее и лучше будет результат у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дивидуальные занятия с логопедом обычно проходят 2 раза в неделю, логопед выезжает на дом, либо принимает в поликлинике, речевом центре, логопедическом кабинете. Длительность логопедического занятия с ребенком зависит от возраста ребенка, его особенностей, составляет от 20 до 45 минут (в соответсвии с требованиями САНП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индивидуальных занятий с логопедом вам понадоб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традь в клетку (48 листов) в обложке. Тетрадь – основной вид «документа» для взаимодействия логопеда – ребенка – родителя. В тетради будут фиксироваться результаты занятий, материал, который изучали на занятии, а также домашнее задание, так как с тетрадью будет работать ребен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стольное зеркало средних размеров, чтобы ребенок мог видеть свою артикуляцию и артикуляцию лого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осовой платок (одноразовые плато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цветные каранд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ных занятий и правильной 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02:00Z</dcterms:created>
  <dc:creator>Павел</dc:creator>
  <dc:description/>
  <dc:language>en-US</dc:language>
  <cp:lastModifiedBy>Виктор</cp:lastModifiedBy>
  <dcterms:modified xsi:type="dcterms:W3CDTF">2013-03-03T04:02:00Z</dcterms:modified>
  <cp:revision>2</cp:revision>
  <dc:subject/>
  <dc:title>Логопед – это квалифицированный специалист, занимающийся выявлением нарушений звукопроизношения в речи и их исправлением</dc:title>
</cp:coreProperties>
</file>