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комбинированного   вида №27 «Лесович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с элементами логорит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5-6 лет с ОНР 3 уров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Обитатели морского д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- логопед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Решетняк Ольга Валерьевна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ить знания детей о подводном мире, его обитателях; расширять словарный запас детей, формировать умение размыш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окружающего мира, способность видеть крас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формировать художественные потребности, умение анализировать свой труд, развивать творческую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нетрадиционным способом рисования гуашью, развивать чувство композиции, интерес к коллект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стетические и нравственные чувства, желание сочувствовать и помогать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ение сказки А.С.Пушкина «Сказка о рыбаке и о золотой рыбке», чтение стихотворений о морских обитателях, рассматривание иллюстраций, серий картин «Рыбы морей и океанов», энциклопедий, загадывание загадок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 xml:space="preserve"> проектор, слайды с изображением морских обитателей, «маски», гуашь, баночки с водой, салфетки, штампы, малярные кисти, валики,  рыбки, изготовленные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слайд с изображением золотой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- Ребята, посмотрите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олотая 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А вы знаете рыбка не простая, она говорящая.</w:t>
      </w:r>
    </w:p>
    <w:p>
      <w:pPr>
        <w:pStyle w:val="Normal"/>
        <w:rPr/>
      </w:pPr>
      <w:r>
        <w:rPr>
          <w:sz w:val="28"/>
          <w:szCs w:val="28"/>
        </w:rPr>
        <w:t>Голос рыбки: Я - рыбк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шебница мо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змахну я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падёте вы в мир морской.</w:t>
      </w:r>
    </w:p>
    <w:p>
      <w:pPr>
        <w:pStyle w:val="Normal"/>
        <w:rPr/>
      </w:pPr>
      <w:r>
        <w:rPr>
          <w:sz w:val="28"/>
          <w:szCs w:val="28"/>
        </w:rPr>
        <w:t>В. – Сегодня мы с вами отправимся в морское путешествие – на морское дно. Вам интересно узнать и познакомиться с обитателями морских глубин? А на чём же нам опуститься на морское 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на корабле, на подводной лодке. </w:t>
        <w:tab/>
        <w:tab/>
      </w:r>
    </w:p>
    <w:p>
      <w:pPr>
        <w:pStyle w:val="Normal"/>
        <w:rPr/>
      </w:pPr>
      <w:r>
        <w:rPr>
          <w:sz w:val="28"/>
          <w:szCs w:val="28"/>
        </w:rPr>
        <w:t>В.- Занимайте места, мы отправляемся с вами в путешествие на корабле (дети садятся на «кораб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Наше путешествие начинается (звучит музыка)</w:t>
      </w:r>
    </w:p>
    <w:p>
      <w:pPr>
        <w:pStyle w:val="Normal"/>
        <w:rPr/>
      </w:pPr>
      <w:r>
        <w:rPr>
          <w:sz w:val="28"/>
          <w:szCs w:val="28"/>
        </w:rPr>
        <w:t xml:space="preserve">В.-  Что нам поможет дышать под водой? </w:t>
      </w:r>
    </w:p>
    <w:p>
      <w:pPr>
        <w:pStyle w:val="Normal"/>
        <w:rPr/>
      </w:pPr>
      <w:r>
        <w:rPr>
          <w:sz w:val="28"/>
          <w:szCs w:val="28"/>
        </w:rPr>
        <w:t>Дети: маски.</w:t>
      </w:r>
    </w:p>
    <w:p>
      <w:pPr>
        <w:pStyle w:val="Normal"/>
        <w:rPr/>
      </w:pPr>
      <w:r>
        <w:rPr>
          <w:sz w:val="28"/>
          <w:szCs w:val="28"/>
        </w:rPr>
        <w:t>В.- Прежде, чем одеть маски и оказаться на морском дне давайте потрениру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Моря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охе следует произносить по одной строчке четверостишия, сохранная темп, громко, тише,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 уверенно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о  любым шт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ого, с кем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не страшно нам.</w:t>
      </w:r>
    </w:p>
    <w:p>
      <w:pPr>
        <w:pStyle w:val="Normal"/>
        <w:rPr/>
      </w:pPr>
      <w:r>
        <w:rPr>
          <w:sz w:val="28"/>
          <w:szCs w:val="28"/>
        </w:rPr>
        <w:t>Ты, как моряк, впере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сь, взгляд не от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пустились на д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ах появляется изображение «Подводно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Посмотрите, какие тут необычные жители! Ребята одевайте маски. Вот мы и оказались в подвод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ах появляются морск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: это морская зв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- Она живёт на самом дне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морской ко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Это самая загадочная рыбка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осьми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- У осьминога 8 щупалец, они любят чистоту, убираются в своём домике, а мусор складывают в ку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ак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Ребята, что случилось? Куда подевались все морские обит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явилась акула, страшно стало, они испугались, потому что им негде спрятаться.</w:t>
      </w:r>
    </w:p>
    <w:p>
      <w:pPr>
        <w:pStyle w:val="Normal"/>
        <w:rPr/>
      </w:pPr>
      <w:r>
        <w:rPr>
          <w:sz w:val="28"/>
          <w:szCs w:val="28"/>
        </w:rPr>
        <w:t>В.- Ребята, а где могут спрятаться морские обит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 водорослями, за камушками, за корал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Нам предстоит с вами выполнить важное задание, чтобы вернуть рыбок в подводный мир. Как же нам помочь рыб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до принести камушки, можно слепить вод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вайте нарисуем подводный мир. Посмотрите, что вы здесь видите?</w:t>
      </w:r>
    </w:p>
    <w:p>
      <w:pPr>
        <w:pStyle w:val="Normal"/>
        <w:rPr/>
      </w:pPr>
      <w:r>
        <w:rPr>
          <w:sz w:val="28"/>
          <w:szCs w:val="28"/>
        </w:rPr>
        <w:t xml:space="preserve">Дети рассматривают на подносе, разложенные  штампы, малярные кисти, валики, выбирают способ рисования. </w:t>
      </w:r>
    </w:p>
    <w:p>
      <w:pPr>
        <w:pStyle w:val="Normal"/>
        <w:rPr/>
      </w:pPr>
      <w:r>
        <w:rPr>
          <w:sz w:val="28"/>
          <w:szCs w:val="28"/>
        </w:rPr>
        <w:t xml:space="preserve">( Моряки-помощники выдвигают столик с художественными принадлежностями, прозрачный стенд, сделанный из пентоприла ) </w:t>
      </w:r>
    </w:p>
    <w:p>
      <w:pPr>
        <w:pStyle w:val="Normal"/>
        <w:rPr/>
      </w:pPr>
      <w:r>
        <w:rPr>
          <w:sz w:val="28"/>
          <w:szCs w:val="28"/>
        </w:rPr>
        <w:t>В: Ваня ты будешь рисовать водоросли с помощью кисти вместе с Виолет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 ты будешь рисовать подводное дно с помощью валика.</w:t>
      </w:r>
    </w:p>
    <w:p>
      <w:pPr>
        <w:pStyle w:val="Normal"/>
        <w:rPr/>
      </w:pPr>
      <w:r>
        <w:rPr>
          <w:sz w:val="28"/>
          <w:szCs w:val="28"/>
        </w:rPr>
        <w:t>Даша ты будешь рисовать камни штам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, воспитатель по возможности  помогает, проговаривает ( звучит музыка фоном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: Рыбки, вы сюда плы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красиво здесь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своих рыбок, сделанные заране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на вопросы «корреспондента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ня, с кем ты делал свою рыбку, из чего?</w:t>
      </w:r>
    </w:p>
    <w:p>
      <w:pPr>
        <w:pStyle w:val="Normal"/>
        <w:rPr/>
      </w:pPr>
      <w:r>
        <w:rPr>
          <w:sz w:val="28"/>
          <w:szCs w:val="28"/>
        </w:rPr>
        <w:t>-Я делал  свою рыбку с логопедом из коробки и цветного кар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 необычная у тебя рыбка, а плавнички у неё похожи на серд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ма, а ты с кем создавал свою ры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елал дома с мамой ,мы придумали её сделать из цветной тарелочке, а плавники у неё из прозрачного пак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  Рома, очень красивая р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олетта, а у тебя какая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рыбка сделана из разных круп: гороха, гречки, макарон. Дела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очень нравится твоя рыбка!</w:t>
      </w:r>
    </w:p>
    <w:p>
      <w:pPr>
        <w:pStyle w:val="Normal"/>
        <w:rPr/>
      </w:pPr>
      <w:r>
        <w:rPr>
          <w:sz w:val="28"/>
          <w:szCs w:val="28"/>
        </w:rPr>
        <w:t>- Даша, а ты что расскажешь?</w:t>
      </w:r>
    </w:p>
    <w:p>
      <w:pPr>
        <w:pStyle w:val="Normal"/>
        <w:rPr/>
      </w:pPr>
      <w:r>
        <w:rPr>
          <w:sz w:val="28"/>
          <w:szCs w:val="28"/>
        </w:rPr>
        <w:t>- Мы сделали рыбку из бумаги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мне так понравились ваши рыбки! Давайте опустим ваших рыбок на морское 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Плывите рыб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горитми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оплыли дружно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ак руками нужно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месте - раз, это брасс, (</w:t>
      </w:r>
      <w:r>
        <w:rPr>
          <w:rFonts w:cs="Times New Roman" w:ascii="Times New Roman" w:hAnsi="Times New Roman"/>
          <w:i/>
          <w:sz w:val="28"/>
          <w:szCs w:val="28"/>
        </w:rPr>
        <w:t>круги руками вперед и наза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дной, другой – это кроль (</w:t>
      </w:r>
      <w:r>
        <w:rPr>
          <w:rFonts w:cs="Times New Roman" w:ascii="Times New Roman" w:hAnsi="Times New Roman"/>
          <w:i/>
          <w:sz w:val="28"/>
          <w:szCs w:val="28"/>
        </w:rPr>
        <w:t>рывки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ачаясь на волне, мы плывем на спине (</w:t>
      </w:r>
      <w:r>
        <w:rPr>
          <w:rFonts w:cs="Times New Roman" w:ascii="Times New Roman" w:hAnsi="Times New Roman"/>
          <w:i/>
          <w:sz w:val="28"/>
          <w:szCs w:val="28"/>
        </w:rPr>
        <w:t>повороты с наклонами вправо-вле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руками покрути и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ьфин, плыви. («</w:t>
      </w:r>
      <w:r>
        <w:rPr>
          <w:rFonts w:cs="Times New Roman" w:ascii="Times New Roman" w:hAnsi="Times New Roman"/>
          <w:i/>
          <w:sz w:val="28"/>
          <w:szCs w:val="28"/>
        </w:rPr>
        <w:t>Мельница»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на берег крутой, </w:t>
      </w:r>
      <w:r>
        <w:rPr>
          <w:rFonts w:cs="Times New Roman" w:ascii="Times New Roman" w:hAnsi="Times New Roman"/>
          <w:i/>
          <w:sz w:val="28"/>
          <w:szCs w:val="28"/>
        </w:rPr>
        <w:t>(шагают на месте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 головой,</w:t>
      </w:r>
    </w:p>
    <w:p>
      <w:pPr>
        <w:pStyle w:val="Style15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 вправо посмотрели, </w:t>
      </w:r>
      <w:r>
        <w:rPr>
          <w:rFonts w:cs="Times New Roman" w:ascii="Times New Roman" w:hAnsi="Times New Roman"/>
          <w:i/>
          <w:sz w:val="28"/>
          <w:szCs w:val="28"/>
        </w:rPr>
        <w:t>(пов</w:t>
      </w:r>
      <w:r>
        <w:rPr>
          <w:rFonts w:cs="Times New Roman" w:ascii="Times New Roman" w:hAnsi="Times New Roman"/>
          <w:i/>
          <w:sz w:val="32"/>
          <w:szCs w:val="32"/>
        </w:rPr>
        <w:t>ороты вправо-влево)</w:t>
      </w:r>
    </w:p>
    <w:p>
      <w:pPr>
        <w:pStyle w:val="Style15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отправились домой.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9:00Z</dcterms:created>
  <dc:creator>Serg</dc:creator>
  <dc:description/>
  <dc:language>en-US</dc:language>
  <cp:lastModifiedBy>smerdov</cp:lastModifiedBy>
  <cp:lastPrinted>2014-02-05T09:32:00Z</cp:lastPrinted>
  <dcterms:modified xsi:type="dcterms:W3CDTF">2015-03-18T08:19:00Z</dcterms:modified>
  <cp:revision>2</cp:revision>
  <dc:subject/>
  <dc:title>Задачи: пополнить знания детей о подводном мире, его обитателях; расширять словарный запас детей, формировать умение размышлять</dc:title>
</cp:coreProperties>
</file>