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по те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А память священна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карева Ольга Антон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ДОУ д/с № 12, г. Белгор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рупова Татьяна Владими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– дефектолог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д/с № 12, г. Белгор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 не напрасно беспокоюсь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б не забылась та война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ь эта память — наша совесть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а, как сила, нам нужн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Ю. Воронов)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события, над которыми время не властно, и, чем дальше в прошлое уходят годы, тем яснее становятся их величие. К таким событиям относится Великая Отечественная вой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 сложилось так, что любовь к Родине, патриотизм 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а в Российском государстве были чертой национального характера. Но в силу последних экономических, политических перемен все более заметными стали проблемы нашего времени: утрата нашим обществом традиционного российского патриотического сознания, распад связей между поколениями. В результате возникает духовный вакуум, где порой нет места уважению, любви, заботливому отношению к старшим, взаимопониманию между людьми, взаимовыруч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гражданско-патриотическое воспитание в условиях ДОУ сегодня – одно из важнейших звеньев системы 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триотических чувств ребен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любви к близким и своему отечеству, уважения к культурным традициям и ценностям своего на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толерантности, чувства уважения к другим народам, их традиц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ы и милосердия</w:t>
      </w:r>
      <w:r>
        <w:rPr>
          <w:rFonts w:cs="Times New Roman" w:ascii="Times New Roman" w:hAnsi="Times New Roman"/>
          <w:sz w:val="28"/>
          <w:szCs w:val="28"/>
        </w:rPr>
        <w:t xml:space="preserve"> возможно через мир положительных эмоций и активного участия в процессе обязательного приобщения к культуре, истории родной стра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формировать у подрастающего поко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триотические чувства, любовь к Родине, как важнейшее качество личности будущего гражданина, на основе расширения представлений детей о победе защитников отечества в Великой Отечественной войне? </w:t>
      </w:r>
      <w:r>
        <w:rPr>
          <w:rFonts w:cs="Times New Roman" w:ascii="Times New Roman" w:hAnsi="Times New Roman"/>
          <w:sz w:val="28"/>
          <w:szCs w:val="28"/>
        </w:rPr>
        <w:t xml:space="preserve">Как воспитать толерантного человека?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ъявители пробл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апы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готовительный – сбор информации, работа с методической литературой, составление плана работы над прое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ктический – реализац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тоговый –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нтация результат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14-2015 гг.  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b/>
          <w:i w:val="false"/>
          <w:sz w:val="28"/>
          <w:szCs w:val="28"/>
          <w:u w:val="single"/>
          <w:lang w:val="ru-RU"/>
        </w:rPr>
        <w:t>Участники проекта</w:t>
      </w:r>
      <w:r>
        <w:rPr>
          <w:b/>
          <w:i w:val="false"/>
          <w:sz w:val="28"/>
          <w:szCs w:val="28"/>
          <w:lang w:val="ru-RU"/>
        </w:rPr>
        <w:t xml:space="preserve">: </w:t>
      </w:r>
    </w:p>
    <w:p>
      <w:pPr>
        <w:pStyle w:val="Style18"/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дети групп компенсирующей направленности;</w:t>
      </w:r>
    </w:p>
    <w:p>
      <w:pPr>
        <w:pStyle w:val="Style18"/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дети общеразвивающих групп;</w:t>
      </w:r>
    </w:p>
    <w:p>
      <w:pPr>
        <w:pStyle w:val="Style18"/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педаг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одители воспита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тераны Великой отечественной вой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спорт проекта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7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память священна!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ек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БДОУ.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.</w:t>
            </w:r>
          </w:p>
        </w:tc>
      </w:tr>
      <w:tr>
        <w:trPr>
          <w:trHeight w:val="6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ек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, учитель-дефектолог.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старших дошкольников гражданской позиции, патриотических чувств, любви к Родине на основе расширения представлений детей о победе защитников отечества в Великой Отечественной войне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Воспитание у детей толерантност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исполнители проекта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, дети МБДОУ, ветераны ВОВ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сновные направления проводимой работы: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специалистов в творческую групп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держательных связей (с музеями, МБДОУ, школами, советом ветеранов В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ая презентация проекта родителям воспитанников МБДОУ и заинтересованным лиц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оекта «А память священна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работа по реализации проект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наработанного опы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ррекционно-развивающих, досуговых, культурно – массовых и спортивно-оздоровительных мероприятий с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семей, имеющих детей - инвалидов, в работе родительского клуба, круглых столов, семинаров, дней открытых дверей, в общих родительских собраниях, заседаниях педагогических и коррекционных советов, консультации, практикумы и тренинг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работы с детьми: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i w:val="false"/>
          <w:sz w:val="28"/>
          <w:szCs w:val="28"/>
          <w:lang w:val="ru-RU" w:eastAsia="ru-RU"/>
        </w:rPr>
        <w:t>- создание развивающей среды по гражданско – патриотическому воспитанию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  <w:lang w:val="ru-RU"/>
        </w:rPr>
        <w:t>- организованные формы обучения на тематических занятиях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  <w:lang w:val="ru-RU"/>
        </w:rPr>
        <w:t>- совместная деятельность взрослого и ребенка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  <w:lang w:val="ru-RU"/>
        </w:rPr>
        <w:t>- самостоятельная деятельность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социумом (экскурсии по городу, району, в музей, выставочный з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одине, о родном городе, о героях родн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  <w:lang w:val="ru-RU"/>
        </w:rPr>
        <w:t>- ц</w:t>
      </w:r>
      <w:r>
        <w:rPr>
          <w:rFonts w:eastAsia="Times New Roman"/>
          <w:i w:val="false"/>
          <w:sz w:val="28"/>
          <w:szCs w:val="28"/>
          <w:lang w:val="ru-RU" w:eastAsia="ru-RU"/>
        </w:rPr>
        <w:t>еленаправлен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триотические темы, соответствующий подбор песен и стихов для разучивания, просмотр кинофильмов, телевизионных передач дл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и задачи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Цел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оспитания у детей с ограниченными возможностями здоровья в соответствии с их возрастными возможностями начал патриотизма, как важнейшего качества личности будущего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важения к ветеранам, защитникам Родины, их подвигам во имя России через совместные мероприятия детей, родителей и педагогов на основе изучения истории своей семьи и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детей чувства исторической сопричастности к своему наро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а гордости за его подвиг в Великой Отечественной во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- создание условий для развития у детей толерантности через воспитание </w:t>
      </w:r>
      <w:r>
        <w:rPr>
          <w:rFonts w:cs="Times New Roman" w:ascii="Times New Roman" w:hAnsi="Times New Roman"/>
          <w:sz w:val="28"/>
          <w:szCs w:val="28"/>
        </w:rPr>
        <w:t xml:space="preserve">чу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пимости, доброжелательного отношения, </w:t>
      </w:r>
      <w:r>
        <w:rPr>
          <w:rFonts w:cs="Times New Roman" w:ascii="Times New Roman" w:hAnsi="Times New Roman"/>
          <w:sz w:val="28"/>
          <w:szCs w:val="28"/>
        </w:rPr>
        <w:t xml:space="preserve">уважения к други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ам, их традициям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, в духе мира и уважения к правам человека, вовлекая в процесс воспита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успешной социализации и адаптации детей с ограниченными возможностями и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гулярное проведение совмес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для детей, родителей, ветеранов и педагогов МБДОУ способных сформировать чувства исторической сопричастности к своему народу, ценностного отношения к Родине на основе ознакомления с историческими фактами военны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МБДОУ всевозможных мероприятий, направленных на воспитание толерантного отношения к детям с особыми потребност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ителям других национальностей, к ровесникам, родителям, соседям, другим людя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сети социальных контактов детей с ограниченными возможностями здоровья, детей-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информационной, консультативной и практической поддержки детей с ограниченными возможностями, а также членов их семей.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Методический инструментарий: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конспекты занятий, экскурсий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сценарии развлечений, праздников, спортивных мероприятий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- подборка литера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укты проект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ыставка «Семейные реликви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е фотогазеты, мини-альбомы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тографии, фронтовые письма, награ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конкурс стихов, посвящённый 70 годовщине Великой Поб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унки, аппликация, поделки на тему «Война глазами дет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 для консультирования педагогов,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онный материал (видео, аудио, наглядный) по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ка художественно-публицистической литературы по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зентация проекта </w:t>
      </w:r>
      <w:r>
        <w:rPr>
          <w:rFonts w:cs="Times New Roman" w:ascii="Times New Roman" w:hAnsi="Times New Roman"/>
          <w:sz w:val="28"/>
          <w:szCs w:val="28"/>
        </w:rPr>
        <w:t>«А память священн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u w:val="single"/>
          <w:lang w:val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хранение интереса к истории своей страны, к Великой Отечественной вой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сширение представлений детей о подвигах нар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проявление уважения к заслугам и подвигам воинов Великой Отечественной войны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>
          <w:rFonts w:eastAsia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  <w:lang w:val="ru-RU"/>
        </w:rPr>
        <w:t>- формирование внимательного и уважительного отношения у дошкольников к ветеранам и пожилым людям, желание оказывать им посильную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 детей альтруистического поведения, эмпатии и гуманности;</w:t>
      </w:r>
    </w:p>
    <w:p>
      <w:pPr>
        <w:pStyle w:val="Style18"/>
        <w:tabs>
          <w:tab w:val="clear" w:pos="708"/>
          <w:tab w:val="left" w:pos="2862" w:leader="none"/>
        </w:tabs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  <w:lang w:val="ru-RU"/>
        </w:rPr>
        <w:t>-воспитание толерантного отношения к другим народ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ознание родителями важности патриотического воспитания дошколь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е числа детей с ограниченными возможностями, оставшихся без внимания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данных подходов позволит формировать подлинно гражданственные и патриотические позиции у дошкольников, что затем ляжет в основу личности взрослого человека – гражданина своей страны.</w:t>
      </w:r>
    </w:p>
    <w:p>
      <w:pPr>
        <w:pStyle w:val="Normal"/>
        <w:tabs>
          <w:tab w:val="clear" w:pos="708"/>
          <w:tab w:val="left" w:pos="2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ные мероприятия с детьми</w:t>
      </w:r>
    </w:p>
    <w:p>
      <w:pPr>
        <w:pStyle w:val="Normal"/>
        <w:tabs>
          <w:tab w:val="clear" w:pos="708"/>
          <w:tab w:val="left" w:pos="2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1701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проведен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 занятий, посвященный ознакомлению дошкольников с историей Великой Отечественной войны, историей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а с использованием мультимедийных презен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. «Я белгородец!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етеран рядом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мориал Прохоровское поле – Звонница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4. «Дети войны»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5. «У войны не женское лицо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6. «Памяти нет отбо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Цикл бесед о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. «22 июня- день памяти и скорби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2. «Белгород — город первого салюта, город воинской славы».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3. «Три ратных поля России - Куликовское, Бородинское и Прохоровское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4. «Прохоровское танковое сражение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5. Чтение стихов, сказок и рассказов писателей-фронт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Целевые экскурсии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 памятников и обелисков мероприятий патриотической направленности, посвящённых дням воинской славы и памятным датам России, событиям и людям, увековеченным в мемориальных объе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-диорама «Курская битва.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е направление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ретье ратное поле России-Прохоровское поле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ллея героев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в мини-музей ветерана ВОВ.им. В.С.Буханова (в школе № 35)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семей писателей-фронтовиков (пополнение фондов мини-музея)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ещение городских детских библиотек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К памятнику погибшим в ВОВ «Они защищали Родину».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 открытию монумента памяти героям-белгородцам, не вернувшимся с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ицы боевой сла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Рассматривание альбомов плакатов, открыток, иллюстраций, наград, военных хроник, «находок» времен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В течение года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Праздничные встречи «Спасибо ветеранам за Победу!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Вместе с дедом праздную Побе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А память священ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читают стихи о военном в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слушивают песни военных лет: «Катюш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вященная войн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и танкист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мотрят презентацию «День памяти и скорби»,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тили минутой молчания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Поклонимся великим тем годам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Эхо Великой войны в моей семье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«Этих дней не смолкнет слав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 «Салют победителям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Май 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Возложение цветов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емориа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 мемориалу «Звонница» на Прохоровском поле (который был построен в память о павших воин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 памятнику «Воинам освободителя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 могиле Неизвестного солдата - Вечному огню. Это огонь нашей памяти, символ того, что мы помним о тех собы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нкурс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курс стихов, посвящённый 70-лети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Апрель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Выставки-конкурсы творческих работ «Чтобы помнли…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.Конкурс фронтовых семейных альбом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имволы Побед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Знамя Победы. Вечный ого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3. Конкурс газеты «Спасибо за Победу!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4. «Доблесть воина в рисунках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лубь – птица мира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6.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часов обратного отсчёта времени до Дня Поб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августа в день освобождения Белгорода от немецко-фашистских захватчиков запущены часы обратного отсчёта времени до Дня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Август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А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«Цвети Земля – планета мирная»,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ка цветов с ветеранами ВОВ и в память о погибших во время ВОВ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еализация проекта «Лес Победы» на территории Белгородской области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80 тыс. белгородцев погибли в Великую Отечественную войну, и именно столько деревьев должно появиться в память о них на Белгородской земле в 2015 году)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3."Георгиевская ленточ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Выступление детей на творческом вечере писателей-фронтовиков в Белгородском литературном муз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Мы должны всё помнить и чти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 xml:space="preserve">Подготовка детей-экскурсовод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bidi="en-US"/>
              </w:rPr>
              <w:t>Мини-музей Боевой и Трудовой Славы белгородцев «Я помню! Я горж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-Апрель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праз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датушки, бравы ребят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Февраль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узыкально-литературный 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1. «Я помню! Я горжусь!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2. «Уходили солдаты в бой за юность твою»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«Марш Победы»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билей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методическ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С., Гайдар А., Кассиль Л. Баруздин С.  Рассказы об армии. – Стрекоза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Н.В. Патриотическое воспитание дошкольников. М., 200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евский В.А. Героическая азбука. Московия.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жинскас М., Е. Сидоренко, М. Корнилова, В. Стержнева. «День Победы» //Ребенок в детском саду, №2, 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о Великой Победе. Беседы о Второй мировой войне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ков, Т.А. Порыгина, М, 2009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матова. Е., Телегин М. Поговори с Ребёнком о войне, или как дошкольнику о Великой Отечественной Войне рассказать? 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67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ягина Л. Наглядное пособие Этот День Победы. – СПб. Политиздат ТМ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епина М.Б. Дни воинской славы: патриотическое воспитание дошкольников: для работы с детьми 5-7 лет. – М.: МОЗАИКА-СИНТЕЗ, 2010. -11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 В., Политов З. Говорят погибшие герои. – М., Политиздат.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вь к Отечеству – родом из детства// Библиотека. –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ам (и не тольк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е Победы - 9 мая, о войне, об орденах и медалях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chiv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13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яев А. Рассказы о Великой Отечественной Войне. – М., Дрофа – плюс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есов Я., Волков В. Война народная. – М., Белый город.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ская А. Дети – герои. – М., Дрофа – плюс.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онова О. История хранит/О. Платонова// Библиотека. –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 дошкольников: Великая Отечественная война: [проекты, конспекты занятий] !! Ребенок в детском саду, 2007, №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ов В., Рябов С. Великая Отечественная. – М., Планета.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шкова Н. Чтобы помнили, чтобы не повторилось/ Н.Шишкова// Библиотека. – 2009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лонимся великим тем годам» сл. М.Львов, муз. А.Пахмуто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бывает в дни войны» сл. М.Матусовский, муз.А.Петр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ыступления Ю.Левитана по Советскому радио 22.06.1941 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чного утренника, посвященного Дню победы, 9 м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МАРШ ПОБЕ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ть традиции празднования Дня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казать детям, какой дорогой ценой досталась нашей Родине победа над фаш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 подвигах нашего народа во время Курской бит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подвигом героев, погибших при освобожден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ить знания о белгородцах, помогающих партиз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патриотизма, уважения и чувство благодарности ко всем, кто защищал нашу Родину, гордость за свой народ, любовь к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знания о всенародном празднике во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«Памятник Советскому солдату в Берлине», грамзаписи пес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Победы», «Хотят ли русские войны», видео сюжеты с фотограф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ады родители,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ти и д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рдому праздни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шей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этот радос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и с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весен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бог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чным ут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икто не забы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веты полож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солдатских мог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Хотят ли русские вой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- Дети о чем поется в этой пес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 написали поэты и композиторы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йна началась внезапно, наши войска, да и весь наш народ не были готовы воевать. Народ строил мирную жизнь. У нас не было достаточного количества самолетов, танков, оружия, а фашистская армия была хорошо вооруж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цы к этому времени захватили другие государства и заставили народы этих стран работать на себя: делать оружие, продукты питания, одеж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емецкие войска вначале войны продвигались быстро по нашей территории, захватывая города и села. Дошли до самой Москвы. Захватили и наш Бел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народ вышел на борьбу с фашистами, стали перестраивать фабрики и заводы, чтобы выпускать оружие, появились новые самолеты, танки с непробиваемой броней и наши знаменитые Катю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освобождение захваченных территорий. В 1943 году в середине войны между Белгородом и Курском прошло знаменитое танковое сражение «Курская битва». После которой наша армия погнала фашистов с захвач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белгородскую землю защищали люди разных национальностей, из разны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«О прошлом память не прогониш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а впечатана в сердца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имый Белгород, ты помниш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ю ярость вражьего свинц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енных лет лихие бед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боями пройденные д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честь тебя огни Поб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люта первые огн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ияет орден над звездо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алом знамени тво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о тебе, наш город-вои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 город-труженик, поём».        (Юрий Грязн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- Каких героев Курской битвы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виги они совершили? (Танкисты: Попов, Шаландин, летчик Горовец повторил подвиг Гастелло он сбил 9 фашистских самолетов, последнего взял на та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их именами названы улицы нашего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двигах героев Курской битвы написано много стихов: «У пьедестала», «Кто мог Шаландина забыть», «Курская д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 этой войне погибло людей, в том числе и наших земляков ни в чем не повинных мирных жителей: стариков, женщин, детей, которых брали в плен, казнили, вешали, сжигали целыми группами. На старом городе находился Камышитовый завод, куда фашисты согнали жителей и начали их сжигать, а кто не сгорел, закапывали живыми, и земля много дней «дышала». Фашисты- это место охраняли, чтобы никто не мог откопать своих родств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ылу у немцев героически сражались белгородцы-подпольщики. Мирные жители изо всех сил старались помогать партизанам. Среди них были не только мужчины, но и женщины, дети: это Лёня Джус мальчик-школьник, Андрей Денисов, которому за его подвиг было присвоено звание «Героя Советского Союза» - посмер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Навек запом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да б ни шёл, ни ехал 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 останов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 этой доро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поклон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ни был ты рыбак, шофе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иль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запомни: здесь леж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самый лучший д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ля тебя, и для ме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делал все, что мо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бою не пожал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ину сбере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показывает портрет Е.В.Виноградской – послушайте рассказ о её подвиге.  (Читает расск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о Виноградской, какая она? (смелая, отважная, храбрая, мужественная, любящая свою Роди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закончилась война!  9 Мая день нашей славной Победы над фашистской Герман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необъятная страна ликует в этот день. Это для нас самый радостный праз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День побед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- «Вспоминают наши деды про былые време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евают в честь Победы, боевые ор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тань сегодня утром рано, выйди в город - погляд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шагают ветераны с орденами на гру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– «Отстояли наши деды труд и счастье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рче светят в честь победы звезды Мира на кр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страну родную люди отдавали жизнь сво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огда не позабудем павших в доблестном бо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За того пар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- «День Победы» праздник радостный и грустный. В этот день встречаются те, кто вместе воевал. Но их к сожалению, становится все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вспоминают о былых сражениях, о своих боевых товарищах, которые не пожалели жизни ради мира и счастья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У Кремлевской стены»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- Мы восхищаемся героизмом наших воинов, которые освобождали от фашистов не только нашу землю и наш народ, но и другие страны. Послушайте рассказ о советском воине, который рискуя своей жизнью спас немецкую дев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рассказа Л. Кассиля «Памятник советскому солдат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о содержанию: -ребята, опишите обстановку на улицах города (Шёл бой, летели осколки, падали сте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казал солдат, когда увидел девоч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бросился под пули и спас чужую девоч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обращает внимание на картину с изображением Советского солдата с девочкой, спасенной на ру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  «И в Берлине в праздничную д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 воздвигнут чтоб стоять в ве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мятник Советскому солдат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девочкой, спасенной на рук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стоит как символ нашей слав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маяк, светящийся во мг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он солдат моей держа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яет мир на всей зем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. «Чтит весенний День Побе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я Советская стра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нь Победы наши деды надевают ор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о первый день по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 слушать их расс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сражались наши д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весь мир и за всех нас»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-А теперь давайте послушаем нашего гостя. Он поделится своими воспомин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ветерана 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«Еще когда нас не было на свет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даты, подарили вы план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сенний май, победный ма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 Еще когда нас не было на све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гда в военной буре огне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дьбу решая будущих столе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 в бой вели, священный 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Еще когда нас не было на све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с победой вы домой приш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лдаты мая, слава вам на ве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всей земли, от всех от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чит песня «День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дети дарят ветерану цветы и подарки.</w:t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i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proekt-yetih-dnei-ne-smolknet-slava.html" TargetMode="External"/><Relationship Id="rId3" Type="http://schemas.openxmlformats.org/officeDocument/2006/relationships/hyperlink" Target="http://www.p4c.ru/6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9:00Z</dcterms:created>
  <dc:creator>Eg</dc:creator>
  <dc:description/>
  <dc:language>en-US</dc:language>
  <cp:lastModifiedBy>smerdov</cp:lastModifiedBy>
  <dcterms:modified xsi:type="dcterms:W3CDTF">2015-04-23T13:49:00Z</dcterms:modified>
  <cp:revision>2</cp:revision>
  <dc:subject/>
  <dc:title/>
</cp:coreProperties>
</file>