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1" w:before="0" w:after="300"/>
        <w:jc w:val="center"/>
        <w:rPr>
          <w:bCs w:val="false"/>
          <w:color w:val="000000"/>
          <w:sz w:val="52"/>
          <w:szCs w:val="52"/>
        </w:rPr>
      </w:pPr>
      <w:r>
        <w:rPr>
          <w:bCs w:val="false"/>
          <w:color w:val="000000"/>
          <w:sz w:val="52"/>
          <w:szCs w:val="52"/>
        </w:rPr>
      </w:r>
    </w:p>
    <w:p>
      <w:pPr>
        <w:pStyle w:val="Heading2"/>
        <w:shd w:fill="FFFFFF" w:val="clear"/>
        <w:spacing w:lineRule="atLeast" w:line="281" w:before="0" w:after="300"/>
        <w:jc w:val="center"/>
        <w:rPr>
          <w:bCs w:val="false"/>
          <w:color w:val="000000"/>
          <w:sz w:val="52"/>
          <w:szCs w:val="52"/>
        </w:rPr>
      </w:pPr>
      <w:r>
        <w:rPr>
          <w:bCs w:val="false"/>
          <w:color w:val="000000"/>
          <w:sz w:val="52"/>
          <w:szCs w:val="52"/>
        </w:rPr>
      </w:r>
    </w:p>
    <w:p>
      <w:pPr>
        <w:pStyle w:val="Heading2"/>
        <w:shd w:fill="FFFFFF" w:val="clear"/>
        <w:spacing w:lineRule="atLeast" w:line="281" w:before="0" w:after="300"/>
        <w:jc w:val="center"/>
        <w:rPr>
          <w:bCs w:val="false"/>
          <w:color w:val="000000"/>
          <w:sz w:val="52"/>
          <w:szCs w:val="52"/>
        </w:rPr>
      </w:pPr>
      <w:r>
        <w:rPr>
          <w:bCs w:val="false"/>
          <w:color w:val="000000"/>
          <w:sz w:val="52"/>
          <w:szCs w:val="52"/>
        </w:rPr>
      </w:r>
    </w:p>
    <w:p>
      <w:pPr>
        <w:pStyle w:val="Heading2"/>
        <w:shd w:fill="FFFFFF" w:val="clear"/>
        <w:spacing w:lineRule="atLeast" w:line="281" w:before="0" w:after="300"/>
        <w:jc w:val="center"/>
        <w:rPr>
          <w:bCs w:val="false"/>
          <w:color w:val="000000"/>
          <w:sz w:val="52"/>
          <w:szCs w:val="52"/>
        </w:rPr>
      </w:pPr>
      <w:r>
        <w:rPr>
          <w:bCs w:val="false"/>
          <w:color w:val="000000"/>
          <w:sz w:val="52"/>
          <w:szCs w:val="52"/>
        </w:rPr>
      </w:r>
    </w:p>
    <w:p>
      <w:pPr>
        <w:pStyle w:val="Heading2"/>
        <w:shd w:fill="FFFFFF" w:val="clear"/>
        <w:spacing w:lineRule="atLeast" w:line="281" w:before="0" w:after="30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72"/>
          <w:szCs w:val="72"/>
        </w:rPr>
        <w:t>Конспект занят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Style w:val="StrongEmphasis"/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  <w:t>Пересказ рассказа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52"/>
          <w:szCs w:val="52"/>
        </w:rPr>
        <w:t>Л. Белоусовой</w:t>
      </w:r>
      <w:r>
        <w:rPr>
          <w:rStyle w:val="StrongEmphasis"/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72"/>
          <w:szCs w:val="72"/>
        </w:rPr>
        <w:t>«Пчелки-труженицы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52"/>
          <w:szCs w:val="52"/>
        </w:rPr>
        <w:t>(с опорой на схематичные рисунки)</w:t>
      </w:r>
    </w:p>
    <w:p>
      <w:pPr>
        <w:pStyle w:val="Heading2"/>
        <w:shd w:fill="FFFFFF" w:val="clear"/>
        <w:spacing w:lineRule="atLeast" w:line="281" w:before="0" w:after="3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52"/>
          <w:szCs w:val="52"/>
        </w:rPr>
        <w:t>в подготовительной логопедической групп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Style w:val="StrongEmphasis"/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 и прове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фонасова Е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д/с № 115 «Ладушк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Брянск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ые задачи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должать учить детей связности, полноте, логичности и непрерывности пересказа, используя в качестве плана высказывания схематичные рисунки, отражающие последовательность событ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чить детей отвечать на поставленные вопросы полными  предложениям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еплять навыки грамматически правильно строить свое высказы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должать развивать координация движений и мелкую моторик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ывать культуру речевого общ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вивать внимание, память до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оспитывать интерес к пчела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Активизация словаря по те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</w:t>
      </w:r>
      <w:r>
        <w:rPr>
          <w:rFonts w:cs="Times New Roman" w:ascii="Times New Roman" w:hAnsi="Times New Roman"/>
          <w:color w:val="000000"/>
          <w:sz w:val="28"/>
          <w:szCs w:val="28"/>
        </w:rPr>
        <w:t>ь: пасечник, перепончатые, пыльца, желобок, нектар, сот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хематичные рисунки, отражающие последовательность событий, мяч, расска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. Белоусово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«Пчелки-труженицы»</w:t>
      </w:r>
      <w:r>
        <w:rPr>
          <w:rFonts w:cs="Times New Roman" w:ascii="Times New Roman" w:hAnsi="Times New Roman"/>
          <w:color w:val="000000"/>
          <w:sz w:val="28"/>
          <w:szCs w:val="28"/>
        </w:rPr>
        <w:t>, бумажные пчелки на ниточках для развития дых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зучение лексической темы «Насекомые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смотр презентации «Мед и пчелы», «Пчелы наши друзья», «Насекомы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 </w:t>
      </w:r>
      <w:r>
        <w:rPr>
          <w:rFonts w:cs="Times New Roman" w:ascii="Times New Roman" w:hAnsi="Times New Roman"/>
          <w:color w:val="000000"/>
          <w:sz w:val="28"/>
          <w:szCs w:val="28"/>
        </w:rPr>
        <w:t>Чтение художественной литературы: Н.Мигунова «Пчелка», Т.Дашкевич «Маша-пчелка», М.Абрамцева «Сказка о веселой пчеле», К.Ушинский «Пчелки на разведках», Б.Заходер «Винни-Пух и пчелы», В.Бонзельс «Приключения пчелки Майи», В.Степанов «Мишка и пчелы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атривание картинок, иллюстраций по изучаемой те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.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дка:</w:t>
        <w:tab/>
      </w:r>
    </w:p>
    <w:p>
      <w:pPr>
        <w:pStyle w:val="Style13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Ребята, отгадайте загадку: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веток опустит хоботок-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ёт душистый сладкий сок.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е в улей принесёт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ый, ароматный мёд,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не зла, но как игла</w:t>
      </w:r>
    </w:p>
    <w:p>
      <w:pPr>
        <w:pStyle w:val="Style13"/>
        <w:shd w:fill="FFFFFF" w:val="clear"/>
        <w:spacing w:lineRule="atLeast" w:line="293" w:before="150" w:after="150"/>
        <w:ind w:left="450" w:hanging="0"/>
        <w:rPr/>
      </w:pPr>
      <w:r>
        <w:rPr>
          <w:color w:val="000000"/>
          <w:sz w:val="28"/>
          <w:szCs w:val="28"/>
        </w:rPr>
        <w:t xml:space="preserve">Кольнёт обидчика … </w:t>
      </w:r>
      <w:r>
        <w:rPr>
          <w:b/>
          <w:color w:val="000000"/>
          <w:sz w:val="28"/>
          <w:szCs w:val="28"/>
        </w:rPr>
        <w:t>(пчел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овесная игра «Продолжи предложение»: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бросает ребёнку мяч, говорит начало предложения, а ребёнок продолжает предложение и бросает мяч обратно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чела- это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ей- это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тник –это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ека- это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я пчелы состоит из …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чела даёт человеку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альчиковая гимнастика. «У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аленький улей, там пчелки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зобразить улей: сжать вместе две округленные ладони в вертикальном полож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ятались пчелки - И их не 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сти в стороны большие пальцы и заглянуть в образовавшееся отверс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солнце пригрело - И пчелки ле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крестить руки на уровне запястий. Пальцы растопырить, словно это солнечные лу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лки летят, меду хотят: «З-з-з…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егодня я вас познакомлю с рассказом Л.Белоусовой «Пчелки-труженицы. ( Читает рассказ и последовательно выставляет на доску соответствующие схематичные рисунки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Чтение рассказ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5126355" cy="560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опросы по содержани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жил у бабушки летом в деревн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бегала девочка и почему она простудилас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бабушка пошла к дяде Ване медку попроси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бабушке пришлось ждать дядю Ваню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она сидела на скамеечке, что она видел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ыползли из улья пчелк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ни полетели иска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у них крылышки? Какое тельц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ножек у пчелок? Что находится на задних ножках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то похож язычок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ли пчелкам всасывать сладкий и душистый нектар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стал дядя Ваня, когда прише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лил дядя Ваня в кувшинчик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казал дядя  Ваня?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Cs w:val="false"/>
          <w:color w:val="295B84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Cs w:val="false"/>
          <w:color w:val="000000"/>
          <w:spacing w:val="15"/>
          <w:sz w:val="28"/>
          <w:szCs w:val="28"/>
        </w:rPr>
        <w:t>Дыхательное упражнение «Отправь пчелку в полет за нектаром»</w:t>
      </w:r>
    </w:p>
    <w:p>
      <w:pPr>
        <w:pStyle w:val="Style13"/>
        <w:spacing w:lineRule="atLeast" w:line="40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ржат «пчелку» за ниточку и дуют на нее. Воспитатель словами корректирует силу, с которой дети дуют.</w:t>
      </w:r>
    </w:p>
    <w:p>
      <w:pPr>
        <w:pStyle w:val="Style13"/>
        <w:spacing w:lineRule="atLeast" w:line="40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40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челка несмело вылетела из улья.</w:t>
      </w:r>
    </w:p>
    <w:p>
      <w:pPr>
        <w:pStyle w:val="Style13"/>
        <w:spacing w:lineRule="atLeast" w:line="40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ала цветы и заспешила к ним.</w:t>
      </w:r>
    </w:p>
    <w:p>
      <w:pPr>
        <w:pStyle w:val="Style13"/>
        <w:spacing w:lineRule="atLeast" w:line="40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ала пчелка много меду и неторопливо летит домой.</w:t>
      </w:r>
    </w:p>
    <w:p>
      <w:pPr>
        <w:pStyle w:val="Style13"/>
        <w:spacing w:lineRule="atLeast" w:line="40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стро темнеет, торопись в улей, пчелка!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Выработка длительного плавного выдоха и направленной воздушной струи.) Упражнение повторить с перерывом 4—5 раз по команде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Физмину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чёлка трудится весь день</w:t>
        <w:br/>
        <w:t>(Дети руками обрисовывают перед собой круг.)</w:t>
        <w:br/>
        <w:t>И работать ей не лень.</w:t>
        <w:br/>
        <w:t>(Покачивают указательным пальцем в знак отрицания.)</w:t>
        <w:br/>
        <w:t>От цветка летит к цветку,</w:t>
        <w:br/>
        <w:t>(Ритмично взмахивают руками-крылышками.)</w:t>
        <w:br/>
        <w:t>Клеит на брюшко пыльцу,</w:t>
        <w:br/>
        <w:t>(Совершают круговые движения ладонью по животу.)</w:t>
        <w:br/>
        <w:t>Хоботком нектар сосёт —</w:t>
        <w:br/>
        <w:t>(Одну руку вытягивают вперёд, затем — вниз, наклоняются.)</w:t>
        <w:br/>
        <w:t>За день много соберёт.</w:t>
        <w:br/>
        <w:t>(Раскрывают перед собой все пальцы.)</w:t>
        <w:br/>
        <w:t>Унесёт нектар в тот улей</w:t>
        <w:br/>
        <w:t>(Обрисовывают в воздухе треугольник.)</w:t>
        <w:br/>
        <w:t>И назад вернётся пулей.</w:t>
        <w:br/>
        <w:t>(Резко выбрасывают руку с вытянутым указательным пальцем вперёд.)</w:t>
        <w:br/>
        <w:t>В сотах утрамбует мёд,</w:t>
        <w:br/>
        <w:t>(Топают ногами.)</w:t>
        <w:br/>
        <w:t>Скоро ведь зима придёт.</w:t>
        <w:br/>
        <w:t>(Ёжатся.)</w:t>
        <w:br/>
        <w:t>Будет пчёлкам чем питаться</w:t>
        <w:br/>
        <w:t>(Имитируют движения ложкой.)</w:t>
        <w:br/>
        <w:t>Летом надо им стараться.</w:t>
        <w:br/>
        <w:t>(Имитируют накладывание мёда в соты.)</w:t>
      </w:r>
    </w:p>
    <w:p>
      <w:pPr>
        <w:pStyle w:val="Normal"/>
        <w:shd w:fill="FFFFFF" w:val="clear"/>
        <w:spacing w:lineRule="atLeast" w:line="330"/>
        <w:rPr/>
      </w:pPr>
      <w:r>
        <w:rPr>
          <w:rStyle w:val="C12"/>
          <w:rFonts w:cs="Times New Roman" w:ascii="Times New Roman" w:hAnsi="Times New Roman"/>
          <w:b/>
          <w:color w:val="000000"/>
          <w:sz w:val="28"/>
          <w:szCs w:val="28"/>
        </w:rPr>
        <w:t xml:space="preserve">8. Повторное чтение рассказа с установкой на запоминание. </w:t>
      </w:r>
    </w:p>
    <w:p>
      <w:pPr>
        <w:pStyle w:val="Normal"/>
        <w:shd w:fill="FFFFFF" w:val="clear"/>
        <w:spacing w:lineRule="atLeast" w:line="330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- Я прочитаю рассказ еще раз. Запомните его. Модели вам в этом помогут.</w:t>
      </w:r>
    </w:p>
    <w:p>
      <w:pPr>
        <w:pStyle w:val="Normal"/>
        <w:shd w:fill="FFFFFF" w:val="clear"/>
        <w:spacing w:lineRule="atLeast" w:line="330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>Выставляются модели в определенной последовательности</w:t>
      </w:r>
      <w:r>
        <w:rPr>
          <w:rStyle w:val="C12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rPr>
          <w:rStyle w:val="C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0"/>
        <w:rPr/>
      </w:pPr>
      <w:r>
        <w:rPr>
          <w:rStyle w:val="C12"/>
          <w:rFonts w:cs="Times New Roman" w:ascii="Times New Roman" w:hAnsi="Times New Roman"/>
          <w:b/>
          <w:color w:val="000000"/>
          <w:sz w:val="28"/>
          <w:szCs w:val="28"/>
        </w:rPr>
        <w:t>9. Пересказ текста детьми по опорным сигналам.</w:t>
      </w:r>
    </w:p>
    <w:p>
      <w:pPr>
        <w:pStyle w:val="Normal"/>
        <w:shd w:fill="FFFFFF" w:val="clear"/>
        <w:spacing w:lineRule="atLeast" w:line="330"/>
        <w:rPr/>
      </w:pPr>
      <w:r>
        <w:rPr>
          <w:rStyle w:val="C12"/>
          <w:rFonts w:cs="Times New Roman" w:ascii="Times New Roman" w:hAnsi="Times New Roman"/>
          <w:color w:val="000000"/>
          <w:sz w:val="28"/>
          <w:szCs w:val="28"/>
        </w:rPr>
        <w:t xml:space="preserve">(По цепочке, 1-2 ребёнка целиком.) </w:t>
      </w:r>
    </w:p>
    <w:p>
      <w:pPr>
        <w:pStyle w:val="Normal"/>
        <w:rPr>
          <w:rStyle w:val="C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  <w:color w:val="000000"/>
          <w:sz w:val="28"/>
          <w:szCs w:val="28"/>
        </w:rPr>
        <w:t>10. Анализ рассказов детей.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ются полнота, точность, логичность высказываний, близость к тексту).</w:t>
      </w:r>
    </w:p>
    <w:p>
      <w:pPr>
        <w:pStyle w:val="Normal"/>
        <w:shd w:fill="FFFFFF" w:val="clear"/>
        <w:spacing w:lineRule="atLeast" w:line="293" w:before="150" w:after="150"/>
        <w:rPr>
          <w:rStyle w:val="C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C12"/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тог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к детям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узнали нового о пчеле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новые слова запомнили?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ам понравилось сегодня дел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2">
    <w:name w:val="c1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c3">
    <w:name w:val="c2 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1:00Z</dcterms:created>
  <dc:creator>пользователь</dc:creator>
  <dc:description/>
  <cp:keywords/>
  <dc:language>en-US</dc:language>
  <cp:lastModifiedBy>пользователь</cp:lastModifiedBy>
  <cp:lastPrinted>2016-04-03T22:33:00Z</cp:lastPrinted>
  <dcterms:modified xsi:type="dcterms:W3CDTF">2016-04-03T18:36:00Z</dcterms:modified>
  <cp:revision>15</cp:revision>
  <dc:subject/>
  <dc:title>«Петух»</dc:title>
</cp:coreProperties>
</file>