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онимания речевой информации учащимися коррекционной школы на логопедических занятиях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енко Светла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ОГСКОУ СКОШ №2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г. Братск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овременном этапе развития образования становится острой проблема увеличения количества детей с ограниченными возможностями здоровья и,  соответственно, проблема школьной дезадаптации у этой категории детей, которая проявляется в низкой успеваемости, в отклонениях от норм поведения, в трудностях взаимоотношений с окружающими. В итоге приводит к трудностям в дальнейшей  социализации в обществе эт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а нарушений устной и письменной речи у детей начальной школы, на мой взгляд,- одна из самых актуальных, поскольку письмо и чтение на начальных этапах обучения являются целью, а в дальнейшем – средством получения учащимися знаний. Несмотря на многообразие подходов к изучению устной и письменной речи младших школьников и огромное количество авторских методик диагностики различных компонентов речи детей данной категории, актуальность обозначенной проблемы очевидна, поэтому главной целью своей работы я считаю оказание логопедической помощи учащимся, имеющим отклонения в развитии речи, то есть занимаюсь профилактикой вторичных нарушений, что является спецификой моей работы. В своей работе вижу основные 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развития устной и письменной речи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посылок полноценного усвоения общеобразовательных про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нашей школы большой объём информации не умеют превращать в знания. Возникает проблема: как подготовить человека, умеющего находить и извлекать необходимую ему информацию в условиях её обилия, усваивать её в виде новых знаний, то есть речь идёт  о формировании у школьников информационной компетенции, а именно, как научит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иску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извлекать необходимую информ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выделять главн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находить связ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усваивать информацию в вид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й школе это трудно сделать, так как у детей снижены познавательные интересы, но если эту  работу  начинать с начальной школы, постепенно приучая, то положительных результатов можно доб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логопункте мною созданы необходимые условия для проведения логопедических занятий. Дети положительно относятся к логопедическим занятиям, это связано с занимательной формой</w:t>
        <w:tab/>
        <w:t xml:space="preserve"> занятия, необычностью обстановки, новизной заданий, но это ещё не означает, что у этих детей в достаточной степени развиты мотивы учебной и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х мотивы отличаются примитивной эмоциональной окраской, они нестойкие, ситуативные. Трудности в речевом плане пугают их, а некоторым лень напрягаться, другие считают это ненуж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младших школьников с ограниченными возможностями здоровья отмечается слабость мотивации, снижение потребности в речевом общении; нарушение смыслового программирования речевой деятельности, создание внутренних программ речевых действий. Вследствие чего нарушается контроль над собственной речью.  В ходе работы выявлена прямая зависимость между уровнем мотивации к исправлению речевых дефектов и сформированностью саморегуляции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тройства речи носят стойкий характер, они с большим трудом устраняются, сохраняясь вплоть до старших классов. Именно мотивация, системность и комплексность определяют эффективность и результативность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овательно, очень важно для учителя-логопеда сформировать у младших школьников сознательную речевую активность (выработать потребность в речи) и саморегуляцию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чевой культуры учащихся важны такие умения, как умение слушать и понимать речь учителя, товарищей, внимательно относиться к высказываниям других  (поэтому каждому учителю, воспитателю необходимо при подготовке к уроку, занятию тщательно продумывать ход изложения материала, правильность и точность всех формулиров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рекомендую выработать единый логопедический реж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ах проводить специальную работу, направленную на полноценное восприятие учащимися учебного материала и слова учителя, которые являются не только основными источниками учебной информации, но и образцами правильного оформления реч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, воспитатель должны знать речевые нарушения учащихся, воспитанников своего класса и соответственно, планировать и осуществлять индивидуально и дифференцированно коррекцио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ропливая, спокойная по тону, богатая выразительными средствами, безукоризненная с грамматической стороны речь учителя, воспитателя – образец речи учащихся. (  не допускать в своей речи неправильно построенных предложений и оборотов, слов-парази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ить с учащимися логопедические зарядки, минутки по развитию артикуляционной моторики (учителя начальных классов на 15-ой, 30-ой минутах урока, учителя старших классов фонетические минутки в середине урока на 20-25 минутах по воспитанию общих речевых навыков, дикции, темпа, рит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му учителю, воспитателю на уроке, самоподготовке грамотно оформлять все виды записей ( на классной доске, карточках, в тетрадях), писать каллиграфически правильным разборчивым поче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ить работу по обогащению словарного запаса учащихся по ознакомлению с терминологией изучаемого предмета. Постоянно проверять усвоение их значения и правильное употребление в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ваться исправления недостатков произношения, исправления неправильных ответов, формируя у детей логопатов навыки самоконтроля за собственной речью (правильным произношением поставленных звуков) повышая культуру устной разговорной речи, соблюдая при   этом необходимый т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активизировать речь учащихся, предъявляя следующие требования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 содержательность речи (знание материала)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 логичность (последовательность, чёткость построения предложений)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 точность (выбор наиболее подходящих к содержанию языковых средств)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 выразительность (умение интонационно, выразительно, ярко передать мысль)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 ясность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 чистота речи (отсутствие лишних слов)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авильность (соответствие литературным нормам языка)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енная реализация задач развития речи детей возможна только на основе комплексного подхода, т. е. взаимодействия всех педагогов и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01:00Z</dcterms:created>
  <dc:creator>Светлана</dc:creator>
  <dc:description/>
  <cp:keywords/>
  <dc:language>en-US</dc:language>
  <cp:lastModifiedBy>Светлана</cp:lastModifiedBy>
  <dcterms:modified xsi:type="dcterms:W3CDTF">2012-05-28T10:11:00Z</dcterms:modified>
  <cp:revision>2</cp:revision>
  <dc:subject/>
  <dc:title>Развитие понимания речевой информации учащимися коррекционной школы на логопедических занятиях</dc:title>
</cp:coreProperties>
</file>