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/>
        <w:t>Муниципальное дошкольное образовательное учреждение детский сад общеразвивающего вида №21 пос.Баляга.</w:t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rPr/>
      </w:pPr>
      <w:r>
        <w:rPr/>
        <w:t>Принята на заседание                                                                                     Утверждаю</w:t>
      </w:r>
    </w:p>
    <w:p>
      <w:pPr>
        <w:pStyle w:val="Normal"/>
        <w:ind w:left="-540" w:firstLine="540"/>
        <w:rPr/>
      </w:pPr>
      <w:r>
        <w:rPr/>
        <w:t>Педагогического совета                                                                                 Заведующая ДОУ</w:t>
      </w:r>
    </w:p>
    <w:p>
      <w:pPr>
        <w:pStyle w:val="Normal"/>
        <w:ind w:left="-540" w:firstLine="540"/>
        <w:rPr/>
      </w:pPr>
      <w:r>
        <w:rPr/>
        <w:t>Протокол №       от                                                                                          _______Вдовина Т.В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роект </w:t>
      </w:r>
    </w:p>
    <w:p>
      <w:pPr>
        <w:pStyle w:val="Normal"/>
        <w:ind w:left="-540" w:firstLine="54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Лаборатория раннего прогноза и предупреждения речевых нарушений»</w:t>
      </w:r>
    </w:p>
    <w:p>
      <w:pPr>
        <w:pStyle w:val="Normal"/>
        <w:ind w:left="-540" w:firstLine="54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-540" w:firstLine="54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right"/>
        <w:rPr/>
      </w:pPr>
      <w:r>
        <w:rPr/>
        <w:t>Автор-составитель:</w:t>
      </w:r>
    </w:p>
    <w:p>
      <w:pPr>
        <w:pStyle w:val="Normal"/>
        <w:ind w:left="-540" w:firstLine="540"/>
        <w:jc w:val="right"/>
        <w:rPr/>
      </w:pPr>
      <w:r>
        <w:rPr/>
        <w:t xml:space="preserve"> </w:t>
      </w:r>
      <w:r>
        <w:rPr/>
        <w:t>учитель-логопед: Лихай О.И.</w:t>
      </w:r>
    </w:p>
    <w:p>
      <w:pPr>
        <w:pStyle w:val="Normal"/>
        <w:ind w:left="-540" w:firstLine="540"/>
        <w:jc w:val="right"/>
        <w:rPr/>
      </w:pPr>
      <w:r>
        <w:rPr/>
        <w:t>руководитель по ФИЗО: Кривецкая А.Х.</w:t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  <w:t>2013г.</w:t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rPr/>
      </w:pPr>
      <w:r>
        <w:rPr>
          <w:b/>
        </w:rPr>
        <w:t>Актуальность проекта:</w:t>
      </w:r>
      <w:r>
        <w:rPr/>
        <w:t xml:space="preserve"> </w:t>
      </w:r>
    </w:p>
    <w:p>
      <w:pPr>
        <w:pStyle w:val="Normal"/>
        <w:ind w:left="-540" w:firstLine="540"/>
        <w:rPr/>
      </w:pPr>
      <w:r>
        <w:rPr/>
      </w:r>
    </w:p>
    <w:p>
      <w:pPr>
        <w:pStyle w:val="Style15"/>
        <w:widowControl w:val="false"/>
        <w:spacing w:before="0" w:after="0"/>
        <w:rPr>
          <w:b/>
          <w:b/>
          <w:color w:val="000000"/>
        </w:rPr>
      </w:pPr>
      <w:r>
        <w:rPr/>
        <w:t xml:space="preserve">         </w:t>
      </w:r>
      <w:r>
        <w:rPr/>
        <w:t xml:space="preserve">Как известно, своевременное и полноценное овладение речью является важным условием развития личности ребенка. Процесс формирования речи охватывает несколько возрастных этапов.  Особенно продуктивным и важным в этом плане является период раннего и младшего дошкольного возраста от 0,8— 1 года до 3—4 лет. В течение этого короткого отрезка времени ребенок овладевает основными закономерностями языка. А речевое развитие ребенка в первые годы жизни оказывает влияние на всю его последующую жизнь. </w:t>
      </w:r>
    </w:p>
    <w:p>
      <w:pPr>
        <w:pStyle w:val="Style15"/>
        <w:widowControl w:val="false"/>
        <w:spacing w:before="0" w:after="0"/>
        <w:rPr>
          <w:b/>
          <w:b/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К сожалению, уровень речевого развития детей младшего дошкольного возраста, поступающих в детский сад, в большинстве случаев  не соответствует возрастной норме.  Многие дети первой младшей группы, имеют проблемы в развитии. Действительно, в </w:t>
      </w:r>
      <w:r>
        <w:rPr/>
        <w:t>последние годы отмечается рост числа детей, родившихся с признаками перинатального поражения центральной нервной системы. По данным разных авторов, ППЦНС  встречается в 83,3% случаев и является фактором риска возникновения у ребенка психической (в том числе речевой) и двигательной патологии. Такой неврологический фон, несомненно, сказывается на развитии ребенка в целом, и  на речевом, в частности.</w:t>
      </w:r>
    </w:p>
    <w:p>
      <w:pPr>
        <w:pStyle w:val="Style15"/>
        <w:widowControl w:val="false"/>
        <w:spacing w:before="0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При ежегодном логопедическом  обследовании речи детей средних групп, обнаруживаются нарушения речи у 70-80% обследованных, то есть  к 5 годам  речь детей не соответствует возрастной норме. </w:t>
      </w:r>
      <w:r>
        <w:rPr/>
        <w:t>А специализированная логопедическая  помощь  в системе  образования оказывается детям с патологией речи после 5 лет, когда речевой дефект уже закрепился. С возрастом теряется возможность пластичного изменения состояния ребенка, ухудшаются условия для компенсации и коррекции.</w:t>
      </w:r>
    </w:p>
    <w:p>
      <w:pPr>
        <w:pStyle w:val="Style15"/>
        <w:widowControl w:val="false"/>
        <w:spacing w:before="0" w:after="0"/>
        <w:rPr/>
      </w:pPr>
      <w:r>
        <w:rPr>
          <w:color w:val="000000"/>
        </w:rPr>
        <w:t xml:space="preserve">          </w:t>
      </w:r>
      <w:r>
        <w:rPr>
          <w:color w:val="000000"/>
        </w:rPr>
        <w:t>Поэтому сегодня остается актуальной проблема раннего выявления и  профилактики нарушений  речи у детей младшего дошкольного возраста (с момента поступления в ДОУ)   и организации своевременной коррекционно-развивающей помощи.</w:t>
      </w:r>
    </w:p>
    <w:p>
      <w:pPr>
        <w:pStyle w:val="Normal"/>
        <w:rPr/>
      </w:pPr>
      <w:r>
        <w:rPr/>
        <w:t xml:space="preserve">          </w:t>
      </w:r>
      <w:r>
        <w:rPr/>
        <w:t>Наше дошкольное учреждение в течении 7 лет углубленно работает над проблемой развития речи дошкольников. Обобщая работу по данному направлению, мы подошли к необходимости создания на базе ДОУ лаборатории раннего прогноза и предупреждения речевых нарушений. Мировая практика показывает на желательность осмотра логопеда до года. Это помогает начать работу по профилактики сложностей на пути развития речи у детей до 3-х лет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firstLine="540"/>
        <w:rPr/>
      </w:pPr>
      <w:r>
        <w:rPr>
          <w:b/>
        </w:rPr>
        <w:t>Цель проекта:</w:t>
      </w:r>
      <w:r>
        <w:rPr/>
        <w:t xml:space="preserve"> создать и реализовать систему работы по раннему прогнозу и предупреждению речевых нарушений у детей раннего дошкольного возраста и подготовить их к следующему этапу возрастного развития в условиях работы логопедического пункта. ДОУ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>
          <w:b/>
        </w:rPr>
        <w:t xml:space="preserve">Объект исследования: </w:t>
      </w:r>
      <w:r>
        <w:rPr/>
        <w:t>осуществления прогноза и предупреждения речевых нарушений у детей раннего возраста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>
          <w:b/>
        </w:rPr>
        <w:t>Предмет исследования:</w:t>
      </w:r>
      <w:r>
        <w:rPr/>
        <w:t xml:space="preserve"> система работы по раннему прогнозу и предупреждению речевых нарушений у детей раннего дошкольного возраста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Задачи проекта:</w:t>
      </w:r>
    </w:p>
    <w:p>
      <w:pPr>
        <w:pStyle w:val="Normal"/>
        <w:ind w:left="-540" w:firstLine="540"/>
        <w:rPr/>
      </w:pPr>
      <w:r>
        <w:rPr/>
        <w:t>-оказать помощь ребенку с проблемами в речевом развитии в условиях ДОУ на раннем этапе развития;</w:t>
      </w:r>
    </w:p>
    <w:p>
      <w:pPr>
        <w:pStyle w:val="Normal"/>
        <w:ind w:left="-540" w:firstLine="540"/>
        <w:rPr/>
      </w:pPr>
      <w:r>
        <w:rPr/>
        <w:t>-адаптировать детей «группы риска» раннего возраста к условиям, являющимся наиболее благоприятными для его речевого развития;</w:t>
      </w:r>
    </w:p>
    <w:p>
      <w:pPr>
        <w:pStyle w:val="Normal"/>
        <w:ind w:left="-540" w:firstLine="540"/>
        <w:rPr/>
      </w:pPr>
      <w:r>
        <w:rPr/>
        <w:t>- привлечь родителей к коррекционной работе с детьми раннего возраста;</w:t>
      </w:r>
    </w:p>
    <w:p>
      <w:pPr>
        <w:pStyle w:val="Normal"/>
        <w:ind w:left="-540" w:firstLine="540"/>
        <w:rPr/>
      </w:pPr>
      <w:r>
        <w:rPr/>
        <w:t>-организовать взаимодействие педагогов и специалистов детского сада: воспитателя, учителя-логопеда, педагога-психолога, в диагностической, коррекционно-развивающей работе с детьми раннего, младшего дошкольного возраста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>
          <w:b/>
        </w:rPr>
        <w:t xml:space="preserve">Срок реализации проекта: </w:t>
      </w:r>
      <w:r>
        <w:rPr/>
        <w:t>1 год (долгосрочный)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>
          <w:b/>
        </w:rPr>
        <w:t>Ожидаемые результаты:</w:t>
      </w:r>
      <w:r>
        <w:rPr/>
        <w:t xml:space="preserve"> 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-привлечение родителей  к деятельности в рамках проекта через просветительскую и консультативную работу;</w:t>
      </w:r>
    </w:p>
    <w:p>
      <w:pPr>
        <w:pStyle w:val="Normal"/>
        <w:rPr/>
      </w:pPr>
      <w:r>
        <w:rPr/>
        <w:t>-повышение уровня ответственности родителей перед решением задач преодоления речевой патологии детей;</w:t>
      </w:r>
    </w:p>
    <w:p>
      <w:pPr>
        <w:pStyle w:val="Normal"/>
        <w:rPr/>
      </w:pPr>
      <w:r>
        <w:rPr/>
        <w:t>-повышение уровня педагогической осведомленности родителей.</w:t>
      </w:r>
    </w:p>
    <w:p>
      <w:pPr>
        <w:pStyle w:val="Normal"/>
        <w:rPr/>
      </w:pPr>
      <w:r>
        <w:rPr/>
        <w:t>-преодолеть имеющиеся отставания от возрастных нормативов в речевом и коммуникативном развитии через организацию комплексного коррекционно-развивающего воздействия</w:t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  <w:t>Содержание</w:t>
      </w:r>
    </w:p>
    <w:p>
      <w:pPr>
        <w:pStyle w:val="Normal"/>
        <w:ind w:left="-540" w:firstLine="540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343"/>
        <w:gridCol w:w="1800"/>
        <w:gridCol w:w="316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ий анамнез с родителями, вновь поступивших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по ФИЗО, учитель-логопе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аптация детей (наблюд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, учитель-логопед, руководитель по ФИЗО, 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 за развитием речи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-логопе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 за физическим развитием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и года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по ФИЗ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м за развитием эмоциональной сферой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накомление с данными наблюдений р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, ма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, учитель-логопед, руководитель по ФИЗО, педагог-психоло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ации и своевременное направление детей к врачам специалис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, ма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-логопед, руководитель по ФИЗО, педагог-психолог, заведующа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лгоритм работы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Беседа при поступлении в д/с + анкетирование (анамне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сещение семьи на дому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3. Знакомство воспитателя с результатами обследования.</w:t>
      </w:r>
    </w:p>
    <w:p>
      <w:pPr>
        <w:pStyle w:val="Normal"/>
        <w:tabs>
          <w:tab w:val="clear" w:pos="708"/>
          <w:tab w:val="left" w:pos="470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>4. Консультации для воспитателей.</w:t>
      </w:r>
    </w:p>
    <w:p>
      <w:pPr>
        <w:pStyle w:val="Normal"/>
        <w:tabs>
          <w:tab w:val="clear" w:pos="708"/>
          <w:tab w:val="left" w:pos="470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>5. Знакомство родителей с результатами обследования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6. Консультации для родителей: «Ваш ребенок не говорит?», «Развитии речи ребенка в норме и патологии»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7. Информация для родительских уголков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8. «Шкатулка вопросов» Выявить круг вопросов, которые для родителей актуальны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9. Наблюдение за развитием речи детей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10. Наблюдение за физическим развитием детей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11. Рекомендации и своевременное направление детей к врачам-специалистам по результатам наблюдений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Невролог</w:t>
      </w:r>
    </w:p>
    <w:p>
      <w:pPr>
        <w:pStyle w:val="Normal"/>
        <w:ind w:left="-54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действий по реализации проекта.</w:t>
      </w:r>
    </w:p>
    <w:p>
      <w:pPr>
        <w:pStyle w:val="Normal"/>
        <w:ind w:left="-54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1 этап. Организационный – август 2013г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риобретение современной научно-методической литературы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Оснащение логопедического кабинета специализированной мебелью для дошкольников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этап. Практический –сентябрь 2013-апрель 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Формирование основных направлени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Создание творческой группы педагогов лабора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Объективная, развернутая, комплексная диагностика детей (на протяжении всей работы проек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Анкетирование родителей (на протяжении всего прое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Составление, корректировка и реализация комплексных индивидуальных коррекционно-развивающих программ, комплексных перспективных планов взаимодействия всех специалистов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 этап. Заключительный – май 2014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Создание системы информационного обеспечения – информационно-педагогическо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комендации и своевременное направление детей к врачам-специалистам по результатам наблю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проведении обследования отмечал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явление уровня восприятия речи взрослого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явление понимания речи взрослого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явление объема активного и пассивного словар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явление состояния звукопроизнош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ение уровня активного словарного запаса дет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явление состояния контекстной реч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явление состояния грамматического стр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детей раннего возраста от 2-3 лет и от 3-4 лет реализуются все направления коррекционного воздейств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Развитие понимания реч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Воспитание общих речевых навык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Развитие слухового, зрительного восприят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Формирование грамматического строя реч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Формирование активного словар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Развитие связной реч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Развитие мелкой мотор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Развитие артикуляционной моторики и двигательной активности артикуляционного аппара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Формирование просодических компонентов реч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 Развитие графических навы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540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аправление коррекционного воздействия для </w:t>
      </w:r>
      <w:r>
        <w:rPr>
          <w:b/>
          <w:bCs/>
          <w:i/>
          <w:iCs/>
          <w:sz w:val="28"/>
          <w:szCs w:val="28"/>
          <w:u w:val="single"/>
        </w:rPr>
        <w:t>детей 4-5 лет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>Коррекция звукопроизношения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>Развитие фонематического восприятия, фонематического анализа, синтеза и представлений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>Уточнение и расширение словарного запас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>Усвоение грамматических категорий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>Развитие связной речи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>Подготовка к обучению в школе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>Развитие мелкой моторики как профилактика нарушений графомоторных навыков письма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кала качественно-количественной оценки</w:t>
      </w:r>
    </w:p>
    <w:p>
      <w:pPr>
        <w:pStyle w:val="Normal"/>
        <w:ind w:left="-54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речевого разви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ри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де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реб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ый уровень речевого разви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речевого развит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риск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речевого развития (14%)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аничное состояние (логогруппа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звития речи ниже среднего (66,6%)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ый уровень речевого развит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 речевого развития (33,4%)</w:t>
            </w:r>
          </w:p>
        </w:tc>
      </w:tr>
    </w:tbl>
    <w:p>
      <w:pPr>
        <w:pStyle w:val="Normal"/>
        <w:ind w:left="-54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27445" cy="6388100"/>
            <wp:effectExtent l="0" t="0" r="0" b="0"/>
            <wp:docPr id="1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638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ель взаимодействия субъектов  коррекционно-образовательного процесса в ДОУ.</w:t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48260</wp:posOffset>
                </wp:positionV>
                <wp:extent cx="2971800" cy="5943600"/>
                <wp:effectExtent l="5080" t="5080" r="20574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943600"/>
                        </a:xfrm>
                        <a:prstGeom prst="wedgeRoundRectCallout">
                          <a:avLst>
                            <a:gd name="adj1" fmla="val 56624"/>
                            <a:gd name="adj2" fmla="val -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итель-логопед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обследование детей и выявление нуждающихся в коррекционно-речевой помощи (индивидуальные, групповые беседы, специальные задания диагностического характера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изучение уровня речевого, познавательного, социально-личностного развития и индивидуально-типологических особенностей детей, нуждающихся в логопедической поддержке. Определение основных направлений и содержания работы с каждом из них (наблюдение особенностей поведения и общения детей в процессе регламентированной деятельности, изучение медико-педагогической документации, беседы с педагогами д/с, родителями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систематическое проведение необходимой профилактической и коррекционно-речевой работы с детьми в соответствии с их индивидуальными и групповыми программам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формирование у педагогического коллектива и родителей информационной готовности к логопедической готовности, помощь им в организации полноценной речевой среды (индивидуальные и групповые консультации, семинары, наблюдения занятий, режимных процессов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координация усилий педагогов и родителей, контроль над качеством проведения ими речевой работы с детьми («логопедические уголки», информационные стенды, тематические выставки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оценка результатов помощи детям и определение степени их речевой готовности к школьному обучению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45pt;margin-top:3.8pt;width:233.95pt;height:46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итель-логопед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обследование детей и выявление нуждающихся в коррекционно-речевой помощи (индивидуальные, групповые беседы, специальные задания диагностического характера)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изучение уровня речевого, познавательного, социально-личностного развития и индивидуально-типологических особенностей детей, нуждающихся в логопедической поддержке. Определение основных направлений и содержания работы с каждом из них (наблюдение особенностей поведения и общения детей в процессе регламентированной деятельности, изучение медико-педагогической документации, беседы с педагогами д/с, родителями)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систематическое проведение необходимой профилактической и коррекционно-речевой работы с детьми в соответствии с их индивидуальными и групповыми программами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формирование у педагогического коллектива и родителей информационной готовности к логопедической готовности, помощь им в организации полноценной речевой среды (индивидуальные и групповые консультации, семинары, наблюдения занятий, режимных процессов)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координация усилий педагогов и родителей, контроль над качеством проведения ими речевой работы с детьми («логопедические уголки», информационные стенды, тематические выставки)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оценка результатов помощи детям и определение степени их речевой готовности к школьному обучению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48260</wp:posOffset>
                </wp:positionV>
                <wp:extent cx="4000500" cy="2743200"/>
                <wp:effectExtent l="5080" t="5080" r="5715" b="147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743200"/>
                        </a:xfrm>
                        <a:prstGeom prst="wedgeRoundRectCallout">
                          <a:avLst>
                            <a:gd name="adj1" fmla="val -18412"/>
                            <a:gd name="adj2" fmla="val 55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итель по ФИЗО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изучение уровня физического развития и индивидуально-типологических особенностей детей, нуждающихся в логопедической поддержк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обследование у детей слуха, зрения, строения артикуляционного аппарат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совместная работа с учителем-логопедом ( изучение медицинской документации, индивидуальные и групповые консультации для родителей, семинары, наблюдений НОД, режимных процессов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своевременные рекомендации, советы родителям ( направляем к врачам специалистам: офтальмолог, отоларинголог) и приглашение в ДОУ врача невролог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.8pt;width:314.95pt;height:21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оводитель по ФИЗО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изучение уровня физического развития и индивидуально-типологических особенностей детей, нуждающихся в логопедической поддержке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обследование у детей слуха, зрения, строения артикуляционного аппарата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совместная работа с учителем-логопедом ( изучение медицинской документации, индивидуальные и групповые консультации для родителей, семинары, наблюдений НОД, режимных процессов)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своевременные рекомендации, советы родителям ( направляем к врачам специалистам: офтальмолог, отоларинголог) и приглашение в ДОУ врача невролог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2400300</wp:posOffset>
                </wp:positionV>
                <wp:extent cx="1943735" cy="2635250"/>
                <wp:effectExtent l="28130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2635200"/>
                        </a:xfrm>
                        <a:prstGeom prst="wedgeRoundRectCallout">
                          <a:avLst>
                            <a:gd name="adj1" fmla="val -64078"/>
                            <a:gd name="adj2" fmla="val -299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и ребенк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создание в семье условий, благоприятных для общего и речевого развития ребенк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проведение целенаправленной и систематической работы по общему речевому развитию детей и необходимой коррекции недостатков в этом развити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89pt;width:153pt;height:20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и ребенка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создание в семье условий, благоприятных для общего и речевого развития ребенка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проведение целенаправленной и систематической работы по общему речевому развитию детей и необходимой коррекции недостатков в этом развити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2514600</wp:posOffset>
                </wp:positionV>
                <wp:extent cx="1715135" cy="17087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1708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бенок с нарушениями реч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98pt;margin-top:198pt;width:135pt;height:134.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бенок с нарушениями реч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285865" cy="41141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4114080"/>
                          <a:chOff x="0" y="0"/>
                          <a:chExt cx="628596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323.95pt" coordorigin="0,0" coordsize="9899,6479">
                <v:rect id="shape_0" stroked="f" o:allowincell="f" style="position:absolute;left:0;top:0;width:989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829945</wp:posOffset>
                </wp:positionV>
                <wp:extent cx="3086100" cy="3086100"/>
                <wp:effectExtent l="5080" t="60007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086280"/>
                        </a:xfrm>
                        <a:prstGeom prst="wedgeRoundRectCallout">
                          <a:avLst>
                            <a:gd name="adj1" fmla="val -38703"/>
                            <a:gd name="adj2" fmla="val -69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ческий коллектив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обеспечение дошкольниками с нарушениями речи комфортных во всех отношениях условий развития, воспитания, обучения, создания среды психолого-педагогической и речевой поддержки ребенк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проведение необходимой работы по профилактике и коррекции недостатков речевого развития у детей, обеспечение их эффективной общей и речевой подготовки к школ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повышение психолого-педагогической культуры и воспитательной компетентности родителей, побуждение их к сознательной деятельности по общему и речевому развитию дошкольников в семь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65.35pt;width:242.95pt;height:24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ческий коллектив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обеспечение дошкольниками с нарушениями речи комфортных во всех отношениях условий развития, воспитания, обучения, создания среды психолого-педагогической и речевой поддержки ребенка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проведение необходимой работы по профилактике и коррекции недостатков речевого развития у детей, обеспечение их эффективной общей и речевой подготовки к школе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повышение психолого-педагогической культуры и воспитательной компетентности родителей, побуждение их к сознательной деятельности по общему и речевому развитию дошкольников в семье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057265" cy="13709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370880"/>
                          <a:chOff x="0" y="0"/>
                          <a:chExt cx="6057360" cy="1370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07.95pt" coordorigin="0,0" coordsize="9539,2159">
                <v:rect id="shape_0" stroked="f" o:allowincell="f" style="position:absolute;left:0;top:0;width:953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29210</wp:posOffset>
                </wp:positionV>
                <wp:extent cx="3314700" cy="2628900"/>
                <wp:effectExtent l="5080" t="1207135" r="33274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629080"/>
                        </a:xfrm>
                        <a:prstGeom prst="wedgeRoundRectCallout">
                          <a:avLst>
                            <a:gd name="adj1" fmla="val 59388"/>
                            <a:gd name="adj2" fmla="val -951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дующая и старший воспитатель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осуществление тесного взаимодействия педагогических и медицинских работников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создание оптимальных условий для организации, преемственности в работе логопеда и педагогического коллектив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насыщение библиотеке ДОУ специальной литературой, групповых комнат специальными пособиями и специальным оборудованием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организация обмена опытом коррекционно-педагогической работы с другими д/с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привлечение родителей к активному участию в коррекционно-педагогическом процесс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обеспечение связи со школой, принимающей выпускников Д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2.3pt;width:260.95pt;height:20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дующая и старший воспитатель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осуществление тесного взаимодействия педагогических и медицинских работников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создание оптимальных условий для организации, преемственности в работе логопеда и педагогического коллектива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насыщение библиотеке ДОУ специальной литературой, групповых комнат специальными пособиями и специальным оборудованием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организация обмена опытом коррекционно-педагогической работы с другими д/с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привлечение родителей к активному участию в коррекционно-педагогическом процессе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обеспечение связи со школой, принимающей выпускников ДО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кета для воспитателей</w:t>
      </w:r>
    </w:p>
    <w:p>
      <w:pPr>
        <w:pStyle w:val="Normal"/>
        <w:tabs>
          <w:tab w:val="clear" w:pos="708"/>
          <w:tab w:val="left" w:pos="35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0"/>
        <w:gridCol w:w="1440"/>
        <w:gridCol w:w="1440"/>
        <w:gridCol w:w="1620"/>
      </w:tblGrid>
      <w:tr>
        <w:trPr>
          <w:trHeight w:val="285" w:hRule="atLeast"/>
        </w:trPr>
        <w:tc>
          <w:tcPr>
            <w:tcW w:w="5060" w:type="dxa"/>
            <w:tcBorders>
              <w:top w:val="single" w:sz="8" w:space="0" w:color="5DCEAF"/>
              <w:left w:val="single" w:sz="8" w:space="0" w:color="5DCEAF"/>
              <w:bottom w:val="single" w:sz="8" w:space="0" w:color="5DCEAF"/>
              <w:right w:val="single" w:sz="8" w:space="0" w:color="5DCEAF"/>
            </w:tcBorders>
            <w:shd w:fill="EAF6F2" w:val="clear"/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Считаете ли вы, что:</w:t>
            </w:r>
          </w:p>
        </w:tc>
        <w:tc>
          <w:tcPr>
            <w:tcW w:w="1440" w:type="dxa"/>
            <w:tcBorders>
              <w:top w:val="single" w:sz="8" w:space="0" w:color="5DCEAF"/>
              <w:left w:val="single" w:sz="8" w:space="0" w:color="5DCEAF"/>
              <w:bottom w:val="single" w:sz="8" w:space="0" w:color="5DCEAF"/>
              <w:right w:val="single" w:sz="8" w:space="0" w:color="5DCEAF"/>
            </w:tcBorders>
            <w:shd w:fill="EAF6F2" w:val="clear"/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а</w:t>
            </w:r>
          </w:p>
        </w:tc>
        <w:tc>
          <w:tcPr>
            <w:tcW w:w="1440" w:type="dxa"/>
            <w:tcBorders>
              <w:top w:val="single" w:sz="8" w:space="0" w:color="5DCEAF"/>
              <w:left w:val="single" w:sz="8" w:space="0" w:color="5DCEAF"/>
              <w:bottom w:val="single" w:sz="8" w:space="0" w:color="5DCEAF"/>
              <w:right w:val="single" w:sz="8" w:space="0" w:color="5DCEAF"/>
            </w:tcBorders>
            <w:shd w:fill="EAF6F2" w:val="clear"/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ет</w:t>
            </w:r>
          </w:p>
        </w:tc>
        <w:tc>
          <w:tcPr>
            <w:tcW w:w="1620" w:type="dxa"/>
            <w:tcBorders>
              <w:top w:val="single" w:sz="8" w:space="0" w:color="5DCEAF"/>
              <w:left w:val="single" w:sz="8" w:space="0" w:color="5DCEAF"/>
              <w:bottom w:val="single" w:sz="8" w:space="0" w:color="5DCEAF"/>
              <w:right w:val="single" w:sz="8" w:space="0" w:color="5DCEAF"/>
            </w:tcBorders>
            <w:shd w:fill="EAF6F2" w:val="clear"/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Иногда</w:t>
            </w:r>
          </w:p>
        </w:tc>
      </w:tr>
      <w:tr>
        <w:trPr>
          <w:trHeight w:val="645" w:hRule="atLeast"/>
        </w:trPr>
        <w:tc>
          <w:tcPr>
            <w:tcW w:w="5060" w:type="dxa"/>
            <w:tcBorders>
              <w:top w:val="single" w:sz="8" w:space="0" w:color="5DCEAF"/>
              <w:left w:val="single" w:sz="8" w:space="0" w:color="5DCEAF"/>
              <w:bottom w:val="single" w:sz="8" w:space="0" w:color="5DCEAF"/>
              <w:right w:val="single" w:sz="8" w:space="0" w:color="5DCEAF"/>
            </w:tcBorders>
            <w:shd w:fill="D2EDE3" w:val="clear"/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. Речь должна быть абсолютно правильная, литературная?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8" w:space="0" w:color="5DCEAF"/>
              <w:left w:val="single" w:sz="8" w:space="0" w:color="5DCEAF"/>
              <w:bottom w:val="single" w:sz="8" w:space="0" w:color="5DCEAF"/>
              <w:right w:val="single" w:sz="8" w:space="0" w:color="5DCEAF"/>
            </w:tcBorders>
            <w:shd w:fill="D2EDE3" w:val="clear"/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8" w:space="0" w:color="5DCEAF"/>
              <w:left w:val="single" w:sz="8" w:space="0" w:color="5DCEAF"/>
              <w:bottom w:val="single" w:sz="8" w:space="0" w:color="5DCEAF"/>
              <w:right w:val="single" w:sz="8" w:space="0" w:color="5DCEAF"/>
            </w:tcBorders>
            <w:shd w:fill="D2EDE3" w:val="clear"/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8" w:space="0" w:color="5DCEAF"/>
              <w:left w:val="single" w:sz="8" w:space="0" w:color="5DCEAF"/>
              <w:bottom w:val="single" w:sz="8" w:space="0" w:color="5DCEAF"/>
              <w:right w:val="single" w:sz="8" w:space="0" w:color="5DCEAF"/>
            </w:tcBorders>
            <w:shd w:fill="D2EDE3" w:val="clear"/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060" w:type="dxa"/>
            <w:tcBorders>
              <w:top w:val="single" w:sz="8" w:space="0" w:color="5DCEAF"/>
              <w:left w:val="single" w:sz="8" w:space="0" w:color="5DCEAF"/>
              <w:bottom w:val="single" w:sz="8" w:space="0" w:color="5DCEAF"/>
              <w:right w:val="single" w:sz="8" w:space="0" w:color="5DCEAF"/>
            </w:tcBorders>
            <w:shd w:fill="EAF6F2" w:val="clear"/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. По форме и тону речь должна быть всегда безупречно вежливой?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8" w:space="0" w:color="5DCEAF"/>
              <w:left w:val="single" w:sz="8" w:space="0" w:color="5DCEAF"/>
              <w:bottom w:val="single" w:sz="8" w:space="0" w:color="5DCEAF"/>
              <w:right w:val="single" w:sz="8" w:space="0" w:color="5DCEAF"/>
            </w:tcBorders>
            <w:shd w:fill="D2EDE3" w:val="clear"/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8" w:space="0" w:color="5DCEAF"/>
              <w:left w:val="single" w:sz="8" w:space="0" w:color="5DCEAF"/>
              <w:bottom w:val="single" w:sz="8" w:space="0" w:color="5DCEAF"/>
              <w:right w:val="single" w:sz="8" w:space="0" w:color="5DCEAF"/>
            </w:tcBorders>
            <w:shd w:fill="EAF6F2" w:val="clear"/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8" w:space="0" w:color="5DCEAF"/>
              <w:left w:val="single" w:sz="8" w:space="0" w:color="5DCEAF"/>
              <w:bottom w:val="single" w:sz="8" w:space="0" w:color="5DCEAF"/>
              <w:right w:val="single" w:sz="8" w:space="0" w:color="5DCEAF"/>
            </w:tcBorders>
            <w:shd w:fill="EAF6F2" w:val="clear"/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5060" w:type="dxa"/>
            <w:tcBorders>
              <w:top w:val="single" w:sz="8" w:space="0" w:color="5DCEAF"/>
              <w:left w:val="single" w:sz="8" w:space="0" w:color="5DCEAF"/>
              <w:bottom w:val="single" w:sz="8" w:space="0" w:color="5DCEAF"/>
              <w:right w:val="single" w:sz="8" w:space="0" w:color="5DCEAF"/>
            </w:tcBorders>
            <w:shd w:fill="D2EDE3" w:val="clear"/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. Структуру речи следует согласовывать с возрастом детей: чем младше ребёнок, тем проще должна быть синтаксическая структура обращённой к нему речи?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8" w:space="0" w:color="5DCEAF"/>
              <w:left w:val="single" w:sz="8" w:space="0" w:color="5DCEAF"/>
              <w:bottom w:val="single" w:sz="8" w:space="0" w:color="5DCEAF"/>
              <w:right w:val="single" w:sz="8" w:space="0" w:color="5DCEAF"/>
            </w:tcBorders>
            <w:shd w:fill="D2EDE3" w:val="clear"/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8" w:space="0" w:color="5DCEAF"/>
              <w:left w:val="single" w:sz="8" w:space="0" w:color="5DCEAF"/>
              <w:bottom w:val="single" w:sz="8" w:space="0" w:color="5DCEAF"/>
              <w:right w:val="single" w:sz="8" w:space="0" w:color="5DCEAF"/>
            </w:tcBorders>
            <w:shd w:fill="D2EDE3" w:val="clear"/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8" w:space="0" w:color="5DCEAF"/>
              <w:left w:val="single" w:sz="8" w:space="0" w:color="5DCEAF"/>
              <w:bottom w:val="single" w:sz="8" w:space="0" w:color="5DCEAF"/>
              <w:right w:val="single" w:sz="8" w:space="0" w:color="5DCEAF"/>
            </w:tcBorders>
            <w:shd w:fill="D2EDE3" w:val="clear"/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060" w:type="dxa"/>
            <w:tcBorders>
              <w:top w:val="single" w:sz="8" w:space="0" w:color="5DCEAF"/>
              <w:left w:val="single" w:sz="8" w:space="0" w:color="5DCEAF"/>
              <w:bottom w:val="single" w:sz="18" w:space="0" w:color="5DCEAF"/>
              <w:right w:val="single" w:sz="8" w:space="0" w:color="5DCEAF"/>
            </w:tcBorders>
            <w:shd w:fill="EAF6F2" w:val="clear"/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. Содержание речи взрослых должно строго соответствовать развитию, запасу представлений и интересам детей, опираться на их опыт?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8" w:space="0" w:color="5DCEAF"/>
              <w:left w:val="single" w:sz="8" w:space="0" w:color="5DCEAF"/>
              <w:bottom w:val="single" w:sz="18" w:space="0" w:color="5DCEAF"/>
              <w:right w:val="single" w:sz="8" w:space="0" w:color="5DCEAF"/>
            </w:tcBorders>
            <w:shd w:fill="D2EDE3" w:val="clear"/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8" w:space="0" w:color="5DCEAF"/>
              <w:left w:val="single" w:sz="8" w:space="0" w:color="5DCEAF"/>
              <w:bottom w:val="single" w:sz="18" w:space="0" w:color="5DCEAF"/>
              <w:right w:val="single" w:sz="8" w:space="0" w:color="5DCEAF"/>
            </w:tcBorders>
            <w:shd w:fill="EAF6F2" w:val="clear"/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8" w:space="0" w:color="5DCEAF"/>
              <w:left w:val="single" w:sz="8" w:space="0" w:color="5DCEAF"/>
              <w:bottom w:val="single" w:sz="18" w:space="0" w:color="5DCEAF"/>
              <w:right w:val="single" w:sz="8" w:space="0" w:color="5DCEAF"/>
            </w:tcBorders>
            <w:shd w:fill="EAF6F2" w:val="clear"/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5060" w:type="dxa"/>
            <w:tcBorders>
              <w:top w:val="single" w:sz="18" w:space="0" w:color="5DCEAF"/>
              <w:left w:val="single" w:sz="8" w:space="0" w:color="5DCEAF"/>
              <w:bottom w:val="single" w:sz="8" w:space="0" w:color="5DCEAF"/>
              <w:right w:val="single" w:sz="8" w:space="0" w:color="5DCEAF"/>
            </w:tcBorders>
            <w:shd w:fill="EAF6F2" w:val="clear"/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5. Речь взрослых должна соответствовать таким критериям, как точность, ясность, простата, эмоциональная выразительность, образность, размеренность темпа и достаточная (но не чрезмерная) громкость.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18" w:space="0" w:color="5DCEAF"/>
              <w:left w:val="single" w:sz="8" w:space="0" w:color="5DCEAF"/>
              <w:bottom w:val="single" w:sz="8" w:space="0" w:color="5DCEAF"/>
              <w:right w:val="single" w:sz="8" w:space="0" w:color="5DCEAF"/>
            </w:tcBorders>
            <w:shd w:fill="EAF6F2" w:val="clear"/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18" w:space="0" w:color="5DCEAF"/>
              <w:left w:val="single" w:sz="8" w:space="0" w:color="5DCEAF"/>
              <w:bottom w:val="single" w:sz="8" w:space="0" w:color="5DCEAF"/>
              <w:right w:val="single" w:sz="8" w:space="0" w:color="5DCEAF"/>
            </w:tcBorders>
            <w:shd w:fill="EAF6F2" w:val="clear"/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18" w:space="0" w:color="5DCEAF"/>
              <w:left w:val="single" w:sz="8" w:space="0" w:color="5DCEAF"/>
              <w:bottom w:val="single" w:sz="8" w:space="0" w:color="5DCEAF"/>
              <w:right w:val="single" w:sz="8" w:space="0" w:color="5DCEAF"/>
            </w:tcBorders>
            <w:shd w:fill="EAF6F2" w:val="clear"/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5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анкетирования педагогов ДОУ по проблеме: профилактика речевых нарушений.</w:t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object w:dxaOrig="6645" w:dyaOrig="2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1.5pt;height:143.9pt" filled="f" o:ole="">
            <v:imagedata r:id="rId4" o:title=""/>
          </v:shape>
          <o:OLEObject Type="Embed" ProgID="" ShapeID="ole_rId3" DrawAspect="Content" ObjectID="_1193405601" r:id="rId3"/>
        </w:object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jc w:val="center"/>
        <w:rPr/>
      </w:pPr>
      <w:r>
        <w:rPr/>
        <w:t>Уважаемые родители!</w:t>
      </w:r>
    </w:p>
    <w:p>
      <w:pPr>
        <w:pStyle w:val="Normal"/>
        <w:tabs>
          <w:tab w:val="clear" w:pos="708"/>
          <w:tab w:val="left" w:pos="3500" w:leader="none"/>
        </w:tabs>
        <w:jc w:val="center"/>
        <w:rPr/>
      </w:pPr>
      <w:r>
        <w:rPr/>
        <w:t>Заполнение данной анкеты поможет в определении верных направлений коррекционной работы с Вашим ребенком.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  <w:t>1.Анкетные данные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  <w:t>Фамилия, имя ребенка____________________________________________________________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  <w:t>Дата рождения_____________________________________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  <w:t>Домашний адрес________________________________________________________________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  <w:t>Телефон_____________________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  <w:t>Сведения о родителях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500" w:leader="none"/>
        </w:tabs>
        <w:rPr/>
      </w:pPr>
      <w:r>
        <w:rPr/>
        <w:t>Мать (ФИО, возраст на момент родов)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  <w:t>Место работы_________________________________________________тел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500" w:leader="none"/>
        </w:tabs>
        <w:rPr/>
      </w:pPr>
      <w:r>
        <w:rPr/>
        <w:t>Отец (ФИО, возраст)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  <w:t>Место работы___________________________________________тел_____________________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  <w:t>2.Анамнез.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  <w:t>Наличие речевых, нервно-психических, хронических заболеваний у родителей до рождения ребенка: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  <w:t>Мать__________________________________________________________________________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  <w:t>Отец__________________________________________________________________________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  <w:t>От какой по счету беременности ребенок___________________________________________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  <w:t>Характер протекания беременности (токсикозы, инфекции, травмы, хронические заболевания)___________________________________________________________________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  <w:t>Роды (досрочные, срочные, быстрые, стремительные, обезвоженные, затяжные)__________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  <w:t>Когда закричал ребенок__________________________________________________________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  <w:t>Вес и рост при рождении_________________________________________________________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  <w:t>Вскармливание_________________________________________________________________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  <w:t>3.Раннее психомоторное развитие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  <w:t>Голову держит с _______________________сидит с ___________________________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  <w:t>Ползает__________________ стоит с _______________________________________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  <w:t>Ходит с________________________________ появление первых зубов______________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  <w:t>4.Перенесенные заболевания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  <w:t>До года________________________________________________________________________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  <w:t>После года_____________________________________________________________________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  <w:t>Ушибы, травмы головы__________________________________________________________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  <w:t>Наличие оперативного вмешательства______________________________________________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  <w:t>5.Раннее речевое развитие (со слов матери)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  <w:t>Гуление_______________________лепет___________________________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  <w:t>Первые слова___________________________первые фразы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500" w:leader="none"/>
        </w:tabs>
        <w:rPr/>
      </w:pPr>
      <w:r>
        <w:rPr/>
        <w:t>Прерывалось ли речевое развитие и по какой причине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  <w:t>Использование жестов___________________________________________________________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  <w:t>Отношение членов семьи к речевому дефекту________________________________________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  <w:t>Занятия с логопедом_____________________________________________________________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  <w:t>Лечение у других специалистов____________________________________________________</w:t>
      </w:r>
    </w:p>
    <w:p>
      <w:pPr>
        <w:pStyle w:val="Normal"/>
        <w:tabs>
          <w:tab w:val="clear" w:pos="708"/>
          <w:tab w:val="left" w:pos="350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500" w:leader="none"/>
        </w:tabs>
        <w:jc w:val="center"/>
        <w:rPr/>
      </w:pPr>
      <w:r>
        <w:rPr/>
        <w:t>Спасибо за работу!</w:t>
      </w:r>
    </w:p>
    <w:p>
      <w:pPr>
        <w:pStyle w:val="Normal"/>
        <w:tabs>
          <w:tab w:val="clear" w:pos="708"/>
          <w:tab w:val="left" w:pos="3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ы:</w:t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>- В нашем детском саду ведется раннее комплексное углубленное обследование психомоторного и коммуникативного развития детей, позволяющее своевременно выявить и скорректировать ранние признаки речевого недоразвития.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>
          <w:sz w:val="28"/>
          <w:szCs w:val="28"/>
        </w:rPr>
        <w:t>- Разрабатываются и реализуются индивидуальные коррекционно-развивающие планы. Прогнозируются перспективы развития, разрабатываются методические рекомендации по нормализации и коррекции речи, а также других психомоторных возможностей ребенка.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Определяется и анализируются уровень готовности ребенка к школе и дальнейшая социализация. 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ся эта работа позволяет на ранних этапах развития преодолевать имеющиеся отставания от возрастных нормативов в речевом и коммуникативном развитии через организацию комплексного коррекционно-развивающего воздействия. 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iCs/>
          <w:sz w:val="28"/>
          <w:szCs w:val="28"/>
        </w:rPr>
        <w:t>Жукова Н.С. Преодоление общего недоразвития речи у дошкольников/ Жукова Н.С, Мастюкова Е.М., Филичева Т.Б. – Екатеринбург: АРД ЛТД.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iCs/>
          <w:sz w:val="28"/>
          <w:szCs w:val="28"/>
        </w:rPr>
        <w:t>Кирьянова Р.А. Комплесная диагностика/ Р.А. Кирьянова. – Спб.:  Из-во «Каро»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iCs/>
          <w:sz w:val="28"/>
          <w:szCs w:val="28"/>
        </w:rPr>
        <w:t>Балабанова В.П. Диагностика нарушений речи у детей и организация логопедической работы в условиях дошкольного учреждения/ В.П. Балабанова, Л.Г. Богданова. – Спб.: Из-во «ДЕТСТВО – ПРЕСС»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iCs/>
          <w:sz w:val="28"/>
          <w:szCs w:val="28"/>
        </w:rPr>
        <w:t>Чиркина Г.В. Методы обследования речи у детей. – М.: Из-во «Аркти»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iCs/>
          <w:sz w:val="28"/>
          <w:szCs w:val="28"/>
        </w:rPr>
        <w:t>Шипицына Л.М. Комплексное сопровождение детей дошкольного возраста/Л.М.Шипицына. – Спб.: Из-во «Речь»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iCs/>
          <w:sz w:val="28"/>
          <w:szCs w:val="28"/>
        </w:rPr>
        <w:t>Ермолаева Л.И. Диагностика развития личности дошкольника/ Л.И. Ермолаева. – Иркутск,: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iCs/>
          <w:sz w:val="28"/>
          <w:szCs w:val="28"/>
        </w:rPr>
        <w:t>Каше Г.А. Исправление недостатков речи у дошкольников/ Г.А. Каше. – М.: Из-во «Просвещение», 197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iCs/>
          <w:sz w:val="28"/>
          <w:szCs w:val="28"/>
        </w:rPr>
        <w:t>Ильина М.И. Подготовка к школе/ М.Н. Ильина. – Спб.: Из-во «Дельта», 1999.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46:00Z</dcterms:created>
  <dc:creator>zZz</dc:creator>
  <dc:description/>
  <dc:language>en-US</dc:language>
  <cp:lastModifiedBy>smerdov</cp:lastModifiedBy>
  <cp:lastPrinted>2015-02-12T10:40:00Z</cp:lastPrinted>
  <dcterms:modified xsi:type="dcterms:W3CDTF">2015-02-16T09:46:00Z</dcterms:modified>
  <cp:revision>2</cp:revision>
  <dc:subject/>
  <dc:title>Проект «Лаборатория раннего прогноза и предупреждения речевых нарушений»</dc:title>
</cp:coreProperties>
</file>