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 фронтального урока курса «Произнош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Мягкие согласные зву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-логопед:</w:t>
      </w:r>
      <w:r>
        <w:rPr>
          <w:sz w:val="28"/>
          <w:szCs w:val="28"/>
        </w:rPr>
        <w:t xml:space="preserve"> Владимирова Н.С., г. Железногорс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акрепления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ер урока в теме</w:t>
      </w:r>
      <w:r>
        <w:rPr>
          <w:sz w:val="28"/>
          <w:szCs w:val="28"/>
        </w:rPr>
        <w:t>: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втоматизация мягких согласных звуков в словах, фразах, предлож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ррекционно-образовательные:</w:t>
      </w:r>
      <w:r>
        <w:rPr>
          <w:sz w:val="28"/>
          <w:szCs w:val="28"/>
        </w:rPr>
        <w:t xml:space="preserve"> закрепление произношения мягких согласных звуков в словах, фразах, предложениях;  уточнение обозначения мягких согласных звуков на письме;  развитие навыка словообразования и согласования имени прилагательного с именем существительным; отработка антони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рекционно-развивающие:</w:t>
      </w:r>
      <w:r>
        <w:rPr>
          <w:sz w:val="28"/>
          <w:szCs w:val="28"/>
        </w:rPr>
        <w:t xml:space="preserve"> совершенствование фонематического анализа; тренировка зрительного восприятия изображений; совершенствование мелкой моторики; проведение общеоздоровляющей физической нагрузки; развитие операции соотнесения; профилактика нарушений письменной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рекционно-воспитательные:</w:t>
      </w:r>
      <w:r>
        <w:rPr>
          <w:sz w:val="28"/>
          <w:szCs w:val="28"/>
        </w:rPr>
        <w:t xml:space="preserve"> повышение самооценку детей, уверенность в себе, речевую активность; совершенствование навыков сотрудничества и коммуникации; воспитание умения слушать говорящ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чебник «Произношение: мир звуков. 2 класс» Г.В.Чиркина, Е.Н.Российская, карточки с изображениями природных явлений и предметов, элементы составной схемы слов, тетради, руч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айминг:</w:t>
      </w:r>
      <w:r>
        <w:rPr>
          <w:sz w:val="28"/>
          <w:szCs w:val="28"/>
        </w:rPr>
        <w:t xml:space="preserve"> 40 – 45 мину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лан урока:</w:t>
      </w:r>
      <w:r>
        <w:rPr>
          <w:sz w:val="28"/>
          <w:szCs w:val="28"/>
        </w:rPr>
        <w:t xml:space="preserve"> Оргмомент – 4 минуты, содержательная часть -  35 минут, заключительная часть – 2 мину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олняемость класса – 10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989"/>
        <w:gridCol w:w="3780"/>
        <w:gridCol w:w="470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ость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Оргмом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Настрой детей на учебную деятельность, проверка наличия канцелярии, эстетики расположения предмет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Здравствуйте дети;  сядьте ровно, красиво, руки на парты, начинаем ур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ти приветствуют учителя и садятся на места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одержательная част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Повторение пройденного материа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Дети, какие существуют звуки в русском языке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Дети отвечаю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Согласные и гласные.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А какими бывают согласные звук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Твердые, мягкие, глухие, звонкие и т.д.</w:t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Все верно, молодцы! Вспомните и скажите, какие звуки мы изучали на прошлом занят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Мягкие согласные зву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Что указывает на мягкость букв на письме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осле них стоят гласные я, ю, е, ё, и  и мякий знак («ь»).</w:t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) Работа с учебником (с. 15-16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Отработка мягких согласных звуков в устной речи. Профилактика дислекси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мотрите страницу 15. Теперь по очереди читаем по одному слогу и слову. Начинаем: «пи - пить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ти по одному читают выполняют задание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59050" cy="218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7875" r="4024" b="43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Чтение словосочетаний с мягкими согласными звуками. Лексическое обогащение словаря, профилактика аграмматизма, связь с уроками грамоты (согласование прилагательного и существительного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вами на партах лежат картинки. Просмотрите их. Теперь прочитайте в учебнике словосочетание и подберите к нему нужную картинк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ти рассматривают карточки с изображениями, затем читают по очереди одно словосочетание и находят называемый образ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-975995</wp:posOffset>
                  </wp:positionV>
                  <wp:extent cx="2286000" cy="971550"/>
                  <wp:effectExtent l="0" t="0" r="0" b="0"/>
                  <wp:wrapTopAndBottom/>
                  <wp:docPr id="2" name="SQBDmfH--L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QBDmfH--L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063" t="22633" r="10466" b="30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91235" cy="11950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4659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10640" cy="885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85825" cy="11957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55542" b="8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4575" cy="6991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Отработка мягких согласных в сопряженной речи, регулирование темпа речи. Работа с антоним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А вы знаете, как говорят черепахи?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Дети отвечаю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Они очень медленно разговаривают.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Верно! Давайте представим, что мы с вами черепахи, и скажем по-черепашьи: На меду медовик, а мне не до медов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ором повторяют чистоговорку в медленном темп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Вот черепахи медленные, а зайцы какие? Скажем теперь по-заичьи, и посоревнуемся, кто быстрее выговорит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Зайцы быстры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говаривание чистоговорки в быстром темпе с постепенным нарастанием ( 2-3 раза).</w:t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) Физминут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Что-то мы засиделись. Выходим из-за парт и немного разомнемся! Повторяйте за мной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ата дружбой дорожат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 страха не дрожат! (</w:t>
            </w:r>
            <w:r>
              <w:rPr>
                <w:i/>
                <w:iCs/>
                <w:sz w:val="28"/>
                <w:szCs w:val="28"/>
              </w:rPr>
              <w:t>Выпрямится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- зайчата, - еще дет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допрыгаем к победе! (</w:t>
            </w:r>
            <w:r>
              <w:rPr>
                <w:i/>
                <w:iCs/>
                <w:sz w:val="28"/>
                <w:szCs w:val="28"/>
              </w:rPr>
              <w:t>Прыжки на мест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айчат девиз такой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ыгать, бегать всей гурьбой!</w:t>
            </w:r>
            <w:r>
              <w:rPr>
                <w:i/>
                <w:iCs/>
                <w:sz w:val="28"/>
                <w:szCs w:val="28"/>
              </w:rPr>
              <w:t xml:space="preserve"> (Чередование прыжков и бега\шагания на мест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ушки на макушк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очень умные зверушки! </w:t>
            </w:r>
            <w:r>
              <w:rPr>
                <w:i/>
                <w:sz w:val="28"/>
                <w:szCs w:val="28"/>
              </w:rPr>
              <w:t>(Завести руки за голову, показать «ушки», потянуться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к пружинки мы присели  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Присесть и встать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 тихонько разом сел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Выпрямится и сесть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ти выполняют упражнения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3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 Словообразование с помощью приставок, связь с уроками обучения грамоте. Совершенствование навыка письма, профилактика дисграф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смотрим в учебник: слова в нем  разбились и потерялись. Подберите приставку так, чтобы получилось новое  слово. Вначале делаем первый столбик, затем второй. Кто составит слово, поднимает руку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рвый ученик отвечает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ились слова разбить, сбить, вбить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576830" cy="5461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385" t="39585" r="3679" b="36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3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роверим, справились ли вы. Все справились, молодцы! А кто знает, чем отличаются глаголы «вбить» и «разбить»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торой ученик отвечае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Вбить можно гвоздь во что-то, а разбить – значит сломать вещь на части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3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бота по аналогии со вторым столбик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по аналогии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3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Составим предложения с получившимися словами и запишем их в тетради. Используйте слова-помощников из учебник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 время написания предложений учитель ходит по классу и проверяет правильность написания, наличие ошибок письм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ти записывают придуманные предложения в тетради, читают результат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784475" cy="3911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924" t="47951" r="7654" b="36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447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3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рочитайте, что у вас получилос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едложений вслух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6. Развитие фонематического восприятия, звукобуквенного анализа слов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Внимательно послушайте: </w:t>
            </w:r>
            <w:r>
              <w:rPr>
                <w:i/>
                <w:sz w:val="28"/>
                <w:szCs w:val="28"/>
              </w:rPr>
              <w:t>везение – вязание.</w:t>
            </w:r>
            <w:r>
              <w:rPr>
                <w:sz w:val="28"/>
                <w:szCs w:val="28"/>
              </w:rPr>
              <w:t>Что я только что сказала? Чем отличаются эти слова? Выложите их схем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Вы сказали везение и вязание. Слова обозначают разное, и отличаются звуками: везение –все согласные звуки мягкие, а в вязание есть твердый согласный [з]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схемы слова из символьных обозначений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1430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143000"/>
                                <a:chOff x="0" y="0"/>
                                <a:chExt cx="205740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4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144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4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564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64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564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564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4564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781560"/>
                                  <a:ext cx="182880" cy="246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800280"/>
                                  <a:ext cx="182880" cy="246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800280"/>
                                  <a:ext cx="182880" cy="246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800280"/>
                                  <a:ext cx="182880" cy="246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800280"/>
                                  <a:ext cx="182880" cy="246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90pt" coordorigin="0,0" coordsize="3240,1800">
                      <v:rect id="shape_0" stroked="f" o:allowincell="t" style="position:absolute;left:0;top:0;width:323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green" stroked="t" o:allowincell="t" style="position:absolute;left:180;top:180;width:359;height:358;mso-wrap-style:none;v-text-anchor:middle;mso-position-horizontal-relative:char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rect id="shape_0" fillcolor="green" stroked="t" o:allowincell="t" style="position:absolute;left:720;top:180;width:359;height:358;mso-wrap-style:none;v-text-anchor:middle;mso-position-horizontal-relative:char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rect id="shape_0" fillcolor="green" stroked="t" o:allowincell="t" style="position:absolute;left:1260;top:180;width:359;height:358;mso-wrap-style:none;v-text-anchor:middle;mso-position-horizontal-relative:char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rect id="shape_0" fillcolor="green" stroked="t" o:allowincell="t" style="position:absolute;left:2340;top:180;width:359;height:358;mso-wrap-style:none;v-text-anchor:middle;mso-position-horizontal-relative:char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rect id="shape_0" fillcolor="green" stroked="t" o:allowincell="t" style="position:absolute;left:1800;top:180;width:359;height:358;mso-wrap-style:none;v-text-anchor:middle;mso-position-horizontal-relative:char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180;top:719;width:359;height:358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720;top:719;width:359;height:358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1260;top:719;width:359;height:358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1800;top:719;width:359;height:358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2340;top:719;width:359;height:358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red" stroked="t" o:allowincell="t" style="position:absolute;left:252;top:1231;width:287;height:388;mso-wrap-style:none;v-text-anchor:middle;mso-position-horizontal-relative:char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720;top:1260;width:287;height:388;mso-wrap-style:none;v-text-anchor:middle;mso-position-horizontal-relative:char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440;top:1260;width:287;height:388;mso-wrap-style:none;v-text-anchor:middle;mso-position-horizontal-relative:char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800;top:1260;width:287;height:388;mso-wrap-style:none;v-text-anchor:middle;mso-position-horizontal-relative:char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080;top:1260;width:287;height:388;mso-wrap-style:none;v-text-anchor:middle;mso-position-horizontal-relative:char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комплектов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Заверш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занят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Вы сегодня хорошо поработали, молодцы ребята! Напомните мне, с какими звуками мы сегодня работали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составьте три предложения, в которых есть слова с мягкими согласными звуками, и запишите эти предложения в тетрадь. А сейчас занятие окончен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Мы учили мягкие согласные звуки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19:00Z</dcterms:created>
  <dc:creator>На Сима</dc:creator>
  <dc:description/>
  <dc:language>en-US</dc:language>
  <cp:lastModifiedBy>XTreme.ws</cp:lastModifiedBy>
  <dcterms:modified xsi:type="dcterms:W3CDTF">2016-05-31T14:19:00Z</dcterms:modified>
  <cp:revision>2</cp:revision>
  <dc:subject/>
  <dc:title/>
</cp:coreProperties>
</file>