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грированное занят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в страну мячей и мыльных пузыр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огопед + ЛФ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здоровительные: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адаптационных возможностей и улучшение работоспособности детского организм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опорно – двигательного аппарата и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>
          <w:i/>
          <w:sz w:val="32"/>
          <w:szCs w:val="32"/>
        </w:rPr>
        <w:t>Образов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правильных двигательных умений и навыков выполнение отдельных двигательных действий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переключаемости от выполнения одних действий к выполнению других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работка навыков бросания и ловли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рекцион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общей моторики координации движен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репление навыка нижнедиафрагменного дыхания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пантомимических способностей на основе образов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numPr>
          <w:ilvl w:val="2"/>
          <w:numId w:val="6"/>
        </w:numPr>
        <w:tabs>
          <w:tab w:val="left" w:pos="540" w:leader="none"/>
          <w:tab w:val="left" w:pos="720" w:leader="none"/>
        </w:tabs>
        <w:autoSpaceDE w:val="true"/>
        <w:ind w:left="540" w:hanging="180"/>
        <w:rPr/>
      </w:pPr>
      <w:r>
        <w:rPr>
          <w:sz w:val="28"/>
          <w:szCs w:val="28"/>
        </w:rPr>
        <w:t>развитие интереса к двигательной деятельности;</w:t>
      </w:r>
    </w:p>
    <w:p>
      <w:pPr>
        <w:pStyle w:val="Normal"/>
        <w:widowControl/>
        <w:numPr>
          <w:ilvl w:val="2"/>
          <w:numId w:val="6"/>
        </w:numPr>
        <w:tabs>
          <w:tab w:val="left" w:pos="540" w:leader="none"/>
          <w:tab w:val="left" w:pos="720" w:leader="none"/>
        </w:tabs>
        <w:autoSpaceDE w:val="true"/>
        <w:ind w:left="540" w:hanging="180"/>
        <w:rPr>
          <w:sz w:val="28"/>
          <w:szCs w:val="28"/>
        </w:rPr>
      </w:pPr>
      <w:r>
        <w:rPr>
          <w:sz w:val="28"/>
          <w:szCs w:val="28"/>
        </w:rPr>
        <w:t>развитие стремления качественно выполнять задание;</w:t>
      </w:r>
    </w:p>
    <w:p>
      <w:pPr>
        <w:pStyle w:val="Normal"/>
        <w:widowControl/>
        <w:numPr>
          <w:ilvl w:val="2"/>
          <w:numId w:val="6"/>
        </w:numPr>
        <w:tabs>
          <w:tab w:val="left" w:pos="720" w:leader="none"/>
        </w:tabs>
        <w:autoSpaceDE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воспитание доброжелательных отношений  со сверстниками в совместной     двигательной деятель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орудовани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ие гимнастические мячи (фитболы), массажные дорожки, гимнастическая палка, «след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290"/>
        <w:gridCol w:w="4047"/>
      </w:tblGrid>
      <w:tr>
        <w:trPr>
          <w:trHeight w:val="55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пражн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чевой материа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зировка</w:t>
            </w:r>
          </w:p>
        </w:tc>
      </w:tr>
      <w:tr>
        <w:trPr>
          <w:trHeight w:val="536" w:hRule="atLeast"/>
        </w:trPr>
        <w:tc>
          <w:tcPr>
            <w:tcW w:w="1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99"/>
                <w:sz w:val="24"/>
                <w:szCs w:val="24"/>
              </w:rPr>
              <w:t>Подготовительная часть занятия (4 – 5 мин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99"/>
                <w:sz w:val="24"/>
                <w:szCs w:val="24"/>
              </w:rPr>
            </w:r>
          </w:p>
        </w:tc>
      </w:tr>
      <w:tr>
        <w:trPr>
          <w:trHeight w:val="930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оверка равнения и ос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педагога в руках большой, яркий мяч. В начале занятия он держит мяч в руках и ведёт речь от имени этого персонаж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весёлый, яркий мяч, здравствуйте, ребята! Я припрыгал к вам из сказочного Города Мячиков и мыльных пузырей. Приглашаю вас к нам в гости. Вы знаете дорогу в город мячей? Идите за мной я покажу самую короткую дорожку в наш сказочный горо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о одному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; на пят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ходь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высоким поднимание бедра, скрестный ша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«следочкам», правильная установка стоп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массажной дорожке, по гимнастической палке приставными шаг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о о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за другом, друг за другом на полянку мы пойд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ке мы пойдём, ножки наши разомн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по дорожке мы прош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ять тропинка начала среди высоких т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й шагаем мы легко, головушку подня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мосток мы увид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му мы зашаг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жали наши но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вненькой доро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, устали наши но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агали по дорож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99"/>
                <w:sz w:val="24"/>
                <w:szCs w:val="24"/>
              </w:rPr>
              <w:t>Основная часть занятия ( 25 мин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99"/>
                <w:sz w:val="24"/>
                <w:szCs w:val="24"/>
              </w:rPr>
            </w:r>
          </w:p>
        </w:tc>
      </w:tr>
      <w:tr>
        <w:trPr>
          <w:trHeight w:val="656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20" w:after="0"/>
              <w:ind w:left="36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 вот и сказочный город мячей и мыльных пузырей. Как интересно: посмотрите сколько здесь мячей, а какие они большие, ребята давайте поиграем с этими мячами</w:t>
            </w:r>
          </w:p>
          <w:p>
            <w:pPr>
              <w:pStyle w:val="Normal"/>
              <w:shd w:fill="FFFFFF" w:val="clear"/>
              <w:spacing w:lineRule="exact" w:line="259" w:before="120" w:after="0"/>
              <w:ind w:left="360" w:hanging="0"/>
              <w:rPr/>
            </w:pPr>
            <w:r>
              <w:rPr>
                <w:i/>
                <w:color w:val="000000"/>
                <w:spacing w:val="-5"/>
                <w:sz w:val="24"/>
                <w:szCs w:val="24"/>
              </w:rPr>
              <w:t>Упражнение на равновесие выполняется в положе</w:t>
              <w:softHyphen/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нии стоя, мяч на полу перед собо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exact" w:line="259" w:before="12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и на поясе, постоять на одной ноге, левая нога стопой на мяче.</w:t>
            </w:r>
          </w:p>
          <w:p>
            <w:pPr>
              <w:pStyle w:val="Normal"/>
              <w:shd w:fill="FFFFFF" w:val="clear"/>
              <w:spacing w:lineRule="exact" w:line="259" w:before="120" w:after="0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сти руки в стороны – закрыть глаза, то же самое другой ногой….</w:t>
            </w:r>
          </w:p>
          <w:p>
            <w:pPr>
              <w:pStyle w:val="Normal"/>
              <w:shd w:fill="FFFFFF" w:val="clear"/>
              <w:spacing w:lineRule="exact" w:line="250"/>
              <w:ind w:left="360"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0"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0"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0"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0"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0"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0" w:right="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Упражнение на координацию — выполнение од</w:t>
              <w:softHyphen/>
            </w:r>
            <w:r>
              <w:rPr>
                <w:i/>
                <w:color w:val="000000"/>
                <w:spacing w:val="-6"/>
                <w:sz w:val="24"/>
                <w:szCs w:val="24"/>
              </w:rPr>
              <w:t xml:space="preserve">новременных согласованных движений рук и ног. </w:t>
            </w:r>
          </w:p>
          <w:p>
            <w:pPr>
              <w:pStyle w:val="Normal"/>
              <w:shd w:fill="FFFFFF" w:val="clear"/>
              <w:spacing w:before="110" w:after="0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матизация звука — С</w:t>
            </w:r>
          </w:p>
          <w:p>
            <w:pPr>
              <w:pStyle w:val="Normal"/>
              <w:shd w:fill="FFFFFF" w:val="clear"/>
              <w:spacing w:lineRule="exact" w:line="235" w:before="72" w:after="0"/>
              <w:ind w:left="36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72" w:after="0"/>
              <w:ind w:left="360" w:hanging="0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уки поднять вверх ладонями вниз, но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ставить на носки, подуть. </w:t>
            </w:r>
          </w:p>
          <w:p>
            <w:pPr>
              <w:pStyle w:val="Normal"/>
              <w:shd w:fill="FFFFFF" w:val="clear"/>
              <w:spacing w:lineRule="exact" w:line="235" w:before="72" w:after="0"/>
              <w:ind w:left="36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ки опустить вниз перед собой, ладон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вверх, подуть; ноги поставить на пятки.</w:t>
            </w:r>
          </w:p>
          <w:p>
            <w:pPr>
              <w:pStyle w:val="Normal"/>
              <w:shd w:fill="FFFFFF" w:val="clear"/>
              <w:spacing w:lineRule="exact" w:line="235" w:before="72" w:after="0"/>
              <w:ind w:left="36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Руки вытянуть перед собой ладонями вверх, наклон вперед, подуть на ладони, ног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ски </w:t>
            </w:r>
          </w:p>
          <w:p>
            <w:pPr>
              <w:pStyle w:val="Normal"/>
              <w:shd w:fill="FFFFFF" w:val="clear"/>
              <w:spacing w:lineRule="exact" w:line="235" w:before="72" w:after="0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Руки положить на колени ладонями ввер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и подуть на них, ноги на пятки.</w:t>
            </w:r>
          </w:p>
          <w:p>
            <w:pPr>
              <w:pStyle w:val="Normal"/>
              <w:shd w:fill="FFFFFF" w:val="clear"/>
              <w:spacing w:lineRule="exact" w:line="235" w:before="72" w:after="0"/>
              <w:ind w:left="36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87" w:after="0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Упражнение на осанку и развитие основных видов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ходьбы через имитацию движений животных. Выпол</w:t>
              <w:softHyphen/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няется стоя, мяч в опущенных руках</w:t>
            </w:r>
          </w:p>
          <w:p>
            <w:pPr>
              <w:pStyle w:val="Normal"/>
              <w:shd w:fill="FFFFFF" w:val="clear"/>
              <w:spacing w:lineRule="exact" w:line="47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Выпрямиться,  руки с мячом внизу,</w:t>
            </w:r>
          </w:p>
          <w:p>
            <w:pPr>
              <w:pStyle w:val="Normal"/>
              <w:shd w:fill="FFFFFF" w:val="clear"/>
              <w:spacing w:lineRule="exact" w:line="235"/>
              <w:ind w:left="18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рить осанку.</w:t>
            </w:r>
          </w:p>
          <w:p>
            <w:pPr>
              <w:pStyle w:val="Normal"/>
              <w:shd w:fill="FFFFFF" w:val="clear"/>
              <w:spacing w:lineRule="exact" w:line="235"/>
              <w:ind w:left="18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8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вести лопатки, мяч в согнутых руках</w:t>
            </w:r>
          </w:p>
          <w:p>
            <w:pPr>
              <w:pStyle w:val="Normal"/>
              <w:shd w:fill="FFFFFF" w:val="clear"/>
              <w:spacing w:lineRule="exact" w:line="235"/>
              <w:ind w:left="18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прижат к груди.</w:t>
            </w:r>
          </w:p>
          <w:p>
            <w:pPr>
              <w:pStyle w:val="Normal"/>
              <w:shd w:fill="FFFFFF" w:val="clear"/>
              <w:spacing w:lineRule="exact" w:line="235"/>
              <w:ind w:left="18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8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вернуться вокруг себя на носках, мя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еред собой.</w:t>
            </w:r>
          </w:p>
          <w:p>
            <w:pPr>
              <w:pStyle w:val="Normal"/>
              <w:shd w:fill="FFFFFF" w:val="clear"/>
              <w:spacing w:lineRule="exact" w:line="235"/>
              <w:ind w:left="18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8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вернуться в обратную сторону на</w:t>
            </w:r>
          </w:p>
          <w:p>
            <w:pPr>
              <w:pStyle w:val="Normal"/>
              <w:shd w:fill="FFFFFF" w:val="clear"/>
              <w:spacing w:lineRule="exact" w:line="235"/>
              <w:ind w:left="180" w:right="32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ятках, мяч в вытянутых руках. </w:t>
            </w:r>
          </w:p>
          <w:p>
            <w:pPr>
              <w:pStyle w:val="Normal"/>
              <w:shd w:fill="FFFFFF" w:val="clear"/>
              <w:spacing w:lineRule="exact" w:line="235"/>
              <w:ind w:left="180" w:right="32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80" w:right="32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ойти «вкрадчиво», с перекатом с пя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а носок, вокруг мяча как лисенок.</w:t>
            </w:r>
          </w:p>
          <w:p>
            <w:pPr>
              <w:pStyle w:val="Normal"/>
              <w:shd w:fill="FFFFFF" w:val="clear"/>
              <w:spacing w:lineRule="exact" w:line="235"/>
              <w:ind w:left="180" w:right="32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ойти «по-медвежьи», на внешнем сво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стопы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0" w:leader="none"/>
              </w:tabs>
              <w:spacing w:before="187" w:after="0"/>
              <w:ind w:left="274" w:hanging="0"/>
              <w:rPr/>
            </w:pPr>
            <w:r>
              <w:rPr>
                <w:i/>
                <w:color w:val="000000"/>
                <w:spacing w:val="-7"/>
                <w:sz w:val="24"/>
                <w:szCs w:val="24"/>
              </w:rPr>
              <w:t>Упражнение на вытяжение позвоночника выполня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>ется из положения сед на пятки, руки в опоре на мяч.</w:t>
            </w:r>
          </w:p>
          <w:p>
            <w:pPr>
              <w:pStyle w:val="Normal"/>
              <w:shd w:fill="FFFFFF" w:val="clear"/>
              <w:spacing w:before="11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фференциация звуков — С — 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95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ткатить мяч  руками, потянуться</w:t>
            </w:r>
          </w:p>
          <w:p>
            <w:pPr>
              <w:pStyle w:val="Normal"/>
              <w:shd w:fill="FFFFFF" w:val="clear"/>
              <w:spacing w:lineRule="exact" w:line="240" w:before="1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6"/>
                <w:sz w:val="24"/>
                <w:szCs w:val="24"/>
              </w:rPr>
              <w:t>за ним вперед.</w:t>
            </w:r>
          </w:p>
          <w:p>
            <w:pPr>
              <w:pStyle w:val="Normal"/>
              <w:shd w:fill="FFFFFF" w:val="clear"/>
              <w:spacing w:lineRule="exact" w:line="240" w:before="1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1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ернуться в исходное положение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ткатить мяч руками, потяну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за ним вперед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ернуться в исходное положение.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firstLine="283"/>
              <w:jc w:val="both"/>
              <w:rPr/>
            </w:pPr>
            <w:r>
              <w:rPr>
                <w:i/>
                <w:color w:val="000000"/>
                <w:spacing w:val="-5"/>
                <w:sz w:val="24"/>
                <w:szCs w:val="24"/>
              </w:rPr>
              <w:t>Упражнение для укрепления мышц спины выпол</w:t>
              <w:softHyphen/>
              <w:t xml:space="preserve">няется из исходного положения стоя на коленях, руки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на мяче.</w:t>
            </w:r>
          </w:p>
          <w:p>
            <w:pPr>
              <w:pStyle w:val="Normal"/>
              <w:shd w:fill="FFFFFF" w:val="clear"/>
              <w:spacing w:before="115" w:after="0"/>
              <w:ind w:left="42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втоматизация звука — Ж</w:t>
            </w:r>
          </w:p>
          <w:p>
            <w:pPr>
              <w:pStyle w:val="Normal"/>
              <w:shd w:fill="FFFFFF" w:val="clear"/>
              <w:spacing w:lineRule="exact" w:line="245"/>
              <w:ind w:firstLine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Из исходного положения переход 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ложение лежа на мяче с упором </w:t>
            </w:r>
            <w:r>
              <w:rPr>
                <w:color w:val="000000"/>
                <w:spacing w:val="-7"/>
                <w:sz w:val="24"/>
                <w:szCs w:val="24"/>
              </w:rPr>
              <w:t>руками в пол;</w:t>
            </w:r>
          </w:p>
          <w:p>
            <w:pPr>
              <w:pStyle w:val="Normal"/>
              <w:shd w:fill="FFFFFF" w:val="clear"/>
              <w:spacing w:lineRule="exact" w:line="259" w:before="120" w:after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ернуться в исходно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ложение;  </w:t>
            </w:r>
          </w:p>
          <w:p>
            <w:pPr>
              <w:pStyle w:val="Normal"/>
              <w:shd w:fill="FFFFFF" w:val="clear"/>
              <w:spacing w:lineRule="exact" w:line="259" w:before="120" w:after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стать на колени, переложить мяч </w:t>
            </w:r>
            <w:r>
              <w:rPr>
                <w:color w:val="000000"/>
                <w:spacing w:val="-5"/>
                <w:sz w:val="24"/>
                <w:szCs w:val="24"/>
              </w:rPr>
              <w:t>справа от себя, сесть на пятки.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82" w:after="0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Упражнение для брюшного пресса выполняется из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положения лежа на спине на полу, ноги на мяче.</w:t>
            </w:r>
          </w:p>
          <w:p>
            <w:pPr>
              <w:pStyle w:val="Normal"/>
              <w:shd w:fill="FFFFFF" w:val="clear"/>
              <w:spacing w:before="120" w:after="0"/>
              <w:ind w:left="18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фференциация звуков — Л — ЛЬ</w:t>
            </w:r>
          </w:p>
          <w:p>
            <w:pPr>
              <w:pStyle w:val="Normal"/>
              <w:shd w:fill="FFFFFF" w:val="clear"/>
              <w:spacing w:before="120" w:after="0"/>
              <w:ind w:left="18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03" w:hanging="0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6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риподнять таз с поочередным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иподнять таз с поочередны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хом правой ногой вверх. </w:t>
            </w:r>
          </w:p>
          <w:p>
            <w:pPr>
              <w:pStyle w:val="Normal"/>
              <w:shd w:fill="FFFFFF" w:val="clear"/>
              <w:spacing w:lineRule="exact" w:line="240"/>
              <w:ind w:right="40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0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иподнять таз и держать его в течение всей фразы. </w:t>
            </w:r>
          </w:p>
          <w:p>
            <w:pPr>
              <w:pStyle w:val="Normal"/>
              <w:shd w:fill="FFFFFF" w:val="clear"/>
              <w:spacing w:lineRule="exact" w:line="240"/>
              <w:ind w:right="40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ернуться в исходное полож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87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  <w:t>Упражнение на дых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40" w:before="67" w:after="0"/>
              <w:rPr/>
            </w:pPr>
            <w:r>
              <w:rPr>
                <w:i/>
                <w:color w:val="000000"/>
                <w:spacing w:val="-4"/>
                <w:sz w:val="24"/>
                <w:szCs w:val="24"/>
              </w:rPr>
              <w:t>Следить за тем, чтобы надплечья ребенка при вдо</w:t>
              <w:softHyphen/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хе не поднимались, все остальные движения выпол</w:t>
              <w:softHyphen/>
              <w:t>няются в соответствии со слов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40" w:before="67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40" w:before="67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матизация звука — Ш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40" w:before="67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40" w:before="67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7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роизвольное дыхание, исходное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ложение стоя, мяч перед собой на полу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одьба с высоким подниманием колена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круг мяча.</w:t>
            </w:r>
          </w:p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ятаться за мяч, придерживая его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ками, встать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ег вокруг мяча.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В одну сторону и другу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278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0"/>
                <w:sz w:val="24"/>
                <w:szCs w:val="24"/>
              </w:rPr>
              <w:t xml:space="preserve">Наклоны туловища вперед выполняются в исходном </w:t>
            </w:r>
            <w:r>
              <w:rPr>
                <w:i/>
                <w:color w:val="000000"/>
                <w:spacing w:val="-8"/>
                <w:sz w:val="24"/>
                <w:szCs w:val="24"/>
              </w:rPr>
              <w:t>положении сидя на мяче, ноги на полу на ширине плеч.</w:t>
            </w:r>
          </w:p>
          <w:p>
            <w:pPr>
              <w:pStyle w:val="Normal"/>
              <w:shd w:fill="FFFFFF" w:val="clear"/>
              <w:spacing w:before="115" w:after="0"/>
              <w:ind w:left="45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матизация звука — Р</w:t>
            </w:r>
          </w:p>
          <w:p>
            <w:pPr>
              <w:pStyle w:val="Normal"/>
              <w:shd w:fill="FFFFFF" w:val="clear"/>
              <w:spacing w:before="115" w:after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8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остучать кулачком о кулачок</w:t>
            </w:r>
          </w:p>
          <w:p>
            <w:pPr>
              <w:pStyle w:val="Normal"/>
              <w:shd w:fill="FFFFFF" w:val="clear"/>
              <w:spacing w:lineRule="exact" w:line="240" w:before="24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240" w:after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клоны вперед, руки в замке над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ловой, прямые ноги вытянуты в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ороны.</w:t>
            </w:r>
          </w:p>
          <w:p>
            <w:pPr>
              <w:pStyle w:val="Normal"/>
              <w:shd w:fill="FFFFFF" w:val="clear"/>
              <w:spacing w:before="115" w:after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тучать кулачком о кулачок.</w:t>
            </w:r>
          </w:p>
          <w:p>
            <w:pPr>
              <w:pStyle w:val="Normal"/>
              <w:shd w:fill="FFFFFF" w:val="clear"/>
              <w:spacing w:lineRule="exact" w:line="250" w:before="187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87" w:after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9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овороты туловища. Упражнение выполняется </w:t>
            </w:r>
            <w:r>
              <w:rPr>
                <w:color w:val="000000"/>
                <w:spacing w:val="-2"/>
                <w:sz w:val="24"/>
                <w:szCs w:val="24"/>
              </w:rPr>
              <w:t>сидя на мяче, руки на поясе в соответствии со словами.</w:t>
            </w:r>
          </w:p>
          <w:p>
            <w:pPr>
              <w:pStyle w:val="Normal"/>
              <w:shd w:fill="FFFFFF" w:val="clear"/>
              <w:spacing w:lineRule="exact" w:line="240" w:before="24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качивание на мяче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тянуть руки в стороны, затем ног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ширину плеч.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вороты  туловища вправо и влево</w:t>
            </w:r>
          </w:p>
          <w:p>
            <w:pPr>
              <w:pStyle w:val="Normal"/>
              <w:shd w:fill="FFFFFF" w:val="clear"/>
              <w:spacing w:lineRule="exact" w:line="259" w:before="120" w:after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. Наклон к ногам, руки в стороны, ноги на ширине плеч и вернуться в исходное </w:t>
            </w:r>
            <w:r>
              <w:rPr>
                <w:color w:val="000000"/>
                <w:spacing w:val="-6"/>
                <w:sz w:val="24"/>
                <w:szCs w:val="24"/>
              </w:rPr>
              <w:t>положение.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0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клоны туловища влево и вправо. Упражнение </w:t>
            </w:r>
            <w:r>
              <w:rPr>
                <w:color w:val="000000"/>
                <w:spacing w:val="-1"/>
                <w:sz w:val="24"/>
                <w:szCs w:val="24"/>
              </w:rPr>
              <w:t>выполняется в исходном положении сидя на мяче.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качивание рук над головой.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клоны туловища влево-вправо,  </w:t>
            </w:r>
            <w:r>
              <w:rPr>
                <w:color w:val="000000"/>
                <w:spacing w:val="-6"/>
                <w:sz w:val="24"/>
                <w:szCs w:val="24"/>
              </w:rPr>
              <w:t>руки сцепить в кольцо над головой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качивание рук над головой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и сцепить в кольцо над головой, потянутся вверх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вижная игра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«Мой весёлый звонкий мяч»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росить мяч вверх 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, ударять мяч в пол  двумя руками в движении 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на месте одной рукой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в движении одной, другой рукой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 «ловишки»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ить мяч под ногой одной, другой ногой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ать мяч между ног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месте, мяч между ног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как весело мы поиграли с мячами, мячики прыгали снами, мы на них сидели , катали, подбрасывали, а теперь давайте вернём их на мест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й ноге постой – 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то ты солдатик стой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, смелее подни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гляди  - не уп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постой на ле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ы солдатик сме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, смелее подни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гляди  - не уп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Я подую ВЫСОКО,  С-с-С-С. 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 подую НИЗКО, С-С-с-С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Я ПОДУЮ далеко, С-С-С-С. 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Я подую БЛИЗКО, С-с-С-С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 нас славная осанка —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ы свели  лопатки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ы походим на носках 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 пойдем на пятках.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йдем МЯГКО, как ЛИСЯТА,    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Ну а если надоест,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То пойдем все косолапо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4" w:leader="none"/>
              </w:tabs>
              <w:spacing w:lineRule="exact" w:line="23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ак медведи ходят, в л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4" w:leader="none"/>
              </w:tabs>
              <w:spacing w:lineRule="exact" w:line="23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4" w:leader="none"/>
              </w:tabs>
              <w:spacing w:lineRule="exact" w:line="23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4" w:leader="none"/>
              </w:tabs>
              <w:spacing w:lineRule="exact" w:line="23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4" w:leader="none"/>
              </w:tabs>
              <w:spacing w:lineRule="exact" w:line="23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4" w:leader="none"/>
              </w:tabs>
              <w:spacing w:lineRule="exact" w:line="23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4" w:leader="none"/>
              </w:tabs>
              <w:spacing w:lineRule="exact" w:line="23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4" w:leader="none"/>
              </w:tabs>
              <w:spacing w:lineRule="exact" w:line="23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4" w:leader="none"/>
              </w:tabs>
              <w:spacing w:lineRule="exact" w:line="235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Катились колеса, колеса, колеса.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тились колеса все влево, все косо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катились колеса на луг под откос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И вот что осталось от этих колес.</w:t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Я — жук, я — жук, я здес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живу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Я все жужжу, жужжу, жужжу: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Ж –ж –ж –ж- ж- ж- ж- ж</w:t>
            </w:r>
          </w:p>
          <w:p>
            <w:pPr>
              <w:pStyle w:val="Normal"/>
              <w:shd w:fill="FFFFFF" w:val="clear"/>
              <w:spacing w:before="86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ружу над лесом и кружу... </w:t>
            </w:r>
            <w:r>
              <w:rPr>
                <w:color w:val="000000"/>
                <w:spacing w:val="-5"/>
                <w:sz w:val="24"/>
                <w:szCs w:val="24"/>
              </w:rPr>
              <w:t>Или на листике сижу...</w:t>
            </w:r>
          </w:p>
          <w:p>
            <w:pPr>
              <w:pStyle w:val="Normal"/>
              <w:shd w:fill="FFFFFF" w:val="clear"/>
              <w:spacing w:lineRule="exact" w:line="475" w:before="5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 не тужу я, не тужу.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Я — жук, и потому жужжу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Ж –ж –ж –ж- ж- ж- ж- ж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илят пилы, пилят пилы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Целый день, целый день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илят пилы без умолку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илят пилы дуб и ёлку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сом — вдох, а выдох —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том,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ышим глубже, а потом —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Шаг на месте не спеша.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ак? Покажем малышам.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девай ловчей калошки,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бежали наши ножки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 так что ж, ну так что ж, </w:t>
            </w:r>
            <w:r>
              <w:rPr>
                <w:color w:val="000000"/>
                <w:spacing w:val="2"/>
                <w:sz w:val="24"/>
                <w:szCs w:val="24"/>
              </w:rPr>
              <w:t>Много есть у нас калош!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уки-туки-туки-тук!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бят вместе много рук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ы, капуста, рубись!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ы, капуста, солись!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уки-туки-туки-тук! 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бят вместе много рук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77" w:after="0"/>
              <w:ind w:left="-179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hd w:fill="FFFFFF" w:val="clear"/>
              <w:spacing w:lineRule="exact" w:line="235" w:before="77" w:after="0"/>
              <w:ind w:left="-179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77" w:after="0"/>
              <w:ind w:left="-179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35" w:before="77" w:after="0"/>
              <w:ind w:left="1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77" w:after="0"/>
              <w:ind w:left="1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, два, три, четыре...</w:t>
            </w:r>
          </w:p>
          <w:p>
            <w:pPr>
              <w:pStyle w:val="Normal"/>
              <w:shd w:fill="FFFFFF" w:val="clear"/>
              <w:spacing w:lineRule="exact" w:line="235" w:before="77" w:after="0"/>
              <w:ind w:left="1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5" w:before="77" w:after="0"/>
              <w:ind w:left="-179" w:hanging="1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и выше, ноги шире!     </w:t>
            </w:r>
          </w:p>
          <w:p>
            <w:pPr>
              <w:pStyle w:val="Normal"/>
              <w:shd w:fill="FFFFFF" w:val="clear"/>
              <w:spacing w:lineRule="exact" w:line="235" w:before="77" w:after="0"/>
              <w:ind w:left="-179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лево, вправо поворот,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клон вперед, </w:t>
            </w:r>
            <w:r>
              <w:rPr>
                <w:color w:val="000000"/>
                <w:spacing w:val="-7"/>
                <w:sz w:val="24"/>
                <w:szCs w:val="24"/>
              </w:rPr>
              <w:t>наоборот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" w:right="40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" w:right="40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" w:right="40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0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етер дует нам в лицо. </w:t>
            </w:r>
          </w:p>
          <w:p>
            <w:pPr>
              <w:pStyle w:val="Normal"/>
              <w:shd w:fill="FFFFFF" w:val="clear"/>
              <w:spacing w:lineRule="exact" w:line="240"/>
              <w:ind w:right="40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0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0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ачалось деревцо.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етер, тише, тише, тише — 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еревцо все выше, выше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й весёлый звонкий мяч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ы куда пустился  вскачь?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Жёлтый, красный , голубой –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 угнаться за тобой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Я тебя ладонью хлопал,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ы скакал и звонко топал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ы пятнадцать раз подряд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ыгал в угол и назад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 потом ты покатился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назад ты воротился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катился под ворота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бежал до поворота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м попал под колесо,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опнул хлопнул вот и всё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30" w:after="0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жнение выполняется в исходном положении сидя </w:t>
            </w:r>
            <w:r>
              <w:rPr>
                <w:color w:val="000000"/>
                <w:spacing w:val="-4"/>
                <w:sz w:val="24"/>
                <w:szCs w:val="24"/>
              </w:rPr>
              <w:t>на мяч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линный выдох ребенка, так чтобы щеки ребенка </w:t>
            </w:r>
            <w:r>
              <w:rPr>
                <w:color w:val="000000"/>
                <w:spacing w:val="-3"/>
                <w:sz w:val="24"/>
                <w:szCs w:val="24"/>
              </w:rPr>
              <w:t>не раздувались, рот был в полуулыбке, а язык по во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ожности прижимался к верхним зубам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 раз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 раз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ледите за тем, чтобы расстояние между рука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бенка при покачивании не изменялось. Кисти рук </w:t>
            </w:r>
            <w:r>
              <w:rPr>
                <w:color w:val="000000"/>
                <w:spacing w:val="-6"/>
                <w:sz w:val="24"/>
                <w:szCs w:val="24"/>
              </w:rPr>
              <w:t>мягкие и пластичные продолжают траекторию движ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я всей р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color w:val="333399"/>
                <w:sz w:val="24"/>
                <w:szCs w:val="24"/>
                <w:u w:val="single"/>
              </w:rPr>
              <w:t>Заключительная часть занятия  ( 2 – 3 мин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color w:val="333399"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а мыльных пузырей мы пока что то не видали, может их ещё не успели надуть, а давайте мы поможем жителям сказочного города и надуем мыльные пузы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ём тазик (построение в круг), нальём в него воды (притопывая ногами дети движутся в центр круга), растворим мыло (в тесном кругу дети вытянутыми руками имитируют взбивание мыльной пены). Теперь можно и надуть мыльные  пузы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митируют надувание мыльных пузырей: движение руками около рта, глубокий вдох, надувание щёк и выпуск воздуха струйкой изо 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ание мыльных пузырей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5158" w:h="19564"/>
      <w:pgMar w:left="1276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2:00Z</dcterms:created>
  <dc:creator>admin</dc:creator>
  <dc:description/>
  <dc:language>en-US</dc:language>
  <cp:lastModifiedBy>smerdov</cp:lastModifiedBy>
  <dcterms:modified xsi:type="dcterms:W3CDTF">2014-08-22T11:12:00Z</dcterms:modified>
  <cp:revision>2</cp:revision>
  <dc:subject/>
  <dc:title/>
</cp:coreProperties>
</file>