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фронтального урока курса «Развитие ре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орудов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  <w:r>
        <w:rPr>
          <w:sz w:val="28"/>
          <w:szCs w:val="28"/>
        </w:rPr>
        <w:t xml:space="preserve"> Владимирова Н.С., г. Железногорс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 (для детей с ТН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сво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омер урока в теме</w:t>
      </w:r>
      <w:r>
        <w:rPr>
          <w:sz w:val="28"/>
          <w:szCs w:val="28"/>
        </w:rPr>
        <w:t>: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правильно употреблять терминологию предметов школьного пространства в уст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кционно-образовательные:</w:t>
      </w:r>
      <w:r>
        <w:rPr>
          <w:sz w:val="28"/>
          <w:szCs w:val="28"/>
        </w:rPr>
        <w:t xml:space="preserve"> совершенствование употребления количественных числительных; формирование связи слов «согласование» (числительное + существительное); профилактика и выявление аграмматизма в устной речи; профилактика аграмматической дисграфии\дислексии; совершенствование предложно-падежных конструкций; формирование простого предложения, распространенного прямым дополнением; отработка предложений по характеру отношения к действительности (утвердительные-отрицательные); уточнение значения пространственных предлогов «на, в, с, за, из, со»; отработка понятий лексической темы «меб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тие зрительного внимания, концентрации внимания; совершенствование пространственного восприятия предметов; тренировка слухового внимания, его переключаемости; общее оздоровление учеников посредством физических упражнений; совершенствование навыка ориентировки в пространстве, на листе бумаги.</w:t>
      </w:r>
    </w:p>
    <w:p>
      <w:pPr>
        <w:pStyle w:val="P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воспитание эстетического восприятия окружающего; совершенствование умения работать в команде; усиление дружественного соперничества в коллективе; развитие взаимоуважения, само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«Развитие речи. 1 класс» Г.В.Чиркина, Е.Н. Российская, фишки-поощр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айминг:</w:t>
      </w:r>
      <w:r>
        <w:rPr>
          <w:sz w:val="28"/>
          <w:szCs w:val="28"/>
        </w:rPr>
        <w:t xml:space="preserve"> 35 мин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Оргмомент – 4 минуты, содержательная часть -  24 минуты, динамическая пауза- 3 минут, заключительная часть – 4 мину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олняемость класса – 1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566"/>
        <w:gridCol w:w="3857"/>
        <w:gridCol w:w="446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Настрой детей на учебную деятельность, проверка наличия канцелярии, эстетики расположения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дравствуйте, дети;  сядьте ровно, красиво, руки на парты, начинаем урок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приветствуют учителя и садятся на мест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Содержа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абота с учебни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озьмите учебник. Откроем страницу 24: вверху мы видим рисунок школьного класса. Внимательно рассмотрите его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аккуратно пользуются учебником, изучают изображение класса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9990" cy="2200910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02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зрительного внимания, концентрации внимания. Совершенствование пространственного восприятия предметов. Формирование употребления количественных числительных, совершенствование связи слов «согласование» (числительное + существительное), профилактика и выявление аграмматизма в устной речи, профилактика аграмматической дисграфии\дислексии. Развитие обобщения предметов. Совершенствование предложно-падежных конструкц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айдите на картинке стол и скажите мне, где его нарисовал художник? Кто первый увидит стол, поднимает руку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йти по аналогии стул; парту; шкаф; полку. Назвать, сколько парт, сколько полок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тол учителя нарисован слева, две парты - в середине и слева на картинке. Шкаф мы видим в правом углу, а полки - в левом, на стене, и их всего три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олодцы, ребята! А кто знает, как все это можно назвать одним словом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ник отвеча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се это мебель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по аналогии с понятиями «игрушки», «учебные пособия», «учебные предметы (принадлежности)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веты по первому образцу.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ы с вами много чего нашли на рисунке, но что-то не назвали. Кто скажет, какие игрушки и учебные предметы мы пропустили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указывают пропущенные предмет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грушка-медведь, пирамидка. Учебные предметы: пенал, указка, карандаш, мел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едение кратких итог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ие вы молодцы, ребята, все назвали! Посмотрите еще раз на картинку и проверьте, всё ли мы верно назвали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ка выполненного задания детьми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гра «Да – нет». Тренировка слухового внимания, его переключаемости. Развитие взаимоуважения, самоконтроля. Отработка предложений по характеру отношения к действительности (утвердительные-отрицательные). </w:t>
            </w:r>
          </w:p>
          <w:p>
            <w:pPr>
              <w:pStyle w:val="P18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умения работать в команде. Усиление дружественного соперничества в коллекти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сейчас мы немного поиграем. Разбейтесь на две равные команд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асс разбивается на две команды поровну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04290" cy="1304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30429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Внимание, правила игры! Команда 1 </w:t>
            </w:r>
            <w:r>
              <w:rPr>
                <w:i/>
                <w:sz w:val="28"/>
                <w:szCs w:val="28"/>
              </w:rPr>
              <w:t xml:space="preserve">(дальше-К1, К2) </w:t>
            </w:r>
            <w:r>
              <w:rPr>
                <w:sz w:val="28"/>
                <w:szCs w:val="28"/>
              </w:rPr>
              <w:t xml:space="preserve"> будет отвечать на мои вопросы красивыми, полными предложениями, начиная со слов «Да, в классе...». Команда 2 отвечает «Нет, в классе...». Отвечать будет только игрок, поднявший руку! За каждый правильный ответ команда получает фишку - «пятерку». Внимательно слушайте ответы своих соперников, не ошибутся ли они. Затем команды поменяются ответами. Всем все понятно?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имательно прослушивают правила игры, задают уточняющие вопросы (если возникают)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авайте проверим. Вопрос К1: в классе есть компьютер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ок К1, подняв руку, отвеча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Да, в классе есть компьютер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Вопрос К2: в классе есть компьютер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ок К2, подняв руку, отвеча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ет, в классе нет компьютера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тлично! Итак, играем. К1: в классе есть глобус? К2, в классе есть глобус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оки команд поочередно отвечают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ждой команде задается по 2-3 вопроса, затем команды меняются ответами (К1 отвечает: «Нет, в классе...», К2: «Да, в классе...»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едение итогов: подсчет фишек - «пятерок» участникам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ы развернутыми предложениями; слежение за ответами сопер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слушивание результатов соревнования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Динамическая пауза. Комплекс упражнений:</w:t>
            </w:r>
          </w:p>
          <w:p>
            <w:pPr>
              <w:pStyle w:val="P15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Класс наш прыгает опять</w:t>
            </w:r>
          </w:p>
          <w:p>
            <w:pPr>
              <w:pStyle w:val="P18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аш прыгает опять —</w:t>
            </w:r>
          </w:p>
          <w:p>
            <w:pPr>
              <w:pStyle w:val="P18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ва-три-четыре-пять.</w:t>
            </w:r>
          </w:p>
          <w:p>
            <w:pPr>
              <w:pStyle w:val="P18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9"/>
                <w:i/>
                <w:iCs/>
                <w:color w:val="000000"/>
                <w:sz w:val="28"/>
                <w:szCs w:val="28"/>
              </w:rPr>
              <w:t>(Прыжки на месте).</w:t>
            </w:r>
          </w:p>
          <w:p>
            <w:pPr>
              <w:pStyle w:val="P18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потом у нас прогулка,</w:t>
            </w:r>
          </w:p>
          <w:p>
            <w:pPr>
              <w:pStyle w:val="P18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шаг чеканим гулко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9"/>
                <w:i/>
                <w:iCs/>
                <w:color w:val="000000"/>
                <w:sz w:val="28"/>
                <w:szCs w:val="28"/>
              </w:rPr>
              <w:t>(Ходьба на месте).</w:t>
            </w:r>
          </w:p>
          <w:p>
            <w:pPr>
              <w:pStyle w:val="P18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т учиться мы готовы</w:t>
            </w:r>
          </w:p>
          <w:p>
            <w:pPr>
              <w:pStyle w:val="P18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 парты сядем сн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9"/>
                <w:i/>
                <w:iCs/>
                <w:color w:val="000000"/>
                <w:sz w:val="28"/>
                <w:szCs w:val="28"/>
              </w:rPr>
              <w:t>(Дети садятся за парты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рофилактика и выявление аграмматизма. Совершенствование предложно-падежной конструкции (Винительный падеж), формирование простого предложения, распространенного прямым дополнением (существительным в винительном падеже). Совершенствование навыка ориентировки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мечательно поиграли! Теперь посмотрим на 25-ю страницу учебника. Кого вы видите на картинке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изучают учебник, дают отве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нарисованы учитель, ученица, два ученика, книга, карандаш и тетрадь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4770" cy="1636395"/>
                  <wp:effectExtent l="0" t="0" r="0" b="0"/>
                  <wp:docPr id="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53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следней парты по одному прочитайте схему к рисунк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по очереди читают предложени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рабатывание предложения с учениками, ответы по вызов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Молодцы! Леша\ Миша\ Катя,...,  не читая схемы, скажи мне: </w:t>
            </w:r>
            <w:r>
              <w:rPr>
                <w:b/>
                <w:sz w:val="28"/>
                <w:szCs w:val="28"/>
              </w:rPr>
              <w:t>кого</w:t>
            </w:r>
            <w:r>
              <w:rPr>
                <w:sz w:val="28"/>
                <w:szCs w:val="28"/>
              </w:rPr>
              <w:t xml:space="preserve"> ты видишь на картинке? </w:t>
            </w:r>
            <w:r>
              <w:rPr>
                <w:b/>
                <w:sz w:val="28"/>
                <w:szCs w:val="28"/>
              </w:rPr>
              <w:t>А кого</w:t>
            </w:r>
            <w:r>
              <w:rPr>
                <w:sz w:val="28"/>
                <w:szCs w:val="28"/>
              </w:rPr>
              <w:t xml:space="preserve"> ты видишь рядом\перед\сзади себя? Лиза\Витя\Оля, ...,  </w:t>
            </w:r>
            <w:r>
              <w:rPr>
                <w:b/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</w:rPr>
              <w:t xml:space="preserve">ты видишь на картинке? А </w:t>
            </w:r>
            <w:r>
              <w:rPr>
                <w:b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ты видишь сзади\спереди\рядом с собой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зываемые ученики отвечают  с опорой на данную схему, оглядываясь по указанным сторонам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Закрепление предложно-падежных конструкций. Уточнение значения пространственных предлогов «на, в, с, за, из, со». Развитие ориентировки на листе бумаги (на странице учебника). Отработка понятий лексической темы «мебель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ети, посмотрите вниз страницы. Перечислите нарисованные предмет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рассматривают рисунок, следуют отве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тинке нарисованы: ящики, шкаф, стол, стул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940" cy="1731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48508" r="-6" b="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 очереди прочитаем по одному предложению с одним предметом мебел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по очереди читаю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 книгу на ящ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 книгу в шкаф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ложи книгу на стол и т.д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мечательно, ребята, все справились с этим заданием!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лючительная ча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Мы с вами сегодня хорошо поработали, много всего сделали, получили пятерки! А что вам понравилось больше всего?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ники озвучивают варианты понравившихся заданий, выражают готовность к дальнейшему обучению.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том наше занятие окончено, можете идти на перемен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3:00Z</dcterms:created>
  <dc:creator>На Сима</dc:creator>
  <dc:description/>
  <dc:language>en-US</dc:language>
  <cp:lastModifiedBy>XTreme.ws</cp:lastModifiedBy>
  <dcterms:modified xsi:type="dcterms:W3CDTF">2016-05-31T14:33:00Z</dcterms:modified>
  <cp:revision>2</cp:revision>
  <dc:subject/>
  <dc:title/>
</cp:coreProperties>
</file>