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283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Использование метода песочной  игротерапии  </w:t>
      </w:r>
    </w:p>
    <w:p>
      <w:pPr>
        <w:pStyle w:val="Normal"/>
        <w:shd w:fill="FFFFFF" w:val="clear"/>
        <w:spacing w:lineRule="auto" w:line="360" w:before="0" w:after="0"/>
        <w:ind w:right="283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 коррекционно-развивающей работе  </w:t>
      </w:r>
    </w:p>
    <w:p>
      <w:pPr>
        <w:pStyle w:val="Normal"/>
        <w:shd w:fill="FFFFFF" w:val="clear"/>
        <w:spacing w:lineRule="auto" w:line="360" w:before="0" w:after="0"/>
        <w:ind w:right="283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 детьми с общим недоразвитием речи</w:t>
      </w:r>
    </w:p>
    <w:p>
      <w:pPr>
        <w:pStyle w:val="Normal"/>
        <w:shd w:fill="FFFFFF" w:val="clear"/>
        <w:spacing w:lineRule="auto" w:line="360" w:before="0" w:after="0"/>
        <w:ind w:right="283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рошевич Т.Я., учитель-логопед,</w:t>
      </w:r>
    </w:p>
    <w:p>
      <w:pPr>
        <w:pStyle w:val="Normal"/>
        <w:shd w:fill="FFFFFF" w:val="clear"/>
        <w:spacing w:lineRule="auto" w:line="360" w:before="0" w:after="0"/>
        <w:ind w:right="28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right="283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сад компенсирующего  вида № 12</w:t>
      </w:r>
    </w:p>
    <w:p>
      <w:pPr>
        <w:pStyle w:val="Normal"/>
        <w:shd w:fill="FFFFFF" w:val="clear"/>
        <w:spacing w:lineRule="auto" w:line="360" w:before="0" w:after="0"/>
        <w:ind w:right="283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г. Белгород, Россия</w:t>
      </w:r>
    </w:p>
    <w:p>
      <w:pPr>
        <w:pStyle w:val="Normal"/>
        <w:shd w:fill="FFFFFF" w:val="clear"/>
        <w:spacing w:lineRule="auto" w:line="360" w:before="0" w:after="0"/>
        <w:ind w:left="-900" w:right="283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ы помним, как в детстве любили играть с песком, с каким удовольствием мы  строили замки, тоннели, го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ли супы и каши из песка и кормили ими кукол.</w:t>
      </w:r>
      <w:r>
        <w:rPr>
          <w:rFonts w:cs="Times New Roman" w:ascii="Times New Roman" w:hAnsi="Times New Roman"/>
          <w:sz w:val="28"/>
          <w:szCs w:val="28"/>
        </w:rPr>
        <w:t xml:space="preserve"> Ведерко, совочек, формочки - первое, что приобретают ребёнку родители. Первые контакты детей друг с другом происходят в песочнице. Песок нередко действует на детей как магнит. Прежде чем они успеют осознать, что они делают, их руки сами начинают просеивать песок. При этом обязательно работают обе руки, а не одна, ведущая. Между руками ребенка и песком возникает свой разговор. Ведь руками можно собрать песок в горку, снова выровнять его поверхность, оставить на нем свои отпечатки, следы, нарисовать целые картины. В песочном мире ребенок чувствует себя защищенн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ему комфортно, все понятно и близко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ая потребность детей играть с песком навела нас на мысль использовать песочницу в своей работе. Ведь посредством песочной терапии можно не только гармонизировать психоэмоциональное состояние, но и решить непосредственно коррекционно-развивающие задачи.  В  логопедическом кабинете размещены два песо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щика, размером  50х70х8 см, выкрашенные в голубой  цвет. Один  используется для рисования песком на стекле – песочная анимация (с подсветкой), а второй как песочница.</w:t>
      </w:r>
      <w:r>
        <w:rPr>
          <w:rFonts w:cs="Times New Roman" w:ascii="Times New Roman" w:hAnsi="Times New Roman"/>
          <w:sz w:val="28"/>
          <w:szCs w:val="28"/>
        </w:rPr>
        <w:t xml:space="preserve"> Песок в них  просеян, промыт и подвергнут обработке - прокаливанию в духовк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 принцип терапии песком был предложен еще Карлом Густавом Юнгом, замечательным швейцарским психологом и философом, основателем аналитической терапии. </w:t>
      </w:r>
      <w:r>
        <w:rPr>
          <w:rFonts w:cs="Times New Roman" w:ascii="Times New Roman" w:hAnsi="Times New Roman"/>
          <w:bCs/>
          <w:iCs/>
          <w:sz w:val="28"/>
          <w:szCs w:val="28"/>
        </w:rPr>
        <w:t>Песочная терапия</w:t>
      </w:r>
      <w:r>
        <w:rPr>
          <w:rFonts w:cs="Times New Roman" w:ascii="Times New Roman" w:hAnsi="Times New Roman"/>
          <w:sz w:val="28"/>
          <w:szCs w:val="28"/>
        </w:rPr>
        <w:t xml:space="preserve"> – одна из разновидностей игровой терапии [1, 4]. 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метода песочной игротерапии в коррекционно-развивающей работе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тактильно-кинестетическая чувствительность и мелкая моторика рук, которые напрямую связаны с мыслительными операциями (тактильные ощущения ребенок получает через кожу: горячее – холодное, сухое – мокрое, гладкое – острое, твердое – мягкое, кинестетические ощущения получаются во время движе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, 6]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повышается мотивация и интерес к коррекционно-развивающей деятельности (с одной стороны, ребенок с удовольствием посещает занятие, потому что он играет,  с другой стороны, у него нет страха на ошибку, так как ошибки на песке исправить проще, чем на бумаге - это придает уверенность ребенку, он ощущает себя успешным)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уется эмоциональное состояние детей,  дольше сохраняется работоспособность (песок обладает свойством поглощать  негативную психическую энергию, взаимодействие с ним очищает энергетику человека) [1, 5]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right="28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ся словарный запас слов, вырабатывается навык связного высказывания, развиваются фонематический слух и восприятие, осваиваются навыки звуко-слогового анализа и синтеза; закрепляется навык правильного звукопроизношения (когда ребенок играет с песком, он говорит о своих ощущениях, он  проговаривают то, что у него получилось, подражает героям, вступают в диалог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армонично и интенсивно развиваются все познавательные функции (восприятие, внимание, память, мышление), а главное для нас – речь и моторика; совершенствуются коммуникативные навыки ребенка.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ясь на приёмы работы в педагогической песочнице, учитель-логопед может сделать традиционную методику по работе над звуковой культурой речи,  над фонетико-фонематической стороной речи,  развитию связной речи  у детей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общим недоразвитием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интересной, увлекательной, более продуктивной. </w:t>
      </w:r>
    </w:p>
    <w:p>
      <w:pPr>
        <w:pStyle w:val="Style19"/>
        <w:spacing w:lineRule="auto" w:line="36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гр с песком понадобится  большое количество различных пластмассовых фигурок (в том числе используются фигурки из киндер-сюрпризов), маленькие настольные игрушки, природный и бросовый материа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сь материал подбирается по лексическим темам.</w:t>
      </w:r>
    </w:p>
    <w:p>
      <w:pPr>
        <w:pStyle w:val="Normal"/>
        <w:shd w:fill="FFFFFF" w:val="clear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рисования </w:t>
      </w:r>
      <w:r>
        <w:rPr>
          <w:rFonts w:cs="Times New Roman" w:ascii="Times New Roman" w:hAnsi="Times New Roman"/>
          <w:bCs/>
          <w:sz w:val="28"/>
          <w:szCs w:val="28"/>
        </w:rPr>
        <w:t>песком на стекле (песочная анимация)</w:t>
      </w:r>
      <w:r>
        <w:rPr>
          <w:rFonts w:cs="Times New Roman" w:ascii="Times New Roman" w:hAnsi="Times New Roman"/>
          <w:sz w:val="28"/>
          <w:szCs w:val="28"/>
        </w:rPr>
        <w:t xml:space="preserve"> прос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ние происходит непосредственно пальцами по песку, что способствует </w:t>
      </w:r>
      <w:r>
        <w:rPr>
          <w:rFonts w:cs="Times New Roman" w:ascii="Times New Roman" w:hAnsi="Times New Roman"/>
          <w:sz w:val="28"/>
          <w:szCs w:val="28"/>
        </w:rPr>
        <w:t>развитию сенсорных ощущений. Например, предложить ребенку побыть волшебником, превращая буквы: букву Л – в букву А, букву Г – в букву Т и т.п. [2, 28].   Главное включить фантазию и не бояться экспериментировать.</w:t>
      </w:r>
    </w:p>
    <w:p>
      <w:pPr>
        <w:pStyle w:val="Normal"/>
        <w:shd w:fill="FFFFFF" w:val="clear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ные ниже игры-упражнения используются  как для индивидуальной коррекционной работы, так и для  подгрупповой. 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ые упражнения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ажи непослушный язычок» - губами ритмично шлепать по высунутому языку со звуком «пя-пя-пя», ладонями обеих рук легко похлопывать по песку.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рабанщик» - языком с силой ударять в бугорки за верхними зубами,  произнося звук  д-д-д, одновременно указательными пальцами обеих рук  ритмично, в такт щелчкам, «стучать по песку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южок» - широким кончиком языка поглаживать бугорки за верхними зубами: назад – вперед. Указательным пальцем ведущей руки в такт движениям языка двигать по песку в том же напра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ние шарика» -  языком делает круговые движения (как бы вокруг губ) с внутренней стороны рта, указательным пальцем ведущей руки в такт движениям языка двигать по песку в том же направлении.</w:t>
      </w:r>
    </w:p>
    <w:p>
      <w:pPr>
        <w:pStyle w:val="Normal"/>
        <w:spacing w:lineRule="auto" w:line="360" w:before="0" w:after="0"/>
        <w:ind w:righ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для развития дыхания.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сочный ветер». </w:t>
      </w:r>
      <w:r>
        <w:rPr>
          <w:rFonts w:cs="Times New Roman" w:ascii="Times New Roman" w:hAnsi="Times New Roman"/>
          <w:sz w:val="28"/>
          <w:szCs w:val="28"/>
        </w:rPr>
        <w:t>Для этих игр можно использовать одноразовые трубочки для коктейля. Ребенок дует в коктейльную трубочку на свои ладони с песком, сдувая его в песочницу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Волшебный ветерок</w:t>
      </w:r>
      <w:r>
        <w:rPr>
          <w:rFonts w:cs="Times New Roman" w:ascii="Times New Roman" w:hAnsi="Times New Roman"/>
          <w:sz w:val="28"/>
          <w:szCs w:val="28"/>
        </w:rPr>
        <w:t>». В песочницу насыпается немного песка, чтобы при сдувании было видно дно. Ребенок дует в коктейльную трубочку и «рисует» на песке  предложенные учителем-логопедом буквы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ная дорога». От детской машинки учитель-логопед проводит неглубокую канавку в песке, ребенок воздушной струей выравнивает дорогу перед машинкой.</w:t>
      </w:r>
    </w:p>
    <w:p>
      <w:pPr>
        <w:pStyle w:val="Heading"/>
        <w:spacing w:lineRule="auto" w:line="360"/>
        <w:ind w:right="283" w:firstLine="567"/>
        <w:jc w:val="both"/>
        <w:rPr>
          <w:szCs w:val="28"/>
        </w:rPr>
      </w:pPr>
      <w:r>
        <w:rPr>
          <w:szCs w:val="28"/>
        </w:rPr>
        <w:t>«Волшебный коврик». Картинка засыпается тонким слоем песка. Сдувая песок, ребенок открывает изображение.</w:t>
      </w:r>
    </w:p>
    <w:p>
      <w:pPr>
        <w:pStyle w:val="Heading"/>
        <w:spacing w:lineRule="auto" w:line="360"/>
        <w:ind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кинестетических ощущений и мелкой моторики рук.</w:t>
      </w:r>
    </w:p>
    <w:p>
      <w:pPr>
        <w:pStyle w:val="Heading"/>
        <w:tabs>
          <w:tab w:val="clear" w:pos="708"/>
          <w:tab w:val="left" w:pos="9072" w:leader="none"/>
        </w:tabs>
        <w:spacing w:lineRule="auto" w:line="360"/>
        <w:ind w:right="283" w:firstLine="567"/>
        <w:jc w:val="left"/>
        <w:rPr/>
      </w:pPr>
      <w:r>
        <w:rPr>
          <w:szCs w:val="28"/>
        </w:rPr>
        <w:t>«Скачут лошадки».  Детям предлагается, проговаривая слова, «скакать по песку»:  «По дороге белой, гладкой, скачут пальцы, как лошадки».</w:t>
      </w:r>
    </w:p>
    <w:p>
      <w:pPr>
        <w:pStyle w:val="Heading"/>
        <w:tabs>
          <w:tab w:val="clear" w:pos="708"/>
          <w:tab w:val="left" w:pos="9072" w:leader="none"/>
        </w:tabs>
        <w:spacing w:lineRule="auto" w:line="360"/>
        <w:ind w:right="283" w:firstLine="567"/>
        <w:jc w:val="both"/>
        <w:rPr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«Аты-баты». </w:t>
      </w:r>
      <w:r>
        <w:rPr>
          <w:szCs w:val="28"/>
        </w:rPr>
        <w:t>Предлагается, проговаривая слова, «шагать по песку»:</w:t>
      </w:r>
    </w:p>
    <w:p>
      <w:pPr>
        <w:pStyle w:val="Normal"/>
        <w:shd w:fill="FFFFFF" w:val="clear"/>
        <w:spacing w:lineRule="auto" w:line="360" w:before="0" w:after="0"/>
        <w:ind w:left="-993" w:right="283" w:firstLine="993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«Аты-баты, шли солдаты.  </w:t>
      </w:r>
      <w:r>
        <w:rPr>
          <w:rFonts w:cs="Times New Roman" w:ascii="Times New Roman" w:hAnsi="Times New Roman"/>
          <w:spacing w:val="-7"/>
          <w:sz w:val="28"/>
          <w:szCs w:val="28"/>
        </w:rPr>
        <w:t>Аты-баты, на базар.</w:t>
      </w:r>
    </w:p>
    <w:p>
      <w:pPr>
        <w:pStyle w:val="Normal"/>
        <w:shd w:fill="FFFFFF" w:val="clear"/>
        <w:spacing w:lineRule="auto" w:line="360" w:before="0" w:after="0"/>
        <w:ind w:left="-993" w:right="283" w:firstLine="993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ты-баты, что купили?  </w:t>
      </w:r>
      <w:r>
        <w:rPr>
          <w:rFonts w:cs="Times New Roman" w:ascii="Times New Roman" w:hAnsi="Times New Roman"/>
          <w:spacing w:val="-9"/>
          <w:sz w:val="28"/>
          <w:szCs w:val="28"/>
        </w:rPr>
        <w:t>Аты-баты, самовар».</w:t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из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дифференциация </w:t>
      </w:r>
      <w:r>
        <w:rPr>
          <w:rFonts w:cs="Times New Roman" w:ascii="Times New Roman" w:hAnsi="Times New Roman"/>
          <w:b/>
          <w:sz w:val="28"/>
          <w:szCs w:val="28"/>
        </w:rPr>
        <w:t>зву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4" w:hanging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втоматизация изолированных зву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3"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ка». Ребенку предлагается взять в оба кулачка песок и насыпать его горкой, произнося при этом «с-с-с-с». А затем разрушить свою горку со звуком «ш-ш-ш-ш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3"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ор».  Ребенок  произносит звук [Р], проводя указательным пальцем дорожку по песку. Вариант этого упражнения – ребенок в толще песка ищет игрушку – машину. Найдя её,  произносит этот звук.</w:t>
        <w:br/>
        <w:t xml:space="preserve">        «Ищем клад». Ребенку предлагается выбрать из  наполовину закопанных в песке игрушек игрушку со звуком [С] и, набрав песок и произнося этот звук, засыпать её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3" w:hanging="0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втоматизация и дифференциация звуков в слоге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троим дорожку».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построить на песке дорожку из листочков,  «прошагивая» двумя пальчиками по дорожке,  повторять заданные учителем-логопедом слоги (на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>«сва-сво-сву», «сма-смы-смо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затем рядом построить дорожку из камешков, шагая по ней  повторять слоги  «шка-шко-шку», «шма-шмы-шмо». (Речевой материал зависит от уровня речевой подготовки ребёнка и стадии автоматизации звук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3" w:hanging="0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втоматизация и дифференциация звуков в сло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3"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айди игрушку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 закапывает в разных местах песочницы  игрушки, в названии которых есть звуки [С] и [Ш]. Затем предлагает ребенку раскопать песок и назвать, с каким звуком в названии он нашел игрушку.  </w:t>
      </w:r>
    </w:p>
    <w:p>
      <w:pPr>
        <w:pStyle w:val="Normal"/>
        <w:spacing w:lineRule="auto" w:line="360" w:before="0" w:after="0"/>
        <w:ind w:left="-567" w:right="120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фонематического слуха и восприятия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ые прятк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тать ладошки в песке, услышав заданный звук. На другие звуки – руки держать над песочницей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Песочный дождик».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произносит слоговые сочетания, затем слова,  а ребенок,  повторяя их, пересыпает песок из ладошки в ладошку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овые сочетания</w:t>
      </w:r>
      <w:r>
        <w:rPr>
          <w:rFonts w:eastAsia="Calibri" w:cs="Times New Roman" w:ascii="Times New Roman" w:hAnsi="Times New Roman"/>
          <w:i/>
          <w:sz w:val="28"/>
          <w:szCs w:val="28"/>
        </w:rPr>
        <w:t>: ба – па,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та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да,  са – за,  ма – на – ма,  да – та – д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360" w:before="0" w:after="0"/>
        <w:ind w:right="28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 - год – кот;   том - дом – 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</w:rPr>
        <w:t>басня – башня – пашн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360" w:before="0" w:after="0"/>
        <w:ind w:right="283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селье».  В песочнице нарисованы два домика. Под толстым слоем песка спрятаны игрушечные животные. Ребенок откапывает их и расселяет  в разные дома (например, в «дом С» и  «дом Ш»).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говая структура сл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3"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ови предмет». Учитель-логопед  ставит в песочницу  игрушки. Затем предлагает ребенку вырыть одну ямку возле предмета, в названии которого один слог, вырыть две ямки, возле предмета, в названии которого два  слога и т.д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83"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лый поезд». Учитель-логопед рисует на песке поезд с паровозом и тремя вагонами, в которых поедут игрушечные пассажиры (например, волк, корова, коза, собака, белка, цыпленок), каждый в своем вагоне. В первом – те, в названии которых один слог, во втором – два слога, в третьем – три слога. </w:t>
      </w:r>
    </w:p>
    <w:p>
      <w:pPr>
        <w:pStyle w:val="Normal"/>
        <w:spacing w:lineRule="auto" w:line="36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уковой анализ слова и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рассыпалось». Ребенок пишет или ищет в песке разные буквы, затем составляет из них слова.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шебные превращения». Учитель-логопед предлагает детям написать на песке слово (1, 2-сложное), а затем превратить его в другое, заменив один звук (букву) (РАК-МАК)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кретное письмо»</w:t>
      </w:r>
      <w:r>
        <w:rPr>
          <w:rFonts w:cs="Times New Roman" w:ascii="Times New Roman" w:hAnsi="Times New Roman"/>
          <w:sz w:val="28"/>
          <w:szCs w:val="28"/>
        </w:rPr>
        <w:t>. Учитель-логопед чертит на песке схемы предложений разной степени сложности. Дети придумывают соответствующие предложения. Затем учитель-логопед произносит предложение, а дети чертят соответствующую схе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лексико-грамматических представлений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знает больше слов?»  (на подбор и согласование существительных с прилагательными).  Ребенок обнаруживает спрятанные в песке различные предметы или игрушки и подбирает к их названиям прилагательные, согласовывая их в роде с существительными (огурец - овальный, зеленый; елка – пластмассовая, колючая и т.д.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читай»  (на согласование существительных с порядковыми числительными). Учитель-логопед перед занятием прячет в песке игрушки  и предлагает ребенку откопать их и пересчитать (первая машина, второй кораблик и т.д.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сставь игрушки» (на </w:t>
      </w:r>
      <w:r>
        <w:rPr>
          <w:rFonts w:cs="Times New Roman" w:ascii="Times New Roman" w:hAnsi="Times New Roman"/>
          <w:sz w:val="28"/>
          <w:szCs w:val="28"/>
        </w:rPr>
        <w:t> употребление в речи предлогов «ЗА», «ПЕРЕД», «МЕЖДУ»). Учитель-логопед предлагает ребенку рассадить  гостей у Зайки на дне рождении,  проговаривая свои действия (за куклой щенок, перед куклой слоненок и т.д.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ин-много»  (на употребление существительных в родительном падеже множественного числа). Учитель-логопед предлагает ребенку присыпать песком предметы,  проговаривая свои действия (одна чашка – много чашек, одно блюдце – много блюдец и т.д.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вязной реч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Что у нас, а что у вас?»</w:t>
      </w:r>
      <w:r>
        <w:rPr>
          <w:rFonts w:cs="Times New Roman" w:ascii="Times New Roman" w:hAnsi="Times New Roman"/>
          <w:sz w:val="28"/>
          <w:szCs w:val="28"/>
        </w:rPr>
        <w:t xml:space="preserve"> (составление распространенных предложений, </w:t>
      </w:r>
      <w:r>
        <w:rPr>
          <w:rFonts w:cs="Times New Roman" w:ascii="Times New Roman" w:hAnsi="Times New Roman"/>
          <w:spacing w:val="-4"/>
          <w:sz w:val="28"/>
          <w:szCs w:val="28"/>
        </w:rPr>
        <w:t>усвоение степеней сравнения прилагательных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читель-логопед рисует на песке улицу (дома, деревья), ребенку предлагается дорисовать  картину и закончить фраз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в нашем городе улицы длинные,… а в нашем городе еще длиннее; в нашем городе дома большие, … а в нашем городе еще больше.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«Предложение договори,  и его ты повтори» </w:t>
      </w:r>
      <w:r>
        <w:rPr>
          <w:rFonts w:cs="Times New Roman" w:ascii="Times New Roman" w:hAnsi="Times New Roman"/>
          <w:spacing w:val="-4"/>
          <w:sz w:val="28"/>
          <w:szCs w:val="28"/>
        </w:rPr>
        <w:t>(на употребление</w:t>
      </w:r>
      <w:r>
        <w:rPr>
          <w:rFonts w:cs="Times New Roman" w:ascii="Times New Roman" w:hAnsi="Times New Roman"/>
          <w:sz w:val="28"/>
          <w:szCs w:val="28"/>
        </w:rPr>
        <w:t xml:space="preserve"> глагол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единственном и множественном числе). Учитель-логопед рисует на песке детенышей домашних животных, ребенку предлагается дорисовать  одного детеныша и закончить ф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котят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лакают, 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тенок…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(лакает); </w:t>
      </w:r>
      <w:r>
        <w:rPr>
          <w:rFonts w:cs="Times New Roman" w:ascii="Times New Roman" w:hAnsi="Times New Roman"/>
          <w:spacing w:val="4"/>
          <w:sz w:val="28"/>
          <w:szCs w:val="28"/>
        </w:rPr>
        <w:t>щенят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бегут, а щенок…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бежит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нятия, проводимые в песочнице, позволяют сделать коррекционно-развивающий процесс творческим, интересным, приносящим радость открытий и удовольствие детям. 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нко, Т. М., Зинкевич-Евстигнеева, Т. Д.  Коррекционные, развивающие и адаптирующие игры / Т.М. Грабенко, Т.Д. Зинкевич- Евстигнеева.  - СПб.: «ДЕТСТВО-ПРЕСС»</w:t>
      </w:r>
      <w:r>
        <w:rPr>
          <w:rStyle w:val="Postb1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4.- 6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бенко, Т. М., Зинкевич-Евстигнеева, Т. Д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а на песке. Методический практикум по песочной игротерапии / Т.М. Грабенко, Т.Д. Зинкевич-Евстигнеева.  - СПб.: «Златоуст», 1999. - 80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right="28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зуб, Н. В., Осипук, Э.И.</w:t>
      </w:r>
      <w:r>
        <w:rPr>
          <w:rFonts w:cs="Times New Roman" w:ascii="Times New Roman" w:hAnsi="Times New Roman"/>
          <w:sz w:val="28"/>
          <w:szCs w:val="28"/>
        </w:rPr>
        <w:t xml:space="preserve"> В гостях у Песочной Феи. Организация «педагогической песочницы» и игр с песком для детей дошкольного возраста /</w:t>
      </w:r>
      <w:r>
        <w:rPr>
          <w:rFonts w:cs="Times New Roman" w:ascii="Times New Roman" w:hAnsi="Times New Roman"/>
          <w:bCs/>
          <w:sz w:val="28"/>
          <w:szCs w:val="28"/>
        </w:rPr>
        <w:t xml:space="preserve"> Н. В. Кузуб, Э. И. Осипук //</w:t>
      </w:r>
      <w:r>
        <w:rPr>
          <w:rFonts w:cs="Times New Roman" w:ascii="Times New Roman" w:hAnsi="Times New Roman"/>
          <w:sz w:val="28"/>
          <w:szCs w:val="28"/>
        </w:rPr>
        <w:t xml:space="preserve"> Вестник практической психологии образования. - 2006. - №1. – C. 66-74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right="283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иличева,  Т.Б., Чиркина, Г.В., Туманова, Т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 логопедической работы по преодолению общего недоразвития речи у детей / Т.Б. Филичева. - М.: Просвещение,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Ga1on">
    <w:name w:val="_ga1_on_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Postb1">
    <w:name w:val="post-b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tLeast" w:line="324" w:before="280" w:after="280"/>
      <w:ind w:firstLine="324"/>
      <w:textAlignment w:val="top"/>
    </w:pPr>
    <w:rPr>
      <w:rFonts w:ascii="Verdana" w:hAnsi="Verdana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2:00Z</dcterms:created>
  <dc:creator>Admin</dc:creator>
  <dc:description/>
  <cp:keywords/>
  <dc:language>en-US</dc:language>
  <cp:lastModifiedBy>Admin</cp:lastModifiedBy>
  <dcterms:modified xsi:type="dcterms:W3CDTF">2012-09-16T06:45:00Z</dcterms:modified>
  <cp:revision>18</cp:revision>
  <dc:subject/>
  <dc:title/>
</cp:coreProperties>
</file>