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rStyle w:val="C8"/>
          <w:b/>
          <w:sz w:val="32"/>
          <w:szCs w:val="32"/>
        </w:rPr>
        <w:t>Конспект непосредственно – образовательной деятельности</w:t>
      </w:r>
    </w:p>
    <w:p>
      <w:pPr>
        <w:pStyle w:val="C6"/>
        <w:spacing w:lineRule="auto" w:line="360"/>
        <w:jc w:val="center"/>
        <w:rPr>
          <w:b/>
          <w:b/>
          <w:sz w:val="32"/>
          <w:szCs w:val="32"/>
        </w:rPr>
      </w:pPr>
      <w:r>
        <w:rPr>
          <w:rStyle w:val="C8"/>
          <w:b/>
          <w:sz w:val="32"/>
          <w:szCs w:val="32"/>
        </w:rPr>
        <w:t xml:space="preserve">по образовательной области «Коммуникация» </w:t>
      </w:r>
    </w:p>
    <w:p>
      <w:pPr>
        <w:pStyle w:val="C6"/>
        <w:spacing w:lineRule="auto" w:line="360"/>
        <w:jc w:val="center"/>
        <w:rPr>
          <w:b/>
          <w:b/>
          <w:sz w:val="32"/>
          <w:szCs w:val="32"/>
        </w:rPr>
      </w:pPr>
      <w:r>
        <w:rPr>
          <w:rStyle w:val="C8"/>
          <w:b/>
          <w:sz w:val="32"/>
          <w:szCs w:val="32"/>
        </w:rPr>
        <w:t>с детьми старшего дошкольного возраста</w:t>
      </w:r>
    </w:p>
    <w:p>
      <w:pPr>
        <w:pStyle w:val="C6"/>
        <w:spacing w:lineRule="auto" w:line="360"/>
        <w:jc w:val="center"/>
        <w:rPr>
          <w:b/>
          <w:b/>
          <w:sz w:val="32"/>
          <w:szCs w:val="32"/>
        </w:rPr>
      </w:pPr>
      <w:r>
        <w:rPr>
          <w:rStyle w:val="C8"/>
          <w:b/>
          <w:sz w:val="32"/>
          <w:szCs w:val="32"/>
        </w:rPr>
        <w:t>Тема: «</w:t>
      </w:r>
      <w:r>
        <w:rPr>
          <w:b/>
          <w:sz w:val="32"/>
          <w:szCs w:val="32"/>
        </w:rPr>
        <w:t>Составление описательного рассказа  “Зима” с опорой на мнемотаблицы»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Цель: учить детей составлять описательный  рассказ на тему «Зима» с опорой на мнемотаблиц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чи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расширять и активизировать словарный запас по лексической теме «Зима»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учить детей составлять описательный рассказ с опорой на мнемотаблицы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упражнять детей в  образовании родственных слов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формировать навыки связности, развернутости, непрерывности высказывания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оспитывать внимание к речи педагога и других дет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оспитывать доброту, отзывчивость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звивать память, внимание, мышление дет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териа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мотаблицы к стихам о зиме, мнемотаблица к загадке, мнемотаблицы для составления предложений о зиме, мнемотаблица к рассказу «Зима», костьм Зим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н - конспект занятия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. момент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Приходит в гости к детям Зима, загадывает загадку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л у меня немало: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белым одеялом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ю землю укрываю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лёд реки убираю,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ю поля, дома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овут меня … (Зима)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Да, дети я – Зима. Я приготовила для вас много игр, и заданий и если вы со всем справитесь, то я подарю вам  снежинки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 знаю, что вы дети знаете обо мне много стихов, давайте их послушаем, а вспомнить их нам помогут схемы на снежинках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рассказывают стихи о зиме, с опорой на мнемотаблицы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ё бело, бело, бело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ого снега намело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весёлые деньки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на лыжи и коньки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720" w:righ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вай дружок, смелей, дружок,</w:t>
        <w:br/>
        <w:t>Кати по снегу свой снежок –</w:t>
        <w:br/>
        <w:t>Он превратится в толстый ком,</w:t>
        <w:br/>
        <w:t>И станет ком снеговиком,</w:t>
        <w:br/>
        <w:t>Его улыбка так светла!</w:t>
        <w:br/>
        <w:t>Два глаза… шляпа… нос…метла…</w:t>
        <w:br/>
        <w:t>Но солнце припечёт слегка –</w:t>
        <w:br/>
        <w:t>Увы! – и нет снеговика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гадывание мнемозагадки.</w:t>
      </w:r>
    </w:p>
    <w:p>
      <w:pPr>
        <w:pStyle w:val="Style15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а лёгкая, как пёрышко. Когда их много образуются целые сугробы.</w:t>
      </w:r>
    </w:p>
    <w:p>
      <w:pPr>
        <w:pStyle w:val="Style15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на холодная, как сосулька. Она часто кружится в воздухе и садится на шапки, варежки, шубы. </w:t>
      </w:r>
    </w:p>
    <w:p>
      <w:pPr>
        <w:pStyle w:val="Style15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гадывание загадки детьми.</w:t>
      </w:r>
    </w:p>
    <w:p>
      <w:pPr>
        <w:pStyle w:val="Style15"/>
        <w:numPr>
          <w:ilvl w:val="0"/>
          <w:numId w:val="3"/>
        </w:numPr>
        <w:spacing w:before="280" w:after="2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Игра на образование родственных слов </w:t>
      </w:r>
      <w:r>
        <w:rPr>
          <w:rFonts w:cs="Arial" w:ascii="Arial" w:hAnsi="Arial"/>
          <w:b/>
          <w:sz w:val="28"/>
          <w:szCs w:val="28"/>
        </w:rPr>
        <w:t>“Снежная куча”.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держание игры: эта снежная куча не простая, а волшебная, она сделана не из снега, а из слов, которые все похожи на слово “снег”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сть слово ласковое, маленькое – снежок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сть слово длинное – снегопад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сть слово красивое, слово признак – снежный (ком)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сть слово - человек, сказочный персонаж – снегурочка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сть слово – фигура, вылепленная из снега – снеговик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сть слово лёгкая, пушистая – снежинка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сть слово – цветок – подснежник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сть слово - птица - снегирь.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ул вдруг ветер и все слова-снежинки разлетелись. Предлагаю вам, дети, собрать их (Дети называют слова и складывают снежинки в кучу).</w:t>
      </w:r>
    </w:p>
    <w:p>
      <w:pPr>
        <w:pStyle w:val="Style15"/>
        <w:numPr>
          <w:ilvl w:val="0"/>
          <w:numId w:val="3"/>
        </w:numPr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з. минутка. Снежная баба.</w:t>
      </w:r>
    </w:p>
    <w:p>
      <w:pPr>
        <w:pStyle w:val="Style15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бабу снежную лепили,  (Дети руками показывают круги)</w:t>
      </w:r>
    </w:p>
    <w:p>
      <w:pPr>
        <w:pStyle w:val="Style15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 краше не было её.</w:t>
      </w:r>
    </w:p>
    <w:p>
      <w:pPr>
        <w:pStyle w:val="Style15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опатами весь снег собрали,</w:t>
      </w:r>
    </w:p>
    <w:p>
      <w:pPr>
        <w:pStyle w:val="Style15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позабыли ничего.</w:t>
      </w:r>
    </w:p>
    <w:p>
      <w:pPr>
        <w:pStyle w:val="Style15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начала ком большой скатали  (Дети руками показывают ком)</w:t>
      </w:r>
    </w:p>
    <w:p>
      <w:pPr>
        <w:pStyle w:val="Style15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лотно этот ком прижали.</w:t>
      </w:r>
    </w:p>
    <w:p>
      <w:pPr>
        <w:pStyle w:val="Style15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торой поменьше был размером,   (Приседают)</w:t>
      </w:r>
    </w:p>
    <w:p>
      <w:pPr>
        <w:pStyle w:val="Style15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первый он уселся смело.</w:t>
      </w:r>
    </w:p>
    <w:p>
      <w:pPr>
        <w:pStyle w:val="Style15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ком последний снеговой</w:t>
      </w:r>
    </w:p>
    <w:p>
      <w:pPr>
        <w:pStyle w:val="Style15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л снежной бабе головой.</w:t>
      </w:r>
    </w:p>
    <w:p>
      <w:pPr>
        <w:pStyle w:val="Style15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цо украсили морковкой     (У носа пальцами вытягивают</w:t>
      </w:r>
    </w:p>
    <w:p>
      <w:pPr>
        <w:pStyle w:val="Style15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угольками вместо глаз.         форму  морковки)</w:t>
      </w:r>
    </w:p>
    <w:p>
      <w:pPr>
        <w:pStyle w:val="Style15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рисовали ротик ловко.</w:t>
      </w:r>
    </w:p>
    <w:p>
      <w:pPr>
        <w:pStyle w:val="Style15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мотрели в профиль и анфас.</w:t>
      </w:r>
    </w:p>
    <w:p>
      <w:pPr>
        <w:pStyle w:val="Style15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голову ведро надели,</w:t>
      </w:r>
    </w:p>
    <w:p>
      <w:pPr>
        <w:pStyle w:val="Style15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красили его пером,</w:t>
      </w:r>
    </w:p>
    <w:p>
      <w:pPr>
        <w:pStyle w:val="Style15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удились дружно всем двором.</w:t>
      </w:r>
    </w:p>
    <w:p>
      <w:pPr>
        <w:pStyle w:val="Style15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лу воткнули для порядка.</w:t>
      </w:r>
    </w:p>
    <w:p>
      <w:pPr>
        <w:pStyle w:val="Style15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сё теперь у нас в порядке.</w:t>
      </w:r>
    </w:p>
    <w:p>
      <w:pPr>
        <w:pStyle w:val="Style15"/>
        <w:numPr>
          <w:ilvl w:val="0"/>
          <w:numId w:val="3"/>
        </w:numPr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ление предложений о зиме по мнемодорожкам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имой солнце светит мало, небо покрыто тучами. Часто идёт снег. Солнце светит, но не греет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нег лежит на земле, на деревьях, на домах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домах зимой топят печи. В небо идёт дым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юди зимой делают кормушки для птиц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имой в лесу много снега, а под снегом спят медведь и ёжик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ти зимой катаются на санках с горки, на лыжах, лепят снеговиков, играют в снежки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ёгкие, пушистые снежинки падают на шапки, варежки, пальто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Новогодний праздник Дед Мороз приносит детям подарки и сладости. </w:t>
      </w:r>
    </w:p>
    <w:p>
      <w:pPr>
        <w:pStyle w:val="Style15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ление рассказа о зиме по мнемотаблице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имой снег повсюду: на земле, на деревьях, на домах. Солнце светит, но не греет. В домах топят печи. Люди одеваются тепло: в меховые шубы, шапки, валенки, шерстяные шарфы, варежки. Домашние животные зимой находятся в тёплых хлевах. Дикие животные зимуют по-разному: медведь и ёжик – в спячке, белка заготовила себе корм и устроила себе тёплое дупло, сложнее зимой волку и лисе, зайчик сменил серую шубку на белую и его не заметно на белом снегу. Люди заботятся о птицах, развешивают кормушки, приносят корм. У детей зимой много развлечений: праздник Новогодней Ёлки, подарки от Деда Мороза, катания на санках, лыжах, коньках, игры со снегом. Зимой можно слепить снеговика, построить горку, крепость, поиграть в снежки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Итог занятия</w:t>
        <w:br/>
        <w:t>Л.: Вот какая удивительная у нас зима!  Вы все хорошо отвечали на вопросы, старались правильно, красиво рассказывать, были активными. На прощание я хочу подарить вам снежинки. Вы дома раскрасьте их и расскажите своим родителям о зиме, прекрасном времени года, ее приметах. До свидания.</w:t>
      </w:r>
    </w:p>
    <w:p>
      <w:pPr>
        <w:pStyle w:val="Style15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Style15"/>
        <w:spacing w:before="280" w:after="28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00:00Z</dcterms:created>
  <dc:creator>Силины</dc:creator>
  <dc:description/>
  <dc:language>en-US</dc:language>
  <cp:lastModifiedBy>smerdov</cp:lastModifiedBy>
  <cp:lastPrinted>2011-12-09T16:40:00Z</cp:lastPrinted>
  <dcterms:modified xsi:type="dcterms:W3CDTF">2013-05-21T08:00:00Z</dcterms:modified>
  <cp:revision>2</cp:revision>
  <dc:subject/>
  <dc:title/>
</cp:coreProperties>
</file>