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коррекционно-развивающему обучению на индивидуальных и подгрупповых занятиях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выбрана мною не случайно. Мне, как молодому, начинающему специалисту, необходимо синтезировать и опробировать различные методики по коррекционно-развивающему обучению.  Коррекционная работа по формированию речи и правильного звукопроизношения у детей проводится дифференцированно, с учетом логопедического заключения и индивидуальных особенностей детей.  В группе ярко выражено  сочетание детей с нормой и детей с тяжелыми речевыми недостатками: ОНР – 3ур, и ФФНР, что требует более эффективных методов коррекционной работы, а не просто механическое повторение слов, словосочетаний, предложений на этапах автоматизации исправленных звуков. Необходима  работа по формированию всех системных компонентов речи: лексики, грамматики, выразительной связной речи;  по развитию произвольного внимания, памяти, мышления;  по формированию навыков звукового анализа и синтеза, зрительно-предметного восприятия, фонематического слуха, мелкой моторики пальцев рук, пространственных понятий и представлени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истемного подхода  к коррекционно-развивающему обучению на индивидуальных и подгрупповых занятиях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ую литературу по теме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ы и приёмы коррекции речи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формированию грамматического строя речи детей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обогащать, расширять, активизировать словарный запас воспитанников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формированию звуковой стороны речи и правильного звукопроизношения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иболее эффективный путь обучения ребенка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данных задач проходило в несколько этапов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аботы по самообразованию мною был изучен теоретический материал, согласно которому были сделаны следующие выводы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оррекционно-педагогической работе логопеду необходимо учитывать принцип предупредительного подхода к дошкольникам. (Группа ведущих ученых (Левина Р.Е., Никашина Н.А., Каше Г.А., Спирова Л.Ф., Чиркина Г.В., Колповская И.К, Ястребова А.В. и др.) доказали, что существует прямая зависимость между уровнем речевого развития ребенка и его возможностями овладения грамотой. Нарушения письма рассматриваются, как результат недостаточной подготовленности, результат недоразвития устной речи ребенк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посылкой успеха при логопедическом воздействии является создание благоприятных условий для преодоления недостатков произношения: 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контакта логопеда с ребенком;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 формы организации занятий, соответствующей ведущей деятельности, побуждающей познавательную активность ребенка;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я приемов работы, позволяющих избежать его утомл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огопед должен учитывать принципы коррекционно-логопедического воздействия, как основу эффективности процесса восстановления (коррекции) речи у детей: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едидактические принципы: сознательность и активность в обучении, наглядность, систематичность и последовательность, прочность усвоения знаний, умений и навыков; доступность, взаимосвязь обучения с практикой и др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фические коррекционно-логопедические принципы: системность, индивидуальность подхода, комплексность, деятельностный подход, онтогенетический принцип учета структуры дефекта, обходного пути и т.д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йкое исправление произношения может быть гарантировано только при опережающем формировании фонематического восприятия. Впоследствии это оказывает положительное влияние и на освоение письма. Несомненна связь фонематических и лексико-грамматических представлений. При планомерной работе по развитию фонематического слуха дети намного лучше воспринимают и различают: окончания слов, приставки в однокоренных словах, общие суффиксы, предлоги и т.д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ый подход при коррекции речи обеспечивает интегрированные связи между специалистами ДОУ (создание единого коррекционно-педагогического пространства; оборудование предметно-развивающей среды, стимулирующей речевое и личностное развитие ребенка; повышение уровня подготовки специалистов; пропаганда логопедических знаний среди родителей и педагогов; расширение интегрированных связей, объединение усилий педагогов, медиков, детей и родителей в целях коррекции речевых нарушений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данные положе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тором этапе работы</w:t>
      </w:r>
      <w:r>
        <w:rPr>
          <w:rFonts w:cs="Times New Roman" w:ascii="Times New Roman" w:hAnsi="Times New Roman"/>
          <w:sz w:val="28"/>
          <w:szCs w:val="28"/>
        </w:rPr>
        <w:t xml:space="preserve"> по самообразованию, мною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перспективный   план занятий с детьми на год по преодолению ФФНР  и  ОНР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азвивающая среда в кабинете логопеда (приобретение методической литературы и наглядного материала по лексическим темам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необходимый дидактический демонстрационный и раздаточный материал для занятий (звуковички, колокольчики, вагончики, домики, ниточки, шнурочки, схемы ударений, схемы предложений  и т.д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но оборудование для развивающих игр (игрушки, цветные карандаши, развивающие игры – их у нас много, они в папках)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конспекты занятий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ндивидуальные маршруты по освоению детьми правильного звукопроизношения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консультации с педагогами и родителями детей о важности и необходимости коррекционно-развивающего обучения 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ы и приемы коррекции речи и звукопроизношения детей для использования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ых и групповых занятиях логопеда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жимных моментов в группе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амостоятельная практическая деятельность детей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чевые пятиминутки: динамические паузы между воспитательскими занятиями в группе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гры и игровые упражнения с родителями дом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 коррекционной работе данных методов и приемов показало эффективность в работе по формированию речевых умений и навыков детей, в подготовке их к обучению грамоте, предупреждении нарушений письменной речи у дошкольников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работы по самообразованию планируется дальнейшее использование и усовершенствование методов и приемов коррекционно-педагогической работы с детьми-логопатами, позволяющими логопеду параллельно с коррекцией звукопроизношения формировать всесистемные компоненты речи детей.  Планируется дальнейшее расширение и усовершенствование развивающей среды, способствующей развитию мотивации, познавательных интересов детей, их коммуникационных умений и навыков, самостоятельности, произвольности внимания, памяти, логического мышления, самоконтроля и самоанализа, что способствовало бы эффективной подготовке дошкольников к школьному обучению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3:00Z</dcterms:created>
  <dc:creator>Kvv</dc:creator>
  <dc:description/>
  <dc:language>en-US</dc:language>
  <cp:lastModifiedBy>XTreme.ws</cp:lastModifiedBy>
  <dcterms:modified xsi:type="dcterms:W3CDTF">2015-12-05T07:03:00Z</dcterms:modified>
  <cp:revision>2</cp:revision>
  <dc:subject/>
  <dc:title/>
</cp:coreProperties>
</file>