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ние нетрадиционных  методов активизации органов артикуляции  в логопедической практи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орбунова Альфия Муллахматовна  </w:t>
      </w:r>
      <w:r>
        <w:rPr>
          <w:i/>
        </w:rPr>
        <w:t>учитель-логопе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е бюджетное  дошкольное  образовательное учреждение</w:t>
      </w:r>
    </w:p>
    <w:p>
      <w:pPr>
        <w:pStyle w:val="Normal"/>
        <w:jc w:val="right"/>
        <w:rPr/>
      </w:pPr>
      <w:r>
        <w:rPr>
          <w:i/>
        </w:rPr>
        <w:t>Детский сад № 13 «Рябинка» г.Чайковский, Пермский кра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>Зачастую логопедам приходится сталкиваться со стойкими нарушениями звукопроизношения у детей. Общее недоразвитие речи, стёртая дизартрия, нередко даже полиморфная дислалия сочетаются с неврологической симптоматикой.  Дети  с такой речевой патологией, как правило, соматически ослаблены, страдают двигательными расстройствами, у них</w:t>
      </w:r>
      <w:r>
        <w:rPr>
          <w:i/>
          <w:iCs/>
          <w:sz w:val="28"/>
          <w:szCs w:val="28"/>
        </w:rPr>
        <w:t xml:space="preserve"> </w:t>
      </w:r>
      <w:r>
        <w:rPr>
          <w:iCs/>
        </w:rPr>
        <w:t xml:space="preserve">низкая работоспособность, повышенная утомляемость. Одни  дети-логопаты  – гиперактивны, другие, наоборот, астеничны. </w:t>
      </w:r>
      <w:r>
        <w:rPr/>
        <w:t xml:space="preserve">В таких случаях требуется длительное коррекционное воздействие на ребёнка. В то же время,  для успешной логопедической работы занятия  должны быть динамичны, эмоционально приятны, интересны ребёнку.  Именно в таких ситуациях логопед может использовать нетрадиционные методы.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Нетрадиционные методы активизации органов артикуляции можно использовать не только в работе с патологией, но и в качестве профилактик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Устойчивые положительные результаты даёт использование нетрадиционных методов в целях профилактики сложных речевых расстройств в отношении детей младшего возраста группы риска в речевом развитии. У большинства детей, при применении нетрадиционных методов нормализуется работа центральной нервной системы.  Признаками этого являются: нормализация тонуса  артикуляторных  и мимических мышц, активизация тонких дифференцированных и формирование произвольно координированных движений органов артикуляции, частичное устранение патологической симптоматики (гиперсаливация, синкинезия, девиация).  В результате активно появляются звуки раннего онтогенеза, нормализуется межзубное произношение свистящих звуков. Большая часть таких детей, в последующем, не нуждается в логопедической  работе, так как звуки формируются и вводятся в речь спонтанно. Улучшается и общее соматическое здоровье детей, более благополучно проходит     адаптационный период в ДОУ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Используемые в нашем детском саду нетрадиционные  методы просты в использовании, доступны, эффективны, не требуют дорогостоящего оборудования, практически не имеют противопоказаний и  возрастных границ, а личностно ориентированный подход в работе с ребёнком даёт отличный эффект.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 уверенностью можно сказать о том, что применяемый нами комплекс нетрадиционных методов относится к здоровьесберегающим технологиям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своей работе мы используем следующие нетрадиционные методы активизации органов артикуляции: артикуляционные игры с ложками, упражнения для язычной и губной, щёчной мускулатуры с водой,</w:t>
      </w:r>
      <w:r>
        <w:rPr>
          <w:b/>
          <w:bCs/>
        </w:rPr>
        <w:t xml:space="preserve"> </w:t>
      </w:r>
      <w:r>
        <w:rPr>
          <w:bCs/>
          <w:iCs/>
        </w:rPr>
        <w:t>логопедический массаж и самомассаж,</w:t>
      </w:r>
      <w:r>
        <w:rPr/>
        <w:t xml:space="preserve"> </w:t>
      </w:r>
      <w:r>
        <w:rPr>
          <w:bCs/>
          <w:iCs/>
        </w:rPr>
        <w:t>локальная контрастотермия,</w:t>
      </w:r>
      <w:r>
        <w:rPr/>
        <w:t xml:space="preserve"> </w:t>
      </w:r>
      <w:r>
        <w:rPr>
          <w:bCs/>
          <w:iCs/>
        </w:rPr>
        <w:t>ДЭНС - терапия,</w:t>
      </w:r>
      <w:r>
        <w:rPr/>
        <w:t xml:space="preserve"> </w:t>
      </w:r>
      <w:r>
        <w:rPr>
          <w:bCs/>
          <w:iCs/>
        </w:rPr>
        <w:t>биоэнергопластик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Известно, что произношение звуков обеспечивается хорошей подвижностью и дифференцированной работой органов артикулярного аппарата. Выработать чёткие и согласованные движения органов артикуляции помогает не только проведение артикуляционной гимнастики в традиционном её виде, но и разнообразные артикуляционные  упражнения с ложками, которые носят игровой характер и вызывают положительные эмоции у детей. Дети с удовольствием помогают ложками своему язычку «подняться на лифте на верхний этаж», отрабатывая верхний подъём языка; делают массаж языка, губ, поколачивая, похлопывая и поглаживая их ложкам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Упражнения с водой, с успехом применяемые нами в практике, способствуют усилению кинестезий. Поскольку вода является более плотным веществом, чем воздух, она активнее раздражает чувствительные зоны в полости рта, стимулируя иннервацию. Упражнения с водой дети проводят как на логопедическом  занятии, так и в режимные моменты, когда полощут водой полость рта после приёма пищи. Набрав небольшое количество воды в «чашку» (язык в форме чашки), высовывают её далеко вперёд из широко открытого рта и заводят её обратно, перемещают из одного угла рта в другой, стараясь не пролить ни капельки. Набрав воду в рот, помещают её то за левую щёку, то за правую, то под верхнюю губу, то под нижнюю. Запрокинув голову, проводят полоскание горла.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Изучая рефлекторные связи языка, полости рта и головного мозга, учёные пришли к выводу, что продолжительное полоскание рта оказывает определённое влияние на деятельность центральной нервной системы. Исследования показали, что начало полоскания  сопровождается активизацией процессов возбуждения. Потом, в момент выделения жидкой слюны, особенно при завершении полоскания, на энцефалограмме усиливаются медленные потенциалы, более регулярным и выраженным становится альфа – ритм. Такие сложные изменения можно сравнить со своеобразным массажем мозга, оказывающим весьма благотворное влияние на протекающие в нём процессы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Активно используемый нами в коррекционной работе логопедический массаж и обучение самомассажу способствуют быстрой нормализации тонуса артикуляционных мышц и формированию координированных артикуляционных движений.     Используя различные виды логомассажей, комбинируем их и дополняем отдельными элементами: классический, точечный, с применением массажёров, чупа-чупсов разного размера, плоских леденцов, зубных щёток, прорезывателей для зубов, силиконовых напалечников и др. Обрабатывая  речевые биологически активные зоны,  мы автоматически стимулируем и биологически точки, ответственные за иммунитет, тем самым способствуем оздоровлению ребёнк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Для более активного воздействия на артикуляционные мышцы применяем локальную контрастотермию (криотерапию) – поочерёдное прикладывание  на короткое время к мышцам губ, щёк, языка льда и горячего яйца, обёрнутых в носовые платк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 целью нормализации тонуса артикуляторных мышц эффективно используем ДЭНС – терапию. При применении этой физиотерапевтической процедуры намного сокращается срок постановки звуков и их автоматизация.</w:t>
      </w:r>
    </w:p>
    <w:p>
      <w:pPr>
        <w:pStyle w:val="Normal"/>
        <w:tabs>
          <w:tab w:val="clear" w:pos="708"/>
          <w:tab w:val="left" w:pos="1275" w:leader="none"/>
        </w:tabs>
        <w:ind w:left="-540" w:firstLine="540"/>
        <w:jc w:val="both"/>
        <w:rPr/>
      </w:pPr>
      <w:r>
        <w:rPr/>
        <w:t xml:space="preserve">Для достижения лучших результатов при подготовке артикуляционного аппарата к  постановке звуков, чтобы процесс был более занимательным и увлекал детей, применяем такой метод как </w:t>
      </w:r>
      <w:r>
        <w:rPr>
          <w:bCs/>
          <w:iCs/>
        </w:rPr>
        <w:t>биоэнергопластика</w:t>
      </w:r>
      <w:r>
        <w:rPr>
          <w:bCs/>
        </w:rPr>
        <w:t xml:space="preserve"> </w:t>
      </w:r>
      <w:r>
        <w:rPr/>
        <w:t xml:space="preserve">– это содружественное взаимодействие руки и языка. Применение биоэнергопластики эффективно ускоряет исправление дефектных звуков у детей со сниженными и нарушенными кинестетическими ощущениями, так как работающая ладонь многократно усиливает импульсы, идущие к коре головного мозга от языка. Ко всем классическим артикуляционным упражнениям добавляем движение кисти руки. Динамические упражнения нормализуют мышечный тонус, переключаемость движений, делают их точными, легкими, ритмичными: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планированная нами система мероприятий по активизации органов артикуляции с использованием  нетрадиционных методов зарекомендовала себя как  доступное, эффективное средство, которое можно активно применять в логопедической практике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менение вышеперечисленных методов способствует достижению положительных результатов  в короткие сроки. У детей-логопатов: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нормализуется мышечный тонус органов артикуляции;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стимулируются двигательные функции артикуляционного аппарата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активизируется речевая функция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повышается работоспособность, </w:t>
      </w:r>
    </w:p>
    <w:p>
      <w:pPr>
        <w:pStyle w:val="Normal"/>
        <w:jc w:val="both"/>
        <w:rPr/>
      </w:pPr>
      <w:r>
        <w:rPr/>
        <w:t>- улучшается соматическ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4:00Z</dcterms:created>
  <dc:creator>Катя</dc:creator>
  <dc:description/>
  <dc:language>en-US</dc:language>
  <cp:lastModifiedBy>smerdov</cp:lastModifiedBy>
  <dcterms:modified xsi:type="dcterms:W3CDTF">2012-04-11T09:34:00Z</dcterms:modified>
  <cp:revision>2</cp:revision>
  <dc:subject/>
  <dc:title/>
</cp:coreProperties>
</file>