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ова Ирина Геннад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 ГДОУ№93  г.Санкт-Петербур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оптико-пространственных представлений у  дошкольников с </w:t>
      </w:r>
      <w:r>
        <w:rPr>
          <w:b/>
          <w:i/>
          <w:sz w:val="28"/>
          <w:szCs w:val="28"/>
        </w:rPr>
        <w:t>ОНР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Представленная статья посвящена развитию оптико-пространственных представлений у дошкольников 5-6 лет с ОНР на логопедических занятиях. Данная проблема является актуальной т.к. оптико-пространственные представления играют важнейшую роль во взаимодействии человека со средой, являясь необходимым условием ориентировки в ней человека. </w:t>
      </w:r>
      <w:r>
        <w:rPr>
          <w:color w:val="000000"/>
          <w:sz w:val="28"/>
          <w:szCs w:val="28"/>
        </w:rPr>
        <w:t>Способность воспринимать пространство, пространственные представления не даны ребенку изначально, они являются  результатом сложного и длительного процесса онтогенетического развития, в свою очередь, определяя становление высших психических процессов, письма, чтения.</w:t>
      </w:r>
    </w:p>
    <w:p>
      <w:pPr>
        <w:pStyle w:val="Normal"/>
        <w:spacing w:lineRule="auto" w:line="360"/>
        <w:ind w:firstLine="708"/>
        <w:jc w:val="both"/>
        <w:rPr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оптико-пространственных представлений у детей оказывают отрицательное влияние на речевую и познавательную деятельность, негативно отражаются на процессе обучения ребенка, особенно на овладении им навыками орфографически-правильного письма.                            </w:t>
      </w:r>
      <w:r>
        <w:rPr>
          <w:spacing w:val="10"/>
          <w:sz w:val="28"/>
          <w:szCs w:val="28"/>
        </w:rPr>
        <w:t xml:space="preserve">Очень велика </w:t>
      </w:r>
      <w:r>
        <w:rPr>
          <w:sz w:val="28"/>
          <w:szCs w:val="28"/>
        </w:rPr>
        <w:t xml:space="preserve">роль пространственного представления в развитии речи детей, пространственный гнозис — один из главных психических процессов, создающих первичную базу для формирования речи детей, развитие которой совершенствует в дальнейшем данный психический процесс (Л.С. Выготский, А.Р. Лурия, А.А. Люблинская и другие). Кроме того, развитие пространственного гнозиса лежит в основе формирования познавательной деятельности дошкольников и является одной из главных предпосылок при подготовке их к школьному обуче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развития речи и других психических процессов у детей рассматривалась Л.С. Выготским, А.Н. Леонтьевым, А.Р. Лурией, и другими. В их работах показано, что основой для развития речи является выяснение реальных связей, отношений между предметами и явлениями окружающей действительности. Обозначая предметы, признаки, действия предметов, отношения между ними с помощью слов и их связей, дети овладевают языком не только как средством общения, но и как орудием мыш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енные отклонения в развитии оптико-пространственных представлений дошкольников возникают при различных речевых нарушениях, в том числе и при такой их форме, как стертая дизартр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поэтому возникает необходимость своевременной логопедической диагностики и коррекции трудностей в пространственной ориентировке, позволяющие в той или иной мере приблизить развитие ребенка со стертой дизартрией к возрастной нор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временные исследования пространственных представлений нейропсихологами, позволяют нам уточнить механизм и возможные трудности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том взаимодействия полушарий коры головного мозга</w:t>
      </w:r>
      <w:r>
        <w:rPr>
          <w:sz w:val="28"/>
          <w:szCs w:val="28"/>
        </w:rPr>
        <w:t xml:space="preserve"> (Ахутина). Т.к. ориентировка в пространстве, правильная организация действия в пространстве – сложная деятельность, в которой участвует как правое, так и левое полушар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роведенным исследованиям, нами было выявлено, что у детей со стертой дизартрией развитие оптико-пространственных представлений отстает от нормы. Это отставание проявляется в отношении всех изученных нами функций: способность к выполнению перцептивных действий, пространственный гнозис и праксис, ориентировка в собственном теле, в окружающем пространстве. Поэтому коррекция должна охватывать все перечисленные функции, развитие каждой из них должно стать отдельной задачей проводимой с дошкольниками работ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Игровые приемы, направленные на развитие ориентировки в собственном тел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ых представлений связано с использованием  разных систем ориентации в пространстве (видимом и воображаемом). Базовой наиболее естественной, онтогенетически более ранней и закрепленной всем опытом человека системой ориентации является схема тел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овое упражнение на формирование пространственных представлений заключается в том, что каждое из направлений связывается (закрепляется) с определенным движением, например: «вперед», «назад», «вверх», «вправо» и «влево» - простой шаг или прыжок на двух ногах, шаг или прыжок с разворотом в соответствующую сторону; «вниз» - приседание. Здесь же закрепляются понятия «дальше», «ближе»,и т.п. Вначале ребенок выполняет движение вместе с взрослым, который и поясняет каждое направление. Таким образом, для ребенка создается опора для дальнейших манипуляций с внешним пространством. Далее происходит постепенное «сворачивание» движений, а также переход от совместного к самостоятельному выполнению, переход из внешнего во внутренний пла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1.Упражнение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Части тела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ие  ориентировки в собственном теле, закрепление и уточнение названия частей тел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Ход игры</w:t>
      </w:r>
      <w:r>
        <w:rPr>
          <w:sz w:val="28"/>
        </w:rPr>
        <w:t>: Один из игроков дотрагивается до какой-либо части тела своего соседа, например, до левой руки. Тот говорит: «Это моя левая рука» Начавший игру соглашается или опровергает ответ соседа. Игра продолжается по круг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2. </w:t>
      </w:r>
      <w:r>
        <w:rPr>
          <w:i/>
          <w:sz w:val="28"/>
          <w:szCs w:val="28"/>
        </w:rPr>
        <w:t>Упражнение:</w:t>
      </w:r>
      <w:r>
        <w:rPr>
          <w:sz w:val="28"/>
          <w:szCs w:val="28"/>
        </w:rPr>
        <w:t xml:space="preserve"> </w:t>
      </w:r>
      <w:r>
        <w:rPr>
          <w:sz w:val="28"/>
        </w:rPr>
        <w:t>«Определи по следу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листке в разных направлениях нарисованы отпечатки рук и но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ужно определить, от какой руки, ноги (левой или правой) этот отпечато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3.Упражнение:</w:t>
      </w:r>
      <w:r>
        <w:rPr>
          <w:sz w:val="28"/>
          <w:szCs w:val="28"/>
        </w:rPr>
        <w:t xml:space="preserve"> «Зеркало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ие  ориентировки в собственном теле, закрепление и уточнение названия частей тел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стенное зеркал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ребенок и логопед встают рядом лицом к зеркалу и с проговариванием выполняют одни и те же движения: «хлопни над головой», «у правого уха», «у левого уха», «за спиной», «под подбородком» и т.д.</w:t>
        <w:br/>
      </w:r>
      <w:r>
        <w:rPr>
          <w:i/>
          <w:sz w:val="28"/>
          <w:szCs w:val="28"/>
        </w:rPr>
        <w:t>4.Упражнение:</w:t>
      </w:r>
      <w:r>
        <w:rPr>
          <w:sz w:val="28"/>
          <w:szCs w:val="28"/>
        </w:rPr>
        <w:t xml:space="preserve"> «Путаница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Цель:  </w:t>
      </w:r>
      <w:r>
        <w:rPr>
          <w:sz w:val="28"/>
          <w:szCs w:val="28"/>
        </w:rPr>
        <w:t>развитие  ориентировки в собственном теле, закрепление и уточнение названия частей тела, развитие вним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>: ребенок стоит напротив логопеда. Логопед  намеренно показывает не те движения, которые называет. Ребенок должен выполнить движение правильно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2.Игровые приемы, направленные на развитие ориентировки в окружающем </w:t>
      </w:r>
      <w:r>
        <w:rPr>
          <w:sz w:val="28"/>
          <w:szCs w:val="28"/>
        </w:rPr>
        <w:t>пространств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 является важным этапом в развитии пространственных представлений. Необходимо формировать у ребенка осознание двигательных возможностей и расширять  диапазон движений в разных зонах пространства: нижней, средней и верхней. В результате упражнений у ребенка формируются навыки, которые становятся базой для развернутого произвольного действ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1.Упражнение </w:t>
      </w:r>
      <w:r>
        <w:rPr>
          <w:sz w:val="28"/>
          <w:szCs w:val="28"/>
        </w:rPr>
        <w:t>«Что наверху, что внизу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мения определять верхнее и нижнее направ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из геометрических тел построена башня. Ребенка просят определить и назвать, что находится наверху, а что вниз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2.Упражнение:</w:t>
      </w:r>
      <w:r>
        <w:rPr>
          <w:sz w:val="28"/>
          <w:szCs w:val="28"/>
        </w:rPr>
        <w:t xml:space="preserve"> «Что находится справа (слева) от меня?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умения определять  направления относительно своего тела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ребенка просят, не поворачиваясь, перечислить то, что находится справа (слева) от него. После этого, ребенка поворачивают и задают вопрос: «Что теперь справа (слева) от тебя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Упражнение:</w:t>
      </w:r>
      <w:r>
        <w:rPr>
          <w:sz w:val="28"/>
          <w:szCs w:val="28"/>
        </w:rPr>
        <w:t xml:space="preserve"> «Робот»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ориентировки в окружающем пространстве, понимание координат пространств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ребенок изображает робота, точно и  правильно выполняющего команды человека: «Один шаг вперед,  два шага направо, прыжок вверх, три шага налево, вниз (присесть) и т.д.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Упражнение:</w:t>
      </w:r>
      <w:r>
        <w:rPr>
          <w:sz w:val="28"/>
          <w:szCs w:val="28"/>
        </w:rPr>
        <w:t xml:space="preserve"> «Звери фотографируютс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определение положение предметов относительно других предметов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и зверей, игрушечный фотоаппара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Логопед-фоторгаф, желая сделать снимок зверей, ищет кадр. Его помощнику, ребенку, надо их рассадить: лисичку - справа от зайца, мишку – слева от мышки и т.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Упражнение:</w:t>
      </w:r>
      <w:r>
        <w:rPr>
          <w:sz w:val="28"/>
          <w:szCs w:val="28"/>
        </w:rPr>
        <w:t xml:space="preserve"> Веселые карти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положение предметов относительно других предме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ртинк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южетные карти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ребенок определяет на картинках, с какой стороны относительно других находится каждый персонаж, какой рукой он действует и т.п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Игровые приемы, направленные на развитие ориентировки на листе бумаг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формирования пространственных представлений является переход к ориентации в двухмерном пространстве, т.е. на плоскости листа. На первых этапах работы ребенка знакомят с горизонтальным и вертикальным расположением листа (альбомный  и книжный вариант), учат определять стороны и углы листа, верхние - нижние, правые и левые координаты листа. Затем, на основе сформированных представлений, ребенка учат располагать и называть предметы и рисунки, расположенные по сторонам и углам листа. На следующем этапе проводится работа в тетради в клеточку – «Графические диктанты». Необходимо предварительно научить ребенка отступать необходимое количество клеток от края тетради и от предыдущей работы, пропускать необходимое количество клето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 Упражнение:</w:t>
      </w:r>
      <w:r>
        <w:rPr>
          <w:sz w:val="28"/>
          <w:szCs w:val="28"/>
        </w:rPr>
        <w:t xml:space="preserve"> «Проведи линию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ространственных представлений посредством графических диктант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умага, карандаш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по инструкции логопеда, ребенок проводит определенные линии     (прямые, пунктирные, волнистые, цветные и т.д.) в определенном направлении от заданной точки, не отрывая карандаш от бумаг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 Упражнение:  </w:t>
      </w:r>
      <w:r>
        <w:rPr>
          <w:rFonts w:cs="Times New Roman" w:ascii="Times New Roman" w:hAnsi="Times New Roman"/>
          <w:iCs/>
          <w:sz w:val="28"/>
          <w:szCs w:val="28"/>
        </w:rPr>
        <w:t>«Графический диктант»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пространственных представлений посредств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х диктантов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iCs/>
          <w:sz w:val="28"/>
          <w:szCs w:val="28"/>
        </w:rPr>
        <w:t>лист бумаги в клетку, карандаш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Ход игры:</w:t>
      </w:r>
      <w:r>
        <w:rPr>
          <w:iCs/>
          <w:sz w:val="28"/>
          <w:szCs w:val="28"/>
        </w:rPr>
        <w:t xml:space="preserve"> из заданной точки, по инструкции логопеда, ребенок проводит линии в заданном направлен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3. Упражнение:</w:t>
      </w:r>
      <w:r>
        <w:rPr>
          <w:sz w:val="28"/>
          <w:szCs w:val="28"/>
        </w:rPr>
        <w:t xml:space="preserve"> «Раскрась, как я скажу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своение понятий «Левая сторона листа – правая сторона листа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Раскрашивание или рисование по инструкции, например: «Найди маленький треугольник, нарисованный в левой части листа, раскрась его красным цветом. Найди самый большой треугольник, среди нарисованных на правой боковой стороне листа. Раскрась его зеленым карандашом. Соедини треугольники желтой линией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4.Упражнение</w:t>
      </w:r>
      <w:r>
        <w:rPr>
          <w:sz w:val="28"/>
          <w:szCs w:val="28"/>
        </w:rPr>
        <w:t xml:space="preserve"> «Лесная школа» (Л.С. Горбачев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Моделирование сказочных истор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 каждого ребенка лист бумаги и домик, вырезанный из картон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«Ребята, этот домик не простой, он сказочный. В нем будут учиться лесные зверюшки. У каждого из вас есть такой же домик. Я расскажу вам сказку. Слушайте внимательно и ставьте домик в то место, о котором говорится в сказ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устом лесу живут звери. У них есть свои детишки. И решили звери построить для них лесную школу. Собрались они на опушке леса и стали думать, в каком месте ее постав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в предложил построить </w:t>
      </w:r>
      <w:r>
        <w:rPr>
          <w:sz w:val="28"/>
          <w:szCs w:val="28"/>
          <w:u w:val="single"/>
        </w:rPr>
        <w:t>в левом нижнем углу</w:t>
      </w:r>
      <w:r>
        <w:rPr>
          <w:sz w:val="28"/>
          <w:szCs w:val="28"/>
        </w:rPr>
        <w:t xml:space="preserve">. Волк хотел, чтобы школа была </w:t>
      </w:r>
      <w:r>
        <w:rPr>
          <w:sz w:val="28"/>
          <w:szCs w:val="28"/>
          <w:u w:val="single"/>
        </w:rPr>
        <w:t>в правом верхнем углу</w:t>
      </w:r>
      <w:r>
        <w:rPr>
          <w:sz w:val="28"/>
          <w:szCs w:val="28"/>
        </w:rPr>
        <w:t xml:space="preserve">. Лиса настаивала на том, чтобы построили школу </w:t>
      </w:r>
      <w:r>
        <w:rPr>
          <w:sz w:val="28"/>
          <w:szCs w:val="28"/>
          <w:u w:val="single"/>
        </w:rPr>
        <w:t>в верхнем левом углу</w:t>
      </w:r>
      <w:r>
        <w:rPr>
          <w:sz w:val="28"/>
          <w:szCs w:val="28"/>
        </w:rPr>
        <w:t xml:space="preserve">, рядом со своей норой. В разговор вмешалась белочка. Она сказала: «Школу нужно построить на поляне». Прислушались звери к совету белочки и решили строить школу на лесной поляне посередине леса»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5.Упражнение</w:t>
      </w:r>
      <w:r>
        <w:rPr>
          <w:sz w:val="28"/>
          <w:szCs w:val="28"/>
        </w:rPr>
        <w:t xml:space="preserve">  «Птичка и кошка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 каждого ребенка лист бумаги, дерево, птичка, кошка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игры: логопед предлагает ребенку смоделировать сказочную ситуацию: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  <w:szCs w:val="28"/>
        </w:rPr>
        <w:t>«Во дворе росло дерево. Около дерева сидела птичка. Потом птичка полетела и села на дерево, наверху. Пришла кошка. Кошка хотела поймать птичку и залезла на дерево. Птичка улетела вниз и села под деревом. Кошка осталась на дереве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Игровые приемы, направленные на развитие пространственных представлений по  перцептивному действ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упражнения являются необходимым этапом развития оптико- пространственных  представлений, выполняя которые ребенок может творчески манипулировать различными объектами. В дальнейшем, конструируя цифры и буквы из мозаики, пластилина, проволоки и т.д. в игровой форме будет осуществляться подготовка к обучению в школ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1. Упражнение: </w:t>
      </w:r>
      <w:r>
        <w:rPr>
          <w:sz w:val="28"/>
          <w:szCs w:val="28"/>
        </w:rPr>
        <w:t>«Конструирование предметов из заданных частей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пространственных представлений, путем манипулирования разнообразными объектам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убики,  пазлы, мозаики, разрезные картинки и т.п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ребенку дается образец целого изображения, а затем предлагается собрать такой же из част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Упражнение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ространственных представлений по  перцептивному действию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сложить фигуры из палочек по образцу, данному в рисун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ить из четырех частей геометрические фигуры – круг и квадрат. При затруднении данное задание выполнять поэтапн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ставить фигуру из двух затем трех и четырех час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кладывать круг и квадрат по образцу рисунка с пунктирно обозначенными на нем составляющими частя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кладывать фигуры путем наложения на пунктирный рисунок детали с последующим конструированием без образц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3.Упражнение:</w:t>
      </w:r>
      <w:r>
        <w:rPr>
          <w:sz w:val="28"/>
          <w:szCs w:val="28"/>
        </w:rPr>
        <w:t xml:space="preserve"> «Найди форму в предмете и сложи предмет».</w:t>
        <w:br/>
      </w:r>
      <w:r>
        <w:rPr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онверт с геометрическими фигурами.</w:t>
        <w:br/>
      </w: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Перед детьми контурные изображения предметов, составленных из геометрических фигур. У каждого ребенка конверт с геометрическими фигурами. Нужно сложить данный предмет из геометрических фигур.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Упражнение:</w:t>
      </w:r>
      <w:r>
        <w:rPr>
          <w:rFonts w:cs="Times New Roman" w:ascii="Times New Roman" w:hAnsi="Times New Roman"/>
          <w:sz w:val="28"/>
          <w:szCs w:val="28"/>
        </w:rPr>
        <w:t xml:space="preserve"> «Картинка сломалас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сложить картинки, разрезанные на части.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Упражнение:</w:t>
      </w:r>
      <w:r>
        <w:rPr>
          <w:rFonts w:cs="Times New Roman" w:ascii="Times New Roman" w:hAnsi="Times New Roman"/>
          <w:sz w:val="28"/>
          <w:szCs w:val="28"/>
        </w:rPr>
        <w:t xml:space="preserve"> «Почтовый ящ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ящик – коробка с прорезями разной формы. Дети опускают в ящик объемные геометрические тела, ориентируясь на форму их основа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6. Упражнение:</w:t>
      </w:r>
      <w:r>
        <w:rPr>
          <w:sz w:val="28"/>
          <w:szCs w:val="28"/>
        </w:rPr>
        <w:t xml:space="preserve"> «Я - конструктор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пространственных представлений, путем манипулирования разнообразными объектами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спички, счетные палоч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ребенку предлагается из спичек, счетных палочек, сконструировать какое-либо предметное изображение или выложить печатную букву.</w:t>
      </w:r>
    </w:p>
    <w:p>
      <w:pPr>
        <w:pStyle w:val="Heading1"/>
        <w:rPr>
          <w:sz w:val="24"/>
        </w:rPr>
      </w:pPr>
      <w:r>
        <w:rPr>
          <w:sz w:val="24"/>
        </w:rPr>
        <w:t>Использованная литератур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8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ньев Б.Г., Рыбалко Е.Ф.  Особенности восприятия пространства – М., 1964. – 305с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хутина Т.В., Пылаева Н.М. Преодоление трудностей учения: нейропсихологический подход.— СПб.: Питер, 2008.—320с. 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готский Л.С. История развития высших психических функций //  Психология. – М.: Издательство ЭКСМО – пресс,2000. –С.511 – 745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урия А.Р. Основы нейропсихологии. – М.: Издательство МГУ, 1973, – 212 с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юблинская А.А. Очерки психического развития ребенка. – М: Просвещение, 1971. – 318с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маго. Н.Я. Современные подходы к формированию пространственных представлений у детей как основы компенсации трудностей освоения программы начальной школы. // Дефектология, №1., 2000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менович А.В., Умрихин С.О. Пространственные представления при отклоняющемся развитии. М., 1998г.</w:t>
      </w:r>
    </w:p>
    <w:p>
      <w:pPr>
        <w:pStyle w:val="Style13"/>
        <w:spacing w:lineRule="auto" w:line="360" w:before="24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lineRule="auto" w:line="360" w:before="24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24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9:00Z</dcterms:created>
  <dc:creator>User</dc:creator>
  <dc:description/>
  <dc:language>en-US</dc:language>
  <cp:lastModifiedBy>smerdov</cp:lastModifiedBy>
  <dcterms:modified xsi:type="dcterms:W3CDTF">2012-04-11T09:09:00Z</dcterms:modified>
  <cp:revision>2</cp:revision>
  <dc:subject/>
  <dc:title>Статья</dc:title>
</cp:coreProperties>
</file>