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ёнка - детский сад № 38 "Калинка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ни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дивидуального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"В гостях у ёжика Шумк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этапе автоматизации звука Ш в словах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совместно с родителями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а И.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ни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ть правильное произношение звука Ш в слов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Автоматизировать звук Ш в слов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Коррекционно-образовательны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звукового анализа и синтез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разовывать существительные с уменьшительно-ласкательными суффикса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выки слогового анализа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онно-развивающ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: самомассаж кистей рук пальчик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ое дыхание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традиционные упражнения, совершенствующие артикуляционную моторик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е и слуховое восприятие, память, внимание, мышл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онно-воспитательны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эмоциональный отклик на совместную с родителями деятельност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а "ёжик Шумка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"Лабиринт"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шарик с верёвочкой (диаметр шарика 2-3 см., длина верёвочки 60 см.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ложка (чайная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заные напальчн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ш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а "чашка с паром", свечи (имитация из картона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картинки со звуком Ш и без звука Ш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очки из такн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"Волшебный мешочек"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здоровается с ребёнком и его родител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о дороге в детский сад я сегодня встретила ёжика Шумк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тавляется картинка с изображением ёжика Шумки). Шумка предлагает поиграть с "Весёлым язычком"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дыхания. Упражнения, совершенствующие артикуляционную моторик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"Весёлый язычок" помог ёжику научиться шипеть. Вот какие игры предлагает ёжик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Горячий чай"(вдох через нос, выдох через рот, задувая на чашку с паром)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Задуть свечу" (вдох - руки вверх, подняться на носки; выдох - тёплый воздух выдыхается с длительным звуком ШШШ, руки при этом опускаются вниз)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адуть три свечи" (вдох - руки вверх, выход - тёплый воздух выдыхается с силой тремя порциями Ш-Ш-Ш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Ёжик Шумка предлагает "Весёлому язычку" поиграть с шариком на верёвочке (выполняются нетрадиционные приёмы упражнений с шариком вместе с родителем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гать шарик по горизонтально натянутой на пальцах обеих рук верёвке языком вправо-влево. "Часик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гать шарик по вертикально натянутой верёвочке вверх (вниз шарик падает произвольно). "Вкусное варенье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кать языком шарик вверх-вниз, верёвка натянута горизонтально. "Качел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 - "Чашечка", цель: поймать шарик в "чашечку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вить шарик губами, с силой выталкивать "выплёвывая" его. "Забить гол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ймать шарик губами. Сомкнуть, насколько это можно, губы и покатать шарик от щеки к ще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предлагает "Весёлому язычку" поиграть с ложкой (нетрадиционные упражнения выполняются тоже с родителем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йную ложку зажать в кулак и приставить к углу рта, толкать языком вогнутую сторону ложки влево-вправо, соответственно поворачивая руку с ложкой. "Часик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кать ложку вогнутую часть верх-вниз. "Качел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же, но подталкивать ложку в выпуклую ча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зык - "Лопатка". Похлопывать выпуклой частью чайной ложки по язык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лчками надавливать краем ложки на расслабленный язык. "Наказать непослушный язычок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жкой, плотной стороной плотно прижатой к губам, сложенных трубочкой, совершать круговые движения по часовой стрелке и против часовой стрел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убы растянуть в улыбку. Выпуклой частью чайной ложки совершать круговые движения губ по часовой стрелке и проти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зять чайную ложку в правую руку и  совершать лёгкие похлопывающие движения по щекам снизу вверх и сверху вниз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говые движения чайной ложкой по щекам (от носа к уху и обратно). Выполняется правой, а затем левой рук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. Похлопывание чайной ложкой по щекам правой рукой от уголка растянутого в улыбке рта к виску и обратно (это выполняется и левой руко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занят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точнение артикуляции звука и его фонетическая характеристи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Ёжик Шумка научился шипеть. Сегодня мы тоже будем правильно произносить звук Ш, называть слова со звуком Ш, а также научимся определять слова в которых есть звук Ш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как ты умеешь шипеть. Расскажи, где находится язычок, когда ты произносишь звук Ш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(показывает ладошку "чашечкой"): Наверху за зуб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ой ветерок дует изо р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Тёплый (вместе с родителем ребёнок кладёт руку на горлышко - горлышко не дрожит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 нарядим наш звук Ш и сфотографируем., а фото подарим Шумке, чтобы он не забыл этот зву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фотографирует артикуляционный аппарат ребёнка в момент произнесения звука Ш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делает вывод: Звук Ш согласный, глухой, твёрды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фонематического слух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 поиграем со звуком Ш. Если ты услышишь слово со звуком Ш, подними фишку: дом, шум, сад, шар, дорога, сапог, кошка, малыш, жук, шарф, жаба и т.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: Друзья пришли в гости к Шумке с подарками. Выбери подарки в названии которых слышится звук Ш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зажимами прикрепляет картинки к иголочкам ёжика и называет их (картинки: шар, сыр, кот, машина, лиса, шуба, мышь и т.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амомассаж кистей ру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Логопед: Ёжик Шумка предлагает поиграть с пальчиками. На каждое слово фразы нужно надеть  вязанный напальчник на палец, массажируя его круговыми движениями с проговариванием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есть мышат в камышах шуршат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ыполняет массаж кистей рук. Затем снимает напальчники, продолжая выполнять массаж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ой звук чаше всего слышится в словах: шесть, мышат, в камышах, шуршат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Звук Ш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азвитие навыка звукового анализа сло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моги Шумке сложить подарки в мешочк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 первый мешочек - картинки в названии в которых звук Ш находится в начале слов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- в середине слов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ей - в конц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зывает картинки которые он положил в меш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Ёжик принес с собой игру "Волшебный мешочек". Нужно достать картинку из мешочка и  назвать её "ласково": шапка - шапочка; шуба - шубка; шар - шарик и т.д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звитие навыка слогового анализ сл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Ёжик очень любит играть в игры. Он предлагает поиграть с ним в игру "Лабиринт"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кете вместе с космонавтом нужно пролететь по лабиринту, называя слова только со звуком Ш. Разделить слова на слоги называя гласные звук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 вспомним, с каким звуком мы сегодня занималис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Мы сегодня занимались со звуком Ш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зови картинки, которые ты запомнил со звуком Ш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зыва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 какие игры мы сегодня играл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"Лабиринт", "Волшебный мешочек", игра с пальчиками, игра с ложк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занятия учитель-логопед комментирует его основные моменты, отвечает на вопрос р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3:00Z</dcterms:created>
  <dc:creator>Alexander</dc:creator>
  <dc:description/>
  <dc:language>en-US</dc:language>
  <cp:lastModifiedBy>smerdov</cp:lastModifiedBy>
  <cp:lastPrinted>2014-11-21T12:29:00Z</cp:lastPrinted>
  <dcterms:modified xsi:type="dcterms:W3CDTF">2015-02-10T08:03:00Z</dcterms:modified>
  <cp:revision>2</cp:revision>
  <dc:subject/>
  <dc:title/>
</cp:coreProperties>
</file>