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бюджетное общеобразовательное учреждение  Самарской области средняя общеобразовательная школ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4 </w:t>
      </w:r>
      <w:r>
        <w:rPr>
          <w:rFonts w:cs="Times New Roman CYR" w:ascii="Times New Roman CYR" w:hAnsi="Times New Roman CYR"/>
          <w:sz w:val="28"/>
          <w:szCs w:val="28"/>
        </w:rPr>
        <w:t xml:space="preserve">пгт Безенчук муниципального района Безенчукский Самарской области, структурное подразделение "детский са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поле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Д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пользованием ИКТ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утешествие Винни Пуха и Пятач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68453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407670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290955" cy="59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-логопед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зитдинова Елена Анатольев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зенчук, 20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циально-коммуникативное развитие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знавательное развитие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изическое развитие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удожественно-эстетическое развитие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5304" w:dyaOrig="65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581.25pt" filled="f" o:ole="">
            <v:imagedata r:id="rId6" o:title=""/>
          </v:shape>
          <o:OLEObject Type="Embed" ProgID="Word.Document.12" ShapeID="ole_rId5" DrawAspect="Content" ObjectID="_2025331581" r:id="rId5"/>
        </w:objec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риал и оборуд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ноутбук, символы артикуляции звуков, картинки шаров с предметами, имеющими в названии (ж), наклейки, настенное зеркало, контурное изображение жёлудя, карандаши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ика образовательной деятельно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 xml:space="preserve">:  Здравствуй, сегодня к нам на занятие пришли гости (звучит пес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олове моей опил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 мультфильма про Винни Пуха). Кто это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: Винни Пух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>: Правильно, он пришел вместе со своим другом Пятачком, давай узнаем, куда они направляются (на мониторе появляется изображение Пятачка и Винни Пуха)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4530" cy="79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ы идем в лес, там живут неправильные пчелы, у них очень вкусный мед, пойдем вместе с нами!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>: Да, мед у них вкусный, но мед они дают только тому, кто умеет жужжать, правильно произносить (ж). А чтобы правильно и красиво разговаривать, нужно подготовиться, повторяйте вместе со мно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ки растираем (потирает ладон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зогреваем (хлопает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ицо теплом своим нежно умываем (проводит по лицу сверху вниз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чики сгребают все плохие мысли (граблеобразные движения от середины лба к виска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ки растираем сверху вниз мы быстро (растирать пальцами ушные раковины по краю сверху вниз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вперед сгибаем, тянем вниз за мо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том руками трогаем мы щечки (похлопывание по щека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чки разминаем, чтобы надувались</w:t>
        <w:br/>
        <w:t>губки разминаем, чтобы улыб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4530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 теперь давайте пожужжим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>- Нет, сначала что нужно выполнить 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-</w:t>
      </w:r>
      <w:r>
        <w:rPr>
          <w:rFonts w:cs="Times New Roman CYR" w:ascii="Times New Roman CYR" w:hAnsi="Times New Roman CYR"/>
          <w:sz w:val="28"/>
          <w:szCs w:val="28"/>
        </w:rPr>
        <w:t xml:space="preserve"> Упражнения.(Появляются слайды)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6440" cy="149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99920" cy="142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41195" cy="145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13890" cy="1435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гопед </w:t>
      </w:r>
      <w:r>
        <w:rPr>
          <w:rFonts w:cs="Times New Roman CYR" w:ascii="Times New Roman CYR" w:hAnsi="Times New Roman CYR"/>
          <w:sz w:val="28"/>
          <w:szCs w:val="28"/>
        </w:rPr>
        <w:t>- Молодцы! А вот теперь пожужжим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26085" cy="61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 я знаю, чтобы произнести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</w:rPr>
        <w:t>), нужно улыбнуться и опустить вниз язычок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 xml:space="preserve"> - Нет, нужно поднять язычок к верхним зубам , а губы округлить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ыкладывает символы артикуляции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)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96202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04775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0960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оизносит: Ж-Ж-Ж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являются пчелы)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drawing>
          <wp:inline distT="0" distB="0" distL="0" distR="0">
            <wp:extent cx="1540510" cy="1167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>- Смотри, пчелы отозвались. Произнеси (ж) столько раз, сколько ты видишь пчел. Давай их сосчитаем! (одна пчела, две пчелы и т.д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, следя за направлением полета пчелы (вверх-вниз) произносит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) </w:t>
      </w:r>
      <w:r>
        <w:rPr>
          <w:rFonts w:cs="Times New Roman CYR" w:ascii="Times New Roman CYR" w:hAnsi="Times New Roman CYR"/>
          <w:sz w:val="28"/>
          <w:szCs w:val="28"/>
        </w:rPr>
        <w:t>тихо и громко: Ж-Ж-ж-</w:t>
      </w:r>
      <w:r>
        <w:rPr>
          <w:rFonts w:cs="Times New Roman CYR" w:ascii="Times New Roman CYR" w:hAnsi="Times New Roman CYR"/>
        </w:rPr>
        <w:t>ж-</w:t>
      </w:r>
      <w:r>
        <w:rPr>
          <w:rFonts w:cs="Times New Roman CYR" w:ascii="Times New Roman CYR" w:hAnsi="Times New Roman CYR"/>
          <w:sz w:val="22"/>
          <w:szCs w:val="22"/>
        </w:rPr>
        <w:t>ж-</w:t>
      </w:r>
      <w:r>
        <w:rPr>
          <w:rFonts w:cs="Times New Roman CYR" w:ascii="Times New Roman CYR" w:hAnsi="Times New Roman CYR"/>
          <w:sz w:val="20"/>
          <w:szCs w:val="20"/>
        </w:rPr>
        <w:t>ж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 xml:space="preserve"> - Посмотри, что это пчелы принесли (появляются бочонки с медом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44395" cy="1084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 xml:space="preserve"> - Давай их сосчитаем (одна бочка, две бочки и т.д.) Пчелы просят тебя помочь наполнить бочонки с медом ( пчела залетает в бочку, ребенок произносит слог со звуком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)</w:t>
      </w:r>
      <w:r>
        <w:rPr>
          <w:rFonts w:cs="Times New Roman CYR" w:ascii="Times New Roman CYR" w:hAnsi="Times New Roman CYR"/>
          <w:sz w:val="28"/>
          <w:szCs w:val="28"/>
        </w:rPr>
        <w:t>: жа, жи, же, жу и т.д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 xml:space="preserve"> - Молодец, ты справился, они поделились с нами медом, а теперь мы отправляемся все вместе к Пятачку.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26085" cy="61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йдемте, у меня есть необычные шарики, но чтобы их увидеть, нужно выполнить дыхательные упражнения ( ребенок вдыхает через нос, длительно выдыхает через рот, затем наоборот и т.д.)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мониторе появляются воздушные шары, на них изображены жук, жаба, жираф, змея).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2477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гопед </w:t>
      </w:r>
      <w:r>
        <w:rPr>
          <w:rFonts w:cs="Times New Roman CYR" w:ascii="Times New Roman CYR" w:hAnsi="Times New Roman CYR"/>
          <w:sz w:val="28"/>
          <w:szCs w:val="28"/>
        </w:rPr>
        <w:t>- Назови картинки, найди среди них лишнюю (змея). Почему?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 xml:space="preserve">- В слов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мея</w:t>
      </w:r>
      <w:r>
        <w:rPr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sz w:val="28"/>
          <w:szCs w:val="28"/>
        </w:rPr>
        <w:t xml:space="preserve">нет звук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Ж)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>- Молодец, верно! Посмотри, шарики разлетелись по кабинету, они на стене, на столе, на шкафу. Отыщи их глазами, назови то , что на них нарисовано ласково (жук-жучок, пижама-пижамка)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 xml:space="preserve"> - Ты справился! Давай еще раз напомним Пятачку правильную артикуляцию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</w:rPr>
        <w:t>)- язычок около верхних зубов, губы округлен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>111.</w:t>
      </w:r>
      <w:r>
        <w:rPr>
          <w:rFonts w:cs="Times New Roman CYR" w:ascii="Times New Roman CYR" w:hAnsi="Times New Roman CYR"/>
          <w:sz w:val="28"/>
          <w:szCs w:val="28"/>
        </w:rPr>
        <w:t>Итог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</w:t>
      </w:r>
      <w:r>
        <w:rPr>
          <w:rFonts w:cs="Times New Roman CYR" w:ascii="Times New Roman CYR" w:hAnsi="Times New Roman CYR"/>
          <w:sz w:val="28"/>
          <w:szCs w:val="28"/>
        </w:rPr>
        <w:t>-Пятачок и Винни Пух прощаются с тобой, им очень понравилось наше путешествие, а тебе? Они хотят подарить тебе картинку, обведи ее по контуру, тогда ты узнаешь, что там нарисовано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 свидания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00275" cy="2200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4:00Z</dcterms:created>
  <dc:creator>User</dc:creator>
  <dc:description/>
  <dc:language>en-US</dc:language>
  <cp:lastModifiedBy>XTreme.ws</cp:lastModifiedBy>
  <dcterms:modified xsi:type="dcterms:W3CDTF">2016-01-28T07:54:00Z</dcterms:modified>
  <cp:revision>2</cp:revision>
  <dc:subject/>
  <dc:title/>
</cp:coreProperties>
</file>