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0" cy="24199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Важно успеть вовремя!</w:t>
        <w:br/>
      </w:r>
      <w:r>
        <w:rPr>
          <w:b/>
          <w:sz w:val="28"/>
          <w:szCs w:val="28"/>
        </w:rPr>
        <w:t xml:space="preserve">(Развитие способностей детей с уче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психофизиологических особенностей.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Учитель-логопед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МБДОУ д/с компенсирующего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 xml:space="preserve">вида № 12 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Семенцова Лариса Николаевна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ными установлено, что на определённых отрезках жизни дети особенно успешно могут овладевать, например, двигательными навыками, пространственным воображением, музыкой, языком. Создаются временные «окошечки» для формирования определенных навыков. И очень важно помочь, поддержать ребенка именно в этой фазе. Временные «окошечки» как бы закрываются, если возможности не использовать своеврем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бы лучше всего использовать «окошечки», не следует бояться перегрузить ребёнка, его мозг информацией. Внутренняя система ребёнка отбирает только ту информацию, которую он может переработать. Нужно предлагать ребёнку как можно больше – кто-то выберет чтение, кому-то понравится музы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владения родным языком наиболее благоприятно время от момента рождения до трёх лет. Еще в утробе ребёнок прислушивается к голосам родителей.  Его «языковой центр» постепенно приспосабливается к их языку. С года дети начинают осваивать ритмику и характер звуков родного языка. Фаза от года до трех благоприятна для знакомства с иностранными языками. В двуязычных семьях «окошко» остается открытым с среднем до четырёх лет. Конечно, второй язык можно изучить и позднее, но не столь эффективно. Очень мало шансов изучить в совершенстве чужой язык, если начать его изучение после 10—11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воения основ логического мышления наиболее благоприятна фаза от года до четырёх лет, для музыки – от трёх до девяти. С нотной грамотой ребёнка лучше знакомить до школы, поскольку дети в это время легко обращаются с симво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детей, играющих на виолончели или гитаре, заметны позитивные изменения в той части мозга, которая отвечает за мускулатуру и суставы. Трёхлетние малыши, получившие первые уроки игры на фортепиано и часто поющие в хоре, быстрее усваивают игры с мозаикой, лучше рисуют геометрические формы и решают задачи, чем их сверстники, лишенные музыкальных занятий во «временной фаз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е воображение способно наиболее эффективно развиваться от рождения до трёх лет. У эмоций и стрессов тоже есть свои «окошечки». Между шестью и двадцатью месяцами после рождения у ребенка выстраиваются сильные эмоциональные связи с окружающими его людьми. Травматические эмоции этого периода оставляют в детях своего рода биохимические шрамы, что и во взрослом возрасте приводит к образованию большого количества гормонов стр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талантливые, одарённые от природы дети наиболее полно способны раскрыться тоже в эти «временные фазы». Частая ошибка родителей состоит в том, что они ориентированы, на собственные желания, а не на интересы и способности детей. Нельзя насильно навязывать ребёнку чуждое ему поведение, важно очень внимательно наблюдать за его личностными проявлениями и вовремя поддержив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0620</wp:posOffset>
            </wp:positionH>
            <wp:positionV relativeFrom="paragraph">
              <wp:posOffset>-847090</wp:posOffset>
            </wp:positionV>
            <wp:extent cx="4425315" cy="4065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4">
            <wp:simplePos x="0" y="0"/>
            <wp:positionH relativeFrom="margin">
              <wp:posOffset>-632460</wp:posOffset>
            </wp:positionH>
            <wp:positionV relativeFrom="paragraph">
              <wp:posOffset>1116330</wp:posOffset>
            </wp:positionV>
            <wp:extent cx="2880360" cy="28803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12:00Z</dcterms:created>
  <dc:creator>WiZaRd</dc:creator>
  <dc:description/>
  <dc:language>en-US</dc:language>
  <cp:lastModifiedBy>smerdov</cp:lastModifiedBy>
  <dcterms:modified xsi:type="dcterms:W3CDTF">2013-10-09T12:12:00Z</dcterms:modified>
  <cp:revision>2</cp:revision>
  <dc:subject/>
  <dc:title/>
</cp:coreProperties>
</file>