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7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НОД в подготовительной к школе группе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и буква Ж( с использование массажных шариков Су-Джо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 Л.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вук и буква Ж(с использование массажных шариков Су-Джо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авильного произношения звука ж, знакомство с буквой 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ррекционно-образовательные: формировать умение правильно произносить согласный звук 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рекционно-развивающие: развивать фонематический слух путем различения на слух звуков в словах; уточнять, обогащать, активизировать словарь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рекционно-воспитательные: воспитывать звуковую культуру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Еж-ежи, Уж-ужи, Лужа-лужи, Жук-жуки, Нож-ножи, Жаба-жабы, карточки с буквой Ж, массажные шарики Су-Джок красного, синего цвета, зеркала.</w:t>
      </w:r>
    </w:p>
    <w:p>
      <w:pPr>
        <w:pStyle w:val="Normal"/>
        <w:spacing w:lineRule="auto" w:line="240"/>
        <w:jc w:val="center"/>
        <w:rPr/>
      </w:pPr>
      <w:r>
        <w:rPr/>
        <w:t>Ход Н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-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длагаю вам отгадать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ног без копы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т- жужж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дет-землю ро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ребята, это жук. А какой звук слышится в начале слова 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вшись, выдвигаем вперед язычок-чашечку,а теперь осторожно убираем язычок-чашечку за верхние зубки, слегка касаясь им бугорков - альвеол. Теперь остается только подуть, имитируя жужжание ж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ж всегда согласный, звонкий, шипящий, твердый. Ребята, какой звук ж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 теперь давайте поиграем в игру «Кто самый внимательный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называю вам слова, если вы слышите в слове звук ж, то хлопаете в лад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, стрижи, кошка, ножницы, цапля, ежи, снежинка, чемодан, жук, щетка, замок, вешалка,, мыши, лы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намичкская пауза с использованием массажных шариков Су-Д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ячом круги кат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д - вперед его гоня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поглажу я ладо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я сметаю крош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жму его немнож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жимает лапу ко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м пальцем мяч приж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й рукой нач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Д/и «Один-много» с испльзование Су-Д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 поиграете со своим соседом по парте. На столе у вас картинки, Берем первую картинку, называем ее и прокатываем мяч Су-Джок соседу, он вам называет  свою картинку и прокатывает вам мяч обратно и так пока все картинки на столе не законча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ыкладывание схемы сл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предлагаю вам на своих столах выложить из половинок шариков Су-Джок схему слова Ж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Знакомство с буквой 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ребята, а теперь послушайте стихотворение С.Марш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уква ши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хожа на ж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 этом, точно 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ет жужжащий зв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ж-ж-ж-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бувк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Прокатывание массажного шарика Су-Джок по написанной бук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лежит буква Ж, давайте обведем ее сначала шариком Су-Джок, затем эластичным коль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Подведение итогов,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вспомним, о чем мы сегодня говорили и что нового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звуком мы познакомились? С Какой бук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нравилось больше? Назовите слова, в которых есть звук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запомнить скороговорку со звуком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упал и встать не может- ждет он кто ему помо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 за хорошую работ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упражнение с помощью зерк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й, звонкий, шипящий, 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в зависимости от слова хлопают или не хлоп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слова и выполняют действия с шариком в соответствии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-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-у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а-лу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-ж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-но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-жа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и проверяют друг у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уква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звук, близкий по акустическим признакам к звуку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образование в речи существительных единственного и множественного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вукового анализа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буквы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целостного восприятия предмета(буквы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7555" cy="520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7555" cy="328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7555" cy="544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37555" cy="328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0:00Z</dcterms:created>
  <dc:creator>p a c k a r d</dc:creator>
  <dc:description/>
  <dc:language>en-US</dc:language>
  <cp:lastModifiedBy>XTreme.ws</cp:lastModifiedBy>
  <dcterms:modified xsi:type="dcterms:W3CDTF">2016-05-17T14:00:00Z</dcterms:modified>
  <cp:revision>4</cp:revision>
  <dc:subject/>
  <dc:title/>
</cp:coreProperties>
</file>