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ДОУ детский сад комбинированного вида  № 11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ФОРМИРОВАНИЮ ФОНЕТИЧЕСКОЙ СТОРОНЫ РЕЧ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ТАРШЕЙ ГРУППЕ КОМПЕНСИРУЮЩЕЙ НАПРАВЛЕННОСТИ ДЛЯ ДЕТЕЙ С ОН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Звук «П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4947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оводила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читель-логопед МДОУ д/с № 11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Ю.Е.Перми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36"/>
          <w:szCs w:val="36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о звуке «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Задачи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0"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артикуляцию и характеристику звука «П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выделять звук «П» (на слух и произносительно) в сочетании звуков и слов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анализа и синтеза прямых и обратных слогов: ПА, ПО, ПУ, ПЫ, ПИ, АП, ОП, УП, ЫП,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2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илой, высотой голоса, развитием речевого дых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вечать развернутой фраз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нематическое восприятие, внимание, память, мышление детей; развивать мелкую моторику, ритмико-слоговую структуру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вежливость, умение внимательно слушать говорящего , не переби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заданном тем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32"/>
          <w:szCs w:val="32"/>
        </w:rPr>
        <w:t>Словарная работа:</w:t>
      </w:r>
      <w:r>
        <w:rPr>
          <w:sz w:val="28"/>
          <w:szCs w:val="28"/>
        </w:rPr>
        <w:t xml:space="preserve"> существительные: повар, поднос, половник, колпак; овощи помидор, капуста, укроп; продукты и блюда: плов, пышка, хлеб, пончики, суп, повидло, плюшки, крупа, плетенка, пряники, пасти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Пропедевтическ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и расширение словаря детей на занятиях воспитателей по темам: «Овощи», «Профессии», «Посуда», «Продукты пит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льчиковой гимнастики «Прогулка» и физической минутки «Тест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скурсия на кухню д/с.  Беседа с детьми о профессии п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pacing w:val="10"/>
          <w:sz w:val="32"/>
          <w:szCs w:val="32"/>
        </w:rPr>
        <w:t xml:space="preserve">Методы и приемы:  </w:t>
      </w:r>
      <w:r>
        <w:rPr>
          <w:sz w:val="28"/>
          <w:szCs w:val="28"/>
        </w:rPr>
        <w:t>Беседа, опора на словесный образец, вопросы к детям (прямые, косвенные, проблемные) ,игровые приемы, художественное слово.</w:t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 xml:space="preserve">Оборудование: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ушечный повар;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вники, изготовленные из картона;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картинки с изображением овощей (помидор, капуста, укроп);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збора артикуляции, раздаточный материал (символы звуков и схемы по методике Т.А.Ткаченко);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орация дома, кукла Полина, корзина с муляжами плюшек, поднос с испеченными плюшками;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анелеграф с набором полевых цветов и пчелок с изображением символов звуков;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предметные картинки на звук «П», второй поднос.           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489"/>
        <w:gridCol w:w="2160"/>
        <w:gridCol w:w="2520"/>
        <w:gridCol w:w="3394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каждой части занят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педаго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косвенной форм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действия детей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 уровень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час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 1-2 мин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детям встать в полу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догадаться, какой гость придет к ним сегодня на занятие.Загадывает загад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хотно отзываются и встают в полу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полукруг, слушают педагога. Отвечают с помощью логопеда и друг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те, кто так вкусно готовит щи капустные, салаты, винегреты, все вкусные обеды. Он делает все скоро … конечно это («повар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ча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тановка цели занятия – </w:t>
            </w: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знакомит детей с поваром Павлом, ведет беседу о профессии пова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занимается пова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готов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у него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логопед достает поднос с перевернутыми картинками, предлагает выполнить задание повара Пав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1-ый звук в названии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прашивает, догадались ли дети, какой звук они будут повторять на занятии?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 в бе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ыстро справляются с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развернутой фразо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с помощью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иентируются на ответы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Артикуляция и характеристика звука «П»</w:t>
            </w:r>
            <w:r>
              <w:rPr>
                <w:sz w:val="28"/>
                <w:szCs w:val="28"/>
              </w:rPr>
              <w:t xml:space="preserve"> - 2 мин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едлагает вспомнить зрительный и жестовый символ звука «П», ведет беседу по разбору артикуляции, параллельно работая над высотой и силой голоса детей, правильным дых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используя фразы и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ответ вслед за другими деть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ем, как пыхтит паровоз: «п-п-п …» (тихо – с умеренной силой – громко, на 1-ом выхо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схема разбора артикуляции.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Выделение звука «П» из ряда слов на слух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минуты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разбора педагог включает детей в игровую ситуацию с поваром, говорит, что Павел очень хочет поиграть с ребя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организует игру: «Подними половник» (раздает картонные половники). Заканчивает игру вопросом: Какие продукты и блюда вы «поймали»?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нтересом включаются в игру, они внимательны и эмоциональны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игру, эмоционально спокойны, чаще ориентируются на действия товарищей.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«озвучивает» повара, произнося ряд слов, обозначающих продукты и блюда, предлагает «поймать» звук «П» в половник.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. </w:t>
            </w:r>
            <w:r>
              <w:rPr>
                <w:i/>
                <w:sz w:val="28"/>
                <w:szCs w:val="28"/>
                <w:u w:val="single"/>
              </w:rPr>
              <w:t xml:space="preserve">Поиск местонахождение звука «П» в словах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с помощью схем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5 минут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от имени Павла читает загадки об овощах, вовлекая детей в игровую ситуацию: «приготовление салата». Просит обозначить место звука «П» в отгаданных словах с помощью схе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статочно быстро находят отгадки, справляются с поиском места звука «П» в словах самостоятельно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могут затрудняться в разгадывании загадок, поиске местонахождения звука «П» в слове. Используют помощь сверстников и педагога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очту стихи сей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чну, а вы кончай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быстро добавля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му схему подбирай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Всех круглее и красне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 в салате всех вкусне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ребята с давних п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любят …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мидор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родилась я на славу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бела, кудряв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то любит щи -  меня ищи… (капуста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т дождя не укрывает этот зонтик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 – растень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 приправою бывает для гарнира и солень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укроп)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ча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намическая пауз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1) </w:t>
            </w:r>
            <w:r>
              <w:rPr>
                <w:i/>
                <w:sz w:val="26"/>
                <w:szCs w:val="26"/>
                <w:u w:val="single"/>
              </w:rPr>
              <w:t>Пальчиковая гимнастика</w:t>
            </w:r>
            <w:r>
              <w:rPr>
                <w:sz w:val="26"/>
                <w:szCs w:val="26"/>
                <w:u w:val="single"/>
              </w:rPr>
              <w:t xml:space="preserve"> – 1-2 мин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выполнения задания повар говорит, что устал – надо бы прогуляться. Логопед предлагает выполнить детям соответствующую пальчиковую гимнаст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хотно выполняют движения и проговаривают слова совместно с логопед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ыполняя движения, проговаривают отдельные слов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льчиковая гимнас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»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ли пальчики гулять (пальцы сжаты в кулаки, большие пальцы опущены вниз и как бы прыжками двигаются по столу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вторые – догоня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итмичные движения по столу указательных пальцев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и пальчики – бег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вижения средних пальцев в быстром темпе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4-ые пешк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медленные движения безымянных пальцев по поверхности стола)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ый пальчик поскак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итмичное касание поверхности стола мизинцам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в конце пути уп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лопок кулаками по столу)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) </w:t>
            </w:r>
            <w:r>
              <w:rPr>
                <w:i/>
                <w:sz w:val="28"/>
                <w:szCs w:val="28"/>
                <w:u w:val="single"/>
              </w:rPr>
              <w:t>Физминутка</w:t>
            </w:r>
            <w:r>
              <w:rPr>
                <w:sz w:val="28"/>
                <w:szCs w:val="28"/>
                <w:u w:val="single"/>
              </w:rPr>
              <w:t xml:space="preserve"> – </w:t>
            </w:r>
            <w:r>
              <w:rPr>
                <w:sz w:val="28"/>
                <w:szCs w:val="28"/>
              </w:rPr>
              <w:t>1-2 мин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пальчиковой гимнастики педагог предлагает детям «прогуляться», приглашая пройти  на ко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, что Павел очень любит готовить плюшки и предлагает детям их «испечь», превратившись в «тест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нтересом включаются в выполнение гимнастики, следят, чтобы движения производились на каждый сло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детей могут быть неточными и </w:t>
            </w:r>
            <w:r>
              <w:rPr>
                <w:sz w:val="26"/>
                <w:szCs w:val="26"/>
              </w:rPr>
              <w:t>нескоординированными;</w:t>
            </w:r>
            <w:r>
              <w:rPr>
                <w:sz w:val="28"/>
                <w:szCs w:val="28"/>
              </w:rPr>
              <w:t xml:space="preserve"> дети ориентируются на показ педагог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 дает образец выполнения движени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 кастрюли лезет тесто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имитация движений, напоминающих подъем теста, из положения на корточках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му мало стало мес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шаги, переваливаясь с 1 ноги на другую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лько тесто не молчит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ки имитируют движения – рост теста вширь)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 пыхтит, пыхтит, пыхтит: ПЫХ-ПЫХ-П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последние слова – на выдохе)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ча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репление полученных знаний – </w:t>
            </w:r>
            <w:r>
              <w:rPr>
                <w:sz w:val="28"/>
                <w:szCs w:val="28"/>
              </w:rPr>
              <w:t>5 -7мин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 детям корзинку с «плюшками», которые Павел испек из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ца повара педагог просит ребят отнести их кукле Полине, выполнив задание на «звуковой полян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заинтересованы в выполнении задания, легко справляются с синтезом и анализом слогов, используя первичную инструкцию логоп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, используя помощь сверстников и логопед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очень боюсь пчел! Помогите, пожалуйста, рассадить пчелок на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, что можно посадить пчелу (звук «П») с левой и с правой стороны цветов (гласные звуки: А, О, У, И, Ь), образуя прямые и обратные слог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в выполнение задания, логопед с поваром и детьми легко проходят к домику. Педагог выносит куклу Полину, все вместе отдают ей корзинку с «плюшками». Логопед побуждает детей использовать вежливые слова со звуком «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активны, находят вежлив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вслед за товарищами и педагого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час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тог занятия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оворит, что занятие подходит к концу. Просит вспомнить детей: Какой звук они повторяли; что больше всего понравилось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вучивая» игрушку повара, поощряет ребят за старание, активность, внимательность подарком, вкусными плю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рощается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отвечают развернутым ответ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щаются с пова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фразой или словом, прощаются с Павло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8:00Z</dcterms:created>
  <dc:creator>Юрий Константинович Каленов</dc:creator>
  <dc:description/>
  <dc:language>en-US</dc:language>
  <cp:lastModifiedBy>smerdov</cp:lastModifiedBy>
  <cp:lastPrinted>2010-04-01T13:32:00Z</cp:lastPrinted>
  <dcterms:modified xsi:type="dcterms:W3CDTF">2015-02-09T09:18:00Z</dcterms:modified>
  <cp:revision>2</cp:revision>
  <dc:subject/>
  <dc:title/>
</cp:coreProperties>
</file>