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>Конспект НОД для детей старшей группы с ОНР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вук и буква «У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Цель: </w:t>
      </w:r>
      <w:r>
        <w:rPr/>
        <w:t>1. Познакомить детей со звуком и буквой «У»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2. Развивать фонематический слух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3. Способствовать развитию звуко-буквенного анализа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4. Учить детей отгадывать загадки, понимать поэтические сравнения, лежащие в основе загадки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5. Учить понимать учебную задачу и выполнять её самостоятельно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Оборудование: </w:t>
      </w:r>
      <w:r>
        <w:rPr/>
        <w:t>Картинки со звуком «У», игрушечная лягушка,  игрушечные удочки, игровизоры, маркеры, тоннель, ноутбук, компьютерная приставка «Дельфа-142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Ход Н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яется лягушка, которая загадывает детям загад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 одёжек и все без застёжек. (Капус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ит девица в темнице, а коса на улице. (Морков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окон, без дверей, полна горница людей. (Огуре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ит дед во сто шуб одет. Кто его раздевает, тот слёзы проливает. (Лук)</w:t>
      </w:r>
    </w:p>
    <w:p>
      <w:pPr>
        <w:pStyle w:val="Normal"/>
        <w:ind w:left="-709" w:hanging="0"/>
        <w:jc w:val="both"/>
        <w:rPr/>
      </w:pPr>
      <w:r>
        <w:rPr/>
        <w:t>По мере отгадывания загадок выставляются картинки с отгадками. Логопед называет одну из картинок, выделяя голосом звук «У». Затем спрашивает у детей, какой звук она выделила. В названии какого овоща, изображённого на картинках нет звука «У»? (Морковь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звука «У»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Звук «У» гласный, он произносится плавно, протяжно. Воздух, выходящий изо   рта, не встречает преград. Обозначаем красным цветом.</w:t>
      </w:r>
    </w:p>
    <w:p>
      <w:pPr>
        <w:pStyle w:val="Normal"/>
        <w:ind w:left="-720" w:hanging="0"/>
        <w:jc w:val="both"/>
        <w:rPr/>
      </w:pPr>
      <w:r>
        <w:rPr/>
        <w:t>Дети произносят звук, фиксируя внимание на губах и горл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Кто внимательный?»</w:t>
      </w:r>
    </w:p>
    <w:p>
      <w:pPr>
        <w:pStyle w:val="Normal"/>
        <w:ind w:left="-360" w:hanging="0"/>
        <w:jc w:val="both"/>
        <w:rPr/>
      </w:pPr>
      <w:r>
        <w:rPr/>
        <w:t>Логопед читает стихотворение, дети называют слова, в которых слышится звук «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ла утка на пруду учить своих утя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ята плавать на виду у мамы не хот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асно утка мучится: ну, что из них получ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 Утка с лягушкой предлагают детям съездить на поезде на пруд, в котором они живут. Для этого детям раздаются «билеты»-картинки. Они должны определить место звука «У» в своей картинке и «сесть» в нужный вагон.</w:t>
      </w:r>
    </w:p>
    <w:p>
      <w:pPr>
        <w:pStyle w:val="Normal"/>
        <w:ind w:left="-720" w:hanging="0"/>
        <w:jc w:val="both"/>
        <w:rPr/>
      </w:pPr>
      <w:r>
        <w:rPr/>
        <w:t>Прежде чем поезд тронется, лягушка загадывает загадку о предмете, который может пригодиться на пр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это у Галочк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точка на палоч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лочка в рук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точка в воде. (Удочка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5. Дети строятся паровозиком, произносят стихотво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 поезд наш едет,</w:t>
      </w:r>
    </w:p>
    <w:p>
      <w:pPr>
        <w:pStyle w:val="Normal"/>
        <w:ind w:left="360" w:hanging="0"/>
        <w:jc w:val="both"/>
        <w:rPr/>
      </w:pPr>
      <w:r>
        <w:rPr/>
        <w:t>Колёса стучат,</w:t>
      </w:r>
    </w:p>
    <w:p>
      <w:pPr>
        <w:pStyle w:val="Normal"/>
        <w:ind w:left="360" w:hanging="0"/>
        <w:jc w:val="both"/>
        <w:rPr/>
      </w:pPr>
      <w:r>
        <w:rPr/>
        <w:t xml:space="preserve">А в поезде нашем </w:t>
      </w:r>
    </w:p>
    <w:p>
      <w:pPr>
        <w:pStyle w:val="Normal"/>
        <w:ind w:left="360" w:hanging="0"/>
        <w:jc w:val="both"/>
        <w:rPr/>
      </w:pPr>
      <w:r>
        <w:rPr/>
        <w:t>Ребята сидят.</w:t>
      </w:r>
    </w:p>
    <w:p>
      <w:pPr>
        <w:pStyle w:val="Normal"/>
        <w:ind w:left="360" w:hanging="0"/>
        <w:jc w:val="both"/>
        <w:rPr/>
      </w:pPr>
      <w:r>
        <w:rPr/>
        <w:t>У-У-У-У-У.</w:t>
      </w:r>
    </w:p>
    <w:p>
      <w:pPr>
        <w:pStyle w:val="Normal"/>
        <w:ind w:left="-720" w:hanging="0"/>
        <w:jc w:val="both"/>
        <w:rPr/>
      </w:pPr>
      <w:r>
        <w:rPr/>
        <w:t>Дети произносят звук «У», когда поезд въезжает в тоннел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6. Дети приехали к пруду. Игра «Поймай рыбку.»</w:t>
      </w:r>
    </w:p>
    <w:p>
      <w:pPr>
        <w:pStyle w:val="Normal"/>
        <w:ind w:left="-720" w:hanging="0"/>
        <w:jc w:val="both"/>
        <w:rPr/>
      </w:pPr>
      <w:r>
        <w:rPr/>
        <w:t>Дети ловят рыбу-картинки, затем выкладывают на полосках квадратики по месту звука «У» в слова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 Игра «Слово-схема» с игровизорами.</w:t>
      </w:r>
    </w:p>
    <w:p>
      <w:pPr>
        <w:pStyle w:val="Normal"/>
        <w:ind w:left="-720" w:hanging="0"/>
        <w:jc w:val="both"/>
        <w:rPr/>
      </w:pPr>
      <w:r>
        <w:rPr/>
        <w:t>Определить место звука «У» в нарисованных предметах и соединить схемы с картинками, которым они подходят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8. Знакомство с буквой «У».</w:t>
      </w:r>
    </w:p>
    <w:p>
      <w:pPr>
        <w:pStyle w:val="Normal"/>
        <w:ind w:left="-720" w:hanging="0"/>
        <w:jc w:val="both"/>
        <w:rPr/>
      </w:pPr>
      <w:r>
        <w:rPr/>
        <w:t>Мы говорили о звуке «У». Что такое звук? Звук это то, что мы слышим и произносим. У каждого звука есть своё изображение – буква. Буква это то, что мы видим и пиш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» - суч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юбом лес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ы увидишь букву «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раф так сильно удивилс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в пруду воды напи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вдруг увидел букву «У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маленьком п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9. Игра «Соедини правильно» с игровизорами.</w:t>
      </w:r>
    </w:p>
    <w:p>
      <w:pPr>
        <w:pStyle w:val="Normal"/>
        <w:ind w:hanging="720"/>
        <w:jc w:val="both"/>
        <w:rPr/>
      </w:pPr>
      <w:r>
        <w:rPr/>
        <w:t>Провести от буквы «У» линии к предметам, в названии, которых есть звук «У»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0. Работа  с компьютерной приставкой «Дельфа-142» (разделы «Звуки», «Буквы»)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11. Итог занятия.</w:t>
      </w:r>
    </w:p>
    <w:p>
      <w:pPr>
        <w:pStyle w:val="Normal"/>
        <w:ind w:hanging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5:00Z</dcterms:created>
  <dc:creator>KVD1</dc:creator>
  <dc:description/>
  <dc:language>en-US</dc:language>
  <cp:lastModifiedBy>smerdov</cp:lastModifiedBy>
  <cp:lastPrinted>2008-09-15T17:26:00Z</cp:lastPrinted>
  <dcterms:modified xsi:type="dcterms:W3CDTF">2015-02-27T14:05:00Z</dcterms:modified>
  <cp:revision>2</cp:revision>
  <dc:subject/>
  <dc:title/>
</cp:coreProperties>
</file>