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   Звуки б, б.   Буква 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    </w:t>
      </w:r>
      <w:r>
        <w:rPr>
          <w:sz w:val="28"/>
          <w:szCs w:val="28"/>
        </w:rPr>
        <w:t>уточнить произношение зву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выделять звук в различных позициях в слов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умение соотносить звук с букво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слуховое и речевое вним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собствовать развитию фонематического анализа и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речеслуховую память и логическое мыш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ширять словарный запас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ывать интерес к занятиям, самоконтро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, карточки с буквами, слогами, зер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зан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 нас в гостях веселые клоуны Бим   и   Бо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ой первый звук в слове Бим? 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, сегодня на занятии мы будем работать со звуками  б, б,  и буквой их обознач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артикуля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пражнения: « часики», « качели», « орешек», « маляр», « дутье» с использованием индивидуальных зерка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изнесение звуков хором с использованием зерк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звуков: согласный, звонкий, в его образовании участвует голос, голосовые связки вибрируют. Если приложить ладошку к горлышку – чувствуется вибр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ши клоуны, Бим и  Бом любят музыку и умеют играть на музыкальных инструментах. Послушайте, как они играют на барабан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м-бом-бум-б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играем вместе с ними (хором повторя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т на труб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-ба-бо би-ба-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алалай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 – би-бо  бе-би-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азовите первый звук в слов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очка, барабан, белка, береза, би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  « Поймай слог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буду называть слоги, если вы услышите звуки  б,  б  хлопните в лад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, КА, НО, БИ, БУ, ТЕ, РЫ, 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, ребята,  я называю вам слова, если в слове вы услышите звук б или б , закрывает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К, СТОЛ, БАНКА, ДЕРЕВО, ТРАКТОР, ЗАБОР, СЕСТРА, ГРИБЫ,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ение звуков бук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а какой буквой мы обозначаем звуки  б, 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едставим, что мы с вами волшебники и нарисуем эту букву в воздухе, на ладо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ка для пальц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Лод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Стуль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Зам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Пальчик к пальчику приход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 он себе на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пальчики дру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сти часто приходи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 с буквами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 xml:space="preserve">Подчеркните букву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в ряду букв, а гласные буквы обводим в круг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тетради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ьте слоги с буквой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запишите, прочитайте. Подчеркните слоги, в которых звук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мягкий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по утрам делаем зарядку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нравится нам делать по порядку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о шагать (ходьба)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поднимать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едать и вставать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иша шел-шел-шел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гриб нашел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-грибок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>Два - грибок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>Три - грибок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л в кузовок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 со слогами, составить слова, прочитать, со словами составить предлож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Веселые клоуны, выступая в цирке, рассыпали слова на слоги, давайте поможем их собрать»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>БЕЛ - КА,  БА – НАН,  БИ – ЛЕТ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 « Отгадай картинку»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>Описание предметной картинки по основным характеристикам (форма, цвет, величина, предназначение)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>Ребята, с  какими звуками мы сегодня работали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буква обозначает эти звуки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им и Бом говорят вам «большое спасибо», им очень понравилось как вы выполняли задания и отвечали на вопросы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sz w:val="28"/>
          <w:szCs w:val="28"/>
        </w:rPr>
        <w:t>Занятие окончено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Андрей</dc:creator>
  <dc:description/>
  <dc:language>en-US</dc:language>
  <cp:lastModifiedBy>smerdov</cp:lastModifiedBy>
  <cp:lastPrinted>2006-12-07T17:49:00Z</cp:lastPrinted>
  <dcterms:modified xsi:type="dcterms:W3CDTF">2015-01-28T07:32:00Z</dcterms:modified>
  <cp:revision>2</cp:revision>
  <dc:subject/>
  <dc:title>Тема:   Звуки б, б</dc:title>
</cp:coreProperties>
</file>