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ольская Е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логопед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 xml:space="preserve">Конспект логопедической индивидуальной образовательной деятельно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ифференциация [Ч] – [Ц] в слогах и словах»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ребенка:</w:t>
      </w:r>
      <w:r>
        <w:rPr>
          <w:sz w:val="28"/>
          <w:szCs w:val="28"/>
        </w:rPr>
        <w:t xml:space="preserve"> 6 лет.</w:t>
        <w:br/>
      </w:r>
      <w:r>
        <w:rPr>
          <w:b/>
          <w:sz w:val="28"/>
          <w:szCs w:val="28"/>
        </w:rPr>
        <w:t>Логопедическое заключение:</w:t>
      </w:r>
      <w:r>
        <w:rPr>
          <w:sz w:val="28"/>
          <w:szCs w:val="28"/>
        </w:rPr>
        <w:t xml:space="preserve"> ОНР (III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ыработать у детей четкую дифференциацию звуков [Ч ]– [Ц]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—  </w:t>
      </w:r>
      <w:r>
        <w:rPr>
          <w:sz w:val="28"/>
          <w:szCs w:val="28"/>
        </w:rPr>
        <w:t>закрепить произношение звуков [ч], [ц]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ыработать четкую дифференциацию звуков [ч], [ц] с опорой на артикуляторные, зрительные и моторные ощущения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ять звуки [ч], [ц] на слух в потоке слов, развивать фонематический слух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—  </w:t>
      </w:r>
      <w:r>
        <w:rPr>
          <w:sz w:val="28"/>
          <w:szCs w:val="28"/>
        </w:rPr>
        <w:t xml:space="preserve">совершенствовать звуковой анализ и синтез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артикуляционную, общую и мелкую моторику пальцев ру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память, внимание, мышление, связную реч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ие средства:</w:t>
      </w:r>
      <w:r>
        <w:rPr>
          <w:sz w:val="28"/>
          <w:szCs w:val="28"/>
        </w:rPr>
        <w:t xml:space="preserve"> буквы «ч» и «ц»; картонные «воздушные» шары с буквами; предметные картинки; палочки (спички); зеркало, звуко-буквенная линейк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ключает 9 этапов. Анализ проводился отдельно по каждому этапу по 5-ти критериям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96"/>
        <w:gridCol w:w="2989"/>
        <w:gridCol w:w="2157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логопе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анали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. Организационный момент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Здравствуй.</w:t>
            </w:r>
            <w:r>
              <w:rPr>
                <w:rStyle w:val="StrongEmphasis"/>
              </w:rPr>
              <w:t xml:space="preserve"> </w:t>
            </w:r>
            <w:r>
              <w:rPr/>
              <w:t>Сейчас я тебе загадаю загадку, а  ты попробуешь её отгадать.</w:t>
            </w:r>
          </w:p>
          <w:p>
            <w:pPr>
              <w:pStyle w:val="Normal"/>
              <w:rPr/>
            </w:pPr>
            <w:r>
              <w:rPr/>
              <w:t>На одной ноге стоит</w:t>
            </w:r>
          </w:p>
          <w:p>
            <w:pPr>
              <w:pStyle w:val="Normal"/>
              <w:rPr/>
            </w:pPr>
            <w:r>
              <w:rPr/>
              <w:t>В воду пристально глядит</w:t>
            </w:r>
          </w:p>
          <w:p>
            <w:pPr>
              <w:pStyle w:val="Normal"/>
              <w:rPr/>
            </w:pPr>
            <w:r>
              <w:rPr/>
              <w:t xml:space="preserve">Тычет клювом наугад – </w:t>
            </w:r>
          </w:p>
          <w:p>
            <w:pPr>
              <w:pStyle w:val="Normal"/>
              <w:rPr/>
            </w:pPr>
            <w:r>
              <w:rPr/>
              <w:t>Ищет в речке лягуш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ец! Следующая зага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а чудо? Вот так чудо:</w:t>
            </w:r>
          </w:p>
          <w:p>
            <w:pPr>
              <w:pStyle w:val="Normal"/>
              <w:rPr/>
            </w:pPr>
            <w:r>
              <w:rPr/>
              <w:t>Сверху блюдо, снизу блюдо.</w:t>
            </w:r>
          </w:p>
          <w:p>
            <w:pPr>
              <w:pStyle w:val="Normal"/>
              <w:rPr/>
            </w:pPr>
            <w:r>
              <w:rPr/>
              <w:t xml:space="preserve">Ходит чудо по дороге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олова торчит, да ног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Цап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репа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Задача этапа: организовать начало урока, настроить ребенка   на работу, заинтересовать.</w:t>
              <w:br/>
              <w:t xml:space="preserve">2. Содержание этапа: загадк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Методы и методики, приемы: опрос.</w:t>
              <w:br/>
              <w:t>4. Учет результата работы: с заданием справился с помощью логопеда.</w:t>
              <w:br/>
              <w:t>5. Анализ результатов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озникли трудности при отгадывании загадок, потребовалась помощь логопе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ные картинки: черепахи и цапли.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2. Знакомство с темо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     </w:t>
            </w:r>
            <w:r>
              <w:rPr/>
              <w:t>Какой первый звук в слове «цапля»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А какой первй звук в слове «черепаха»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Какой вывод можно сделать? С какими звуками мы будем сегодня работать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Какая буква обозначает звук [ц]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А какая буква обозначает звук [ч]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Правильно!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В слове «цапля» первый звук [ц].</w:t>
            </w:r>
          </w:p>
          <w:p>
            <w:pPr>
              <w:pStyle w:val="Normal"/>
              <w:rPr/>
            </w:pPr>
            <w:r>
              <w:rPr/>
              <w:t>- В слове «черепаха» первый звук [ч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будем сегодня работать со звуками [ц] и</w:t>
            </w:r>
          </w:p>
          <w:p>
            <w:pPr>
              <w:pStyle w:val="Normal"/>
              <w:rPr/>
            </w:pPr>
            <w:r>
              <w:rPr/>
              <w:t>[ч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ук [ц] обозначает буква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ук [ч] обозначает буква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Задача этапа: знакомство ребенка с темой урока.</w:t>
              <w:br/>
              <w:t>2. Содержание этапа: вопросы.</w:t>
              <w:br/>
              <w:t>3. Методы и методики, приемы: беседа.</w:t>
              <w:br/>
              <w:t>4. Учет результата работы: ребенок ответил на вопросы с помощью логопеда. .</w:t>
              <w:br/>
              <w:t>5. Анализ результатов:</w:t>
            </w:r>
            <w:r>
              <w:rPr>
                <w:rStyle w:val="StrongEmphasis"/>
              </w:rPr>
              <w:t xml:space="preserve"> </w:t>
            </w:r>
            <w:r>
              <w:rPr/>
              <w:t>ребенок заинтересовано слушал и отвечал на вопросы, потребовалась помощь логопе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 магнитной доске вешается буквы Ц и Ч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3. Повторение артикуляционного уклада данных звуков. Их характеристика</w:t>
            </w:r>
            <w:r>
              <w:rPr/>
              <w:t xml:space="preserve"> </w:t>
            </w:r>
            <w:r>
              <w:rPr>
                <w:b/>
              </w:rPr>
              <w:t xml:space="preserve">Определение сходства и различия.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о</w:t>
              <w:softHyphen/>
              <w:t>изнеси перед зеркалом: [ч] — губы округлены, язык находится за верхними зубами; [ц] — губы улыбаются, язык находится за нижними зубами.</w:t>
              <w:br/>
              <w:t> </w:t>
            </w:r>
          </w:p>
          <w:p>
            <w:pPr>
              <w:pStyle w:val="Normal"/>
              <w:rPr/>
            </w:pPr>
            <w:r>
              <w:rPr/>
              <w:t>- Молодец! Теперь охарактеризуй эти звуки. Звук [ц] ка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звук [ч] ка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похожи звуки [ц] и</w:t>
            </w:r>
          </w:p>
          <w:p>
            <w:pPr>
              <w:pStyle w:val="Normal"/>
              <w:rPr/>
            </w:pPr>
            <w:r>
              <w:rPr/>
              <w:t>[ч]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чем отлич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ещё 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енок  произносит звуки перед зеркалом, повторяет артикуляцию дан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вук [ц] – согласный, глухой, твердый, обозначаем синем цветом.</w:t>
            </w:r>
          </w:p>
          <w:p>
            <w:pPr>
              <w:pStyle w:val="Normal"/>
              <w:jc w:val="both"/>
              <w:rPr/>
            </w:pPr>
            <w:r>
              <w:rPr/>
              <w:t>- Звук [ч] – согласный, глухой, мягкий, обозначаем зеленым цветом.</w:t>
            </w:r>
          </w:p>
          <w:p>
            <w:pPr>
              <w:pStyle w:val="Normal"/>
              <w:jc w:val="both"/>
              <w:rPr/>
            </w:pPr>
            <w:r>
              <w:rPr/>
              <w:t>- Оба звука согласные и глух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[ц] – твердый, а</w:t>
            </w:r>
          </w:p>
          <w:p>
            <w:pPr>
              <w:pStyle w:val="Normal"/>
              <w:jc w:val="both"/>
              <w:rPr/>
            </w:pPr>
            <w:r>
              <w:rPr/>
              <w:t>[ч] – мягк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гда произнос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ц], губы улыбаются, а язык находится за нижними зубами. Когда произнос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ч], губы округляются, а язык находится за верхними зубами.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Задача этапа: повторение артикуляционного уклада данных звуков, выработать четкую дифференциацию [ч] - [ц] с опорой на артикуляторные, зрительные и моторные ощущения;</w:t>
            </w:r>
            <w:r>
              <w:rPr>
                <w:rStyle w:val="Emphasis"/>
              </w:rPr>
              <w:t xml:space="preserve"> </w:t>
            </w:r>
            <w:r>
              <w:rPr/>
              <w:br/>
              <w:t xml:space="preserve">2. Содержание этапа: демонстрация перед зеркалом правильной артикуляции звуков [ч] и [ц], характеристика, нахождение сходств и различий.  </w:t>
              <w:br/>
              <w:t>3. Методы и методики, приемы: проговаривание, демонстрация.</w:t>
              <w:br/>
              <w:t>4. Учет результата работы: справился с заданием.</w:t>
              <w:br/>
              <w:t>5. Анализ результатов:</w:t>
            </w:r>
            <w:r>
              <w:rPr>
                <w:rStyle w:val="StrongEmphasis"/>
              </w:rPr>
              <w:t xml:space="preserve"> </w:t>
            </w:r>
            <w:r>
              <w:rPr/>
              <w:t>ребенок давал неполный ответ, логопед добивался полного и четкого отв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Дифференциация </w:t>
            </w:r>
            <w:r>
              <w:rPr>
                <w:b/>
              </w:rPr>
              <w:t>[ц] - [ч] в слогах</w:t>
            </w:r>
            <w:r>
              <w:rPr>
                <w:rStyle w:val="StrongEmphasis"/>
              </w:rPr>
              <w:t>. Игра «Воздушные шары»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давай поиграем в игру «Воздушные шары». Мы будим составлять слоги из «шаров». Я начну, а ты продолжиш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оставление и чтение прямых и обратных слогов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а, ца, чо, цо, чу, цу...</w:t>
              <w:br/>
              <w:t xml:space="preserve">ач, оч, ац, оц.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вукосочетаний: ача, аца, ачо, ацо... С переносом ударения: ачу, ице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Составление и чтение слогов, с опорой на зрительный анализат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Задача этапа: —   совершенствовать слого-звуковой анализ и синтез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Содержание этапа: фланелеграф и картонные шары с буквами.</w:t>
              <w:br/>
              <w:t>3. Методы и методики, приемы: совместное и индивидуальное составление и проговаривание слогов.</w:t>
              <w:br/>
              <w:t>4. Учет результата работы: ребенок успешно справился с заданием.</w:t>
              <w:br/>
              <w:t>5. Анализ результатов:</w:t>
            </w:r>
            <w:r>
              <w:rPr>
                <w:rStyle w:val="StrongEmphasis"/>
              </w:rPr>
              <w:t xml:space="preserve"> </w:t>
            </w:r>
            <w:r>
              <w:rPr/>
              <w:t>в процессе выполнения задания логопед добивался четкого произношения зву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/>
              <w:t>Магнитная доска, карточки «воздушные шары» с буквам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</w:t>
            </w:r>
            <w:r>
              <w:rPr>
                <w:rStyle w:val="StrongEmphasis"/>
              </w:rPr>
              <w:t>Дифференциация на слух [ч] и [ц]. Игра «Хлопни в ладоши»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Я буду произносить слоги, ты будишь хлопать в ладоши. Если услышишь [ц], хлопай один раз; если [ч] — то два раза:</w:t>
            </w:r>
          </w:p>
          <w:p>
            <w:pPr>
              <w:pStyle w:val="Normal"/>
              <w:rPr/>
            </w:pPr>
            <w:r>
              <w:rPr/>
              <w:t>ца, ча, чо, цо, чу, цу,ци, чи, це, че, очо, ача, аца, уце, уче, ецо.</w:t>
            </w:r>
          </w:p>
          <w:p>
            <w:pPr>
              <w:pStyle w:val="Normal"/>
              <w:rPr/>
            </w:pPr>
            <w:r>
              <w:rPr/>
              <w:t>- Молодец! Теперь я усложняю задание: я буду произносить не слоги, а слова, а ты также хлопать в ладоши.</w:t>
            </w:r>
          </w:p>
          <w:p>
            <w:pPr>
              <w:pStyle w:val="Normal"/>
              <w:rPr/>
            </w:pPr>
            <w:r>
              <w:rPr/>
              <w:t>Чай, цепь, цапля, человек, дочка, кочка, овца, пуговица, горчица, почтальон, бабочка, отец, ключ, певец, врач, огурец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ет, хлопает в ладош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Задача этапа: дифференцировать на слух [ч] и [ц] при прослушивании слогов и слов, развитие фонематического слуха.</w:t>
              <w:br/>
              <w:t>2. Содержание этапа: слоги и слова.</w:t>
              <w:br/>
              <w:t>3. Методы и методики, приемы: рассказ.</w:t>
              <w:br/>
              <w:t>4. Учет результата работы: ребенок справился с заданием.</w:t>
              <w:br/>
              <w:t>5. Анализ результатов:</w:t>
            </w:r>
            <w:r>
              <w:rPr>
                <w:rStyle w:val="StrongEmphasis"/>
              </w:rPr>
              <w:t xml:space="preserve"> </w:t>
            </w:r>
            <w:r>
              <w:rPr/>
              <w:t>ребенок практически без ошибок справился с заданием.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6. Задание на развитие мелкой моторики пальцев рук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Собрать из палочек (спичек) дом.</w:t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 задание логопе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Задача этапа: развитие мелкой моторики пальцев рук.</w:t>
              <w:br/>
              <w:t>2. Содержание этапа: счетные палочки (зубочистки).</w:t>
              <w:br/>
              <w:t>3. Методы и методики, приемы: наглядная демонстрация.</w:t>
              <w:br/>
              <w:t xml:space="preserve">4. Учет результата работы: справился с задание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 Анализ результатов:</w:t>
            </w:r>
            <w:r>
              <w:rPr>
                <w:rStyle w:val="StrongEmphasis"/>
              </w:rPr>
              <w:t xml:space="preserve"> </w:t>
            </w:r>
            <w:r>
              <w:rPr/>
              <w:t>какие трудности возникли в процессе выполнения задания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четные палочк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</w:rPr>
              <w:t xml:space="preserve">7. Игра «Исключи лишнее слово». </w:t>
            </w:r>
            <w:r>
              <w:rPr/>
              <w:br/>
              <w:t>- Молодец! Вот 4 картинки. Назови картинки и исключи лишню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яет задание. Называет лишнюю картинку, дает обоснование своему ответу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этапа: работа над звуко - буквенным анализом слов.</w:t>
              <w:br/>
              <w:t>2. Содержание этапа: слова: емодан, бабочка, бочка, цыпленок;</w:t>
            </w:r>
          </w:p>
          <w:p>
            <w:pPr>
              <w:pStyle w:val="Normal"/>
              <w:rPr/>
            </w:pPr>
            <w:r>
              <w:rPr/>
              <w:t>чайник, пуговица, цветок, мотоцикл.</w:t>
              <w:br/>
              <w:t>3. Методы и методики, приемы: беседа.</w:t>
            </w:r>
          </w:p>
          <w:p>
            <w:pPr>
              <w:pStyle w:val="Normal"/>
              <w:rPr/>
            </w:pPr>
            <w:r>
              <w:rPr/>
              <w:t>4. Учет результата работы: справился с заданием с помощью логопеда.</w:t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/>
              <w:t>5. Анализ результатов: требуется помощь взрослого при анализе слов, необходимо поправлять и требовать полного ответ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редметные картинки:</w:t>
            </w:r>
          </w:p>
          <w:p>
            <w:pPr>
              <w:pStyle w:val="Normal"/>
              <w:rPr/>
            </w:pPr>
            <w:r>
              <w:rPr/>
              <w:t>чемодан, бабочка, бочка, цыпленок;</w:t>
            </w:r>
          </w:p>
          <w:p>
            <w:pPr>
              <w:pStyle w:val="Normal"/>
              <w:rPr/>
            </w:pPr>
            <w:r>
              <w:rPr/>
              <w:t>чайник, пуговица, цветок, мотоци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8. Анализ слов и определение места звуков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[ч] и [ц] в слове по звуко-буквенной линейке.  </w:t>
            </w:r>
            <w:r>
              <w:rPr/>
              <w:br/>
              <w:t xml:space="preserve">Показываются предметные картинки. </w:t>
            </w:r>
          </w:p>
          <w:p>
            <w:pPr>
              <w:pStyle w:val="Normal"/>
              <w:rPr/>
            </w:pPr>
            <w:r>
              <w:rPr/>
              <w:t>- Молодец! Какой звук ты слышишь в слове «чемодан»? Звук [ц]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[ч]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ьно! Определи место звука [ч] в слове «чемодан», какой он по счету? Посчитай по линейке.</w:t>
            </w:r>
          </w:p>
          <w:p>
            <w:pPr>
              <w:pStyle w:val="Normal"/>
              <w:rPr/>
            </w:pPr>
            <w:r>
              <w:rPr/>
              <w:t>- Посчитай сло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Я слышу звук [ч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вук [ч] в слове «чемодан» находится в начале слова, он – первый по счету.</w:t>
            </w:r>
          </w:p>
          <w:p>
            <w:pPr>
              <w:pStyle w:val="Normal"/>
              <w:jc w:val="both"/>
              <w:rPr/>
            </w:pPr>
            <w:r>
              <w:rPr/>
              <w:t>- В слове 3 с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дача этапа: работа над звуко - буквенным анализом слов.</w:t>
              <w:br/>
              <w:t>2. Содержание этапа: слова и предметные картинки: чемодан, бабочка, огурец, цыпленок.</w:t>
              <w:br/>
              <w:t>3. Методы и методики, приемы: бесе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4. Учет результата работы: справился с заданием.</w:t>
              <w:br/>
              <w:t>5. Анализ результатов:</w:t>
            </w:r>
            <w:r>
              <w:rPr>
                <w:rStyle w:val="StrongEmphasis"/>
              </w:rPr>
              <w:t xml:space="preserve"> </w:t>
            </w:r>
            <w:r>
              <w:rPr/>
              <w:t>требуется помощь и контроль логопеда, контроль за тем, чтобы ребенок давал полный отв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огично анализируются слова: бабочка, огурец, цыпле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картинки разбираемых слов, звуко-буквенная линей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9. Итог занятия. </w:t>
            </w:r>
            <w:r>
              <w:rPr/>
              <w:br/>
              <w:br/>
              <w:t>— С какими звуками мы сегодня работали на занятии?</w:t>
            </w:r>
          </w:p>
          <w:p>
            <w:pPr>
              <w:pStyle w:val="Normal"/>
              <w:rPr/>
            </w:pPr>
            <w:r>
              <w:rPr/>
              <w:br/>
              <w:t>Проговаривание артикуляционного уклада [ч] и [ц]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br/>
              <w:t>— Чем отличаются [ч] и [ц]?</w:t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/>
              <w:t>- Охарактеризуй эти звуки.</w:t>
              <w:br/>
              <w:t>Оценка работ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Работали со звуками [ч] и [ц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ребен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Задача этапа: подведение итогов занятия.</w:t>
              <w:br/>
              <w:t>2. Содержание этапа: вопросы.</w:t>
              <w:br/>
              <w:t>3. Методы и методики, приемы: опрос.</w:t>
              <w:br/>
              <w:t>4. Учет результата работы: ученик хорошо занимался, усвоил материал.</w:t>
              <w:br/>
              <w:t>5. Анализ результатов:</w:t>
            </w:r>
            <w:r>
              <w:rPr>
                <w:rStyle w:val="StrongEmphasis"/>
              </w:rPr>
              <w:t xml:space="preserve">  </w:t>
            </w:r>
            <w:r>
              <w:rPr/>
              <w:t>анализируется необходимо добиваться полных и четких ответов, а также четкого выполнения инструкций.</w:t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Информация об авторе: Сокольская Екатерина Анатольевна, учитель-логопед МДОУ «Детский сад комбинированного вида № 68» г.Саратов.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2:00Z</dcterms:created>
  <dc:creator>Customer</dc:creator>
  <dc:description/>
  <dc:language>en-US</dc:language>
  <cp:lastModifiedBy>smerdov</cp:lastModifiedBy>
  <dcterms:modified xsi:type="dcterms:W3CDTF">2015-03-18T08:12:00Z</dcterms:modified>
  <cp:revision>2</cp:revision>
  <dc:subject/>
  <dc:title>Саратовский педагогический институт при СГУ им</dc:title>
</cp:coreProperties>
</file>