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73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spacing w:val="-17"/>
          <w:kern w:val="2"/>
          <w:sz w:val="66"/>
          <w:szCs w:val="6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7"/>
          <w:kern w:val="2"/>
          <w:sz w:val="66"/>
          <w:szCs w:val="66"/>
          <w:lang w:eastAsia="ru-RU"/>
        </w:rPr>
        <w:t>Современные логопедические технологии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ля современной логопедии характерен постоянный поиск способов усовершенствования и оптимизации процессов развития и обучения детей. Для этого используются современные логопедические технологии. При их применении занятия становятся более эффективны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43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000000"/>
          <w:spacing w:val="-12"/>
          <w:sz w:val="42"/>
          <w:szCs w:val="4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pacing w:val="-12"/>
          <w:sz w:val="42"/>
          <w:szCs w:val="42"/>
          <w:lang w:eastAsia="ru-RU"/>
        </w:rPr>
        <w:t>Логопедический массаж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Это активная процедура механического воздействия, целью которой является коррекция разнообразных речевых расстройств (дизартрий, алалий и других). Массаж помогает укрепить и расслабить артикуляционные мышцы, улучшает кинестетическое восприятие, стимулирует мышечные ощущения.</w:t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8"/>
          <w:lang w:eastAsia="ru-RU"/>
        </w:rPr>
        <w:t>Основные виды логопедического массаж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учной (классический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ппаратный (с помощью вакуумных, вибрационных приборов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очечный (воздействие на биологически активные точки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амомассаж (ребенок выполняет процедуру самостоятельно).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акже есть массаж зондами, камнями, травяными мешочками, каштанами.</w:t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8"/>
          <w:lang w:eastAsia="ru-RU"/>
        </w:rPr>
        <w:t>Показани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ороткая подъязычная уздечка (как причина возникновения дислалий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инолал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епроизвольное слюноотделени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рушения голос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лал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исграф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рушение тонуса мышц, принимающих участие в артикуляц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аикание невротической природ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тсутствие четкого произношения.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 полный курс необходимо 10-20 сеансов, иногда больше. Продолжительность сеанса определяется психоэмоциональным состоянием ребенка (наличием или отсутствием страха, нервного напряжения). Среднее время процедуры – 5-6 минут.</w:t>
      </w:r>
    </w:p>
    <w:p>
      <w:pPr>
        <w:pStyle w:val="Normal"/>
        <w:shd w:fill="FFFFFF" w:val="clear"/>
        <w:spacing w:lineRule="auto" w:line="240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000000"/>
          <w:sz w:val="30"/>
          <w:lang w:eastAsia="ru-RU"/>
        </w:rPr>
        <w:t>Надо обязательно выбирать опытного специалиста, который сможет установить эмоциональный контакт с маленьким пациентом.</w:t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8"/>
          <w:lang w:eastAsia="ru-RU"/>
        </w:rPr>
        <w:t>Достоинства процедуры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зможность выполнения в домашних условиях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остота и безболезненность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ложительное влияние на нервную и мышечную систему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вышение эластичности мышечных волокон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лучшение функции сосудов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ормализация речевого дыха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нижение патологических двигательных проявлений мышц речевого аппарата (судороги, гиперкинезы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величение амплитуды артикуляционных движений.</w:t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8"/>
          <w:lang w:eastAsia="ru-RU"/>
        </w:rPr>
        <w:t>Противопоказани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ирусные заболеван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томатиты, гингивит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онъюнктивит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ожные болезн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43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000000"/>
          <w:spacing w:val="-12"/>
          <w:sz w:val="42"/>
          <w:szCs w:val="4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pacing w:val="-12"/>
          <w:sz w:val="42"/>
          <w:szCs w:val="42"/>
          <w:lang w:eastAsia="ru-RU"/>
        </w:rPr>
        <w:t>Телесноориентированные техники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вигательная сфера малыша тесно связана с развитием его психических свойств. Существует ряд эффективных методик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ыхательные упражнения. Они улучшают ритмику организма, способствуют развитию произвольности и самоконтроля. Занятия обязательно проводятся в хорошо проветренном помещении или при открытой форточке. Их можно делать как в положении стоя, так и сид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пражнения, направленные на релаксацию. С их помощью можно расслабиться, вспомнить какие-то события и ощущения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84" w:before="0" w:after="0"/>
        <w:ind w:left="520" w:hanging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стяжка—это комплекс упражнений, связанный с напряжением и расслаблением различных частей тела. Очень хорошо их использовать при гипотонусе и гипертонусе мышц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Биоэнергопластика. Данный способ основан на соединении движений кистей рук с движениями артикуляционного аппарата. Он синхронизирует работу полушарий головного мозга, улучшает речь и мышлен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43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000000"/>
          <w:spacing w:val="-12"/>
          <w:sz w:val="42"/>
          <w:szCs w:val="4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pacing w:val="-12"/>
          <w:sz w:val="42"/>
          <w:szCs w:val="42"/>
          <w:lang w:eastAsia="ru-RU"/>
        </w:rPr>
        <w:t>Пальчиковая гимнастика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на очень эффективна для развития речи. Когда дети занимаются и ритмично двигают пальчиками, то у них активизируются речевые центры головного мозга. При этом малыши дополнительно учатся концентрации внимания и правильному его распределению.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624445" cy="47593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444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акже пальчиковые игры хорошо тренируют память, ведь необходимо запоминать стихи и определенную последовательность движений пальцев. Последние становятся гибкими, подвижными и сильными. Это поможет быстрее освоить навык письма в будущем.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альчиковой гимнастикой можно начинать заниматься с полугодовалого возраста. Ежедневно следует выделять на нее хотя бы пять мину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43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000000"/>
          <w:spacing w:val="-12"/>
          <w:sz w:val="42"/>
          <w:szCs w:val="4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pacing w:val="-12"/>
          <w:sz w:val="42"/>
          <w:szCs w:val="42"/>
          <w:lang w:eastAsia="ru-RU"/>
        </w:rPr>
        <w:t>Локальная гипер — и гипотермия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анный способ создан и разработан Всесоюзным научно-методическим центром по лечению ДЦП. Он является одним из направлений криомедицины, в котором используется лечебный фактор холодового воздействия на ткани и органы. Методика корректирует мышечный тонус, нормализует мышечные реакции. Для ее проведения требуются теплая вода и лед.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Есть несколько вариантов воздействия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очередное использование теплового и холодового факторов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начала гипотермия, потом гипертерми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олько гипертерми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олько гипотермия.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казания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вышенное слюноотделение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инкинези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ртикуляционные апракси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екоторые формы ДЦП (гиперкинетическая, гемипаретическая).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отивопоказания к процедуре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эпилепсия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РВ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аболевания ЛОР-органов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холодовая аллерг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43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000000"/>
          <w:spacing w:val="-12"/>
          <w:sz w:val="42"/>
          <w:szCs w:val="4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pacing w:val="-12"/>
          <w:sz w:val="42"/>
          <w:szCs w:val="42"/>
          <w:lang w:eastAsia="ru-RU"/>
        </w:rPr>
        <w:t>Упражнения на развитие ориентировки в пространстве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сновные движения, благодаря которым можно научиться хорошо ориентироваться в пространстве, являются бег и ходьба.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иды упражнений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ходить и бегать парами по кругу с соблюдением дистанци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троиться парами в колонну, по кругу, врассыпную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ходить по залу со сменой направлений: налево, направо, противоходом, змейкой, по диагонал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ходить со сменой ведущих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вномерное сужение и расширение круг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43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000000"/>
          <w:spacing w:val="-12"/>
          <w:sz w:val="42"/>
          <w:szCs w:val="4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pacing w:val="-12"/>
          <w:sz w:val="42"/>
          <w:szCs w:val="42"/>
          <w:lang w:eastAsia="ru-RU"/>
        </w:rPr>
        <w:t>Песочная терапия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анный способ развивает эмоционально-волевую сферу и способствует качественной коррекции речи. Терапию песком предложил Карл Густав Юнг, основатель аналитической терапии. Она помогает совершенствовать умения и навыки практического общения с использованием вербальных и невербальных средств. В процессе занятий раскрывается индивидуальность, разрешаются психологические затруднения. Кроме того, песочная терапия развивает образное мышление, связную речь, познавательные функции, обогащает словарный запас.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гры с песком используются как при индивидуальной работе, так и в группах. Условно можно выделить три вида занятий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бучающие. Они развивают тактильно-кинестетическую чувствительность и мелкую моторику рук, помогают в обучении ряда навыков (счета, письма, чтения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оективные. Способствуют развитию фантазии и творческого начал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знавательные. Учат многообразию окружающего мира.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Чтобы организовать процесс необходимо несколько вещей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чистый, просеянный песок (не слишком мелкий, и не слишком крупный)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есочница (водонепроницаемый деревянный ящик)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иниатюрные фигурки (люди, животные, растения, транспорт, природный материал и многие другие)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да.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арианты игр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оздание отпечатков кулачков, ладоней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очередное сжимание и разжимание пальцев, погруженных в песок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кольжение ладонями по песку (круговые, зигзагообразные движения)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исование всевозможных узоров на поверхности песка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акапывание предметов в песок с последующим его сдуванием для обнаружения спрятанного.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еимущества метода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бота с природным материалом, обладающим собственной положительной энергетикой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ктивизация чувствительных нервных окончаний на кончиках пальцев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нятие мышечного, психоэмоционального напряжения ребенка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овершенствование зрительно-пространственной ориентировки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звитие моторики рук.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отивопоказания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ожные болезни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вреждения на руках (царапины, порезы, ссадины)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личие бронхиальной астмы или аллергии на пыль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вышенная тревожность ребен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43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000000"/>
          <w:spacing w:val="-12"/>
          <w:sz w:val="42"/>
          <w:szCs w:val="4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pacing w:val="-12"/>
          <w:sz w:val="42"/>
          <w:szCs w:val="42"/>
          <w:lang w:eastAsia="ru-RU"/>
        </w:rPr>
        <w:t>Мнемотехника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реди современных логопедических технологий и методик очень популярна мнемотехника. Это совокупность приемов и правил, которые облегчают процесс запоминания информации. Суть ее заключается в том, что на слова или небольшие словосочетания надо придумывать картинки. В результате, весь текст зарисовывается в схемах. Смотря на них, малыш с легкостью воспроизводит стих, загадку или скороговорку.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спользуя мнемотехнику можно добиться развития слухового и зрительного внимания, памяти, ассоциативного мышления, связной речи. Кроме того, ускоряется процесс автоматизации и дифференциации поставленных звуков.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езультаты занятий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сширение словарного запаса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явление интереса к заучиванию стихов, придумыванию историй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величение знаний об окружающем мир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43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000000"/>
          <w:spacing w:val="-12"/>
          <w:sz w:val="42"/>
          <w:szCs w:val="4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pacing w:val="-12"/>
          <w:sz w:val="42"/>
          <w:szCs w:val="42"/>
          <w:lang w:eastAsia="ru-RU"/>
        </w:rPr>
        <w:t>Сказкотерапия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етодика является отдельной ветвью психотерапии, впервые появилась в Санкт-Петербурге. Она заключается в использовании сказочной формы для речевого развития личности, расширения сознания и улучшения взаимодействия через речь.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сказкотерапии подразумевается использование не столько уже придуманных историй, сколько создание новых.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ипы сказок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едитативна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сихотерапевтическа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сихокоррекционна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сихологическа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идактическая.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еречень коррекционных задач сказкотерапии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заимосвязь моторного, слухового и зрительного анализаторов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эффективная игровая мотивация детской речи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совершенствование звуковой речи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совершенствование лексико-грамматических языковых средств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оздание коммуникативной направленности всех детских высказываний.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етоды сказкотерапии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исование сказок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оздание кукол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ссказывание и сочинительств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43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000000"/>
          <w:spacing w:val="-12"/>
          <w:sz w:val="42"/>
          <w:szCs w:val="4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pacing w:val="-12"/>
          <w:sz w:val="42"/>
          <w:szCs w:val="42"/>
          <w:lang w:eastAsia="ru-RU"/>
        </w:rPr>
        <w:t>Логоритмика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Это современная логопедическая технология, которая представляет собой комплекс музыкально-речевых, речедвигательных и музыкально-двигательных упражнений. Занятия проводит учитель-логопед в школе или доу (дошкольном образовательном учреждении).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результате занятий дети учатся переключаться с одного вида деятельности на другой, выразительно двигаться, развивать творческие способности. У них развивается выносливость, сила, ловкость, чувство равновесия. Также происходит тренировка и укрепление мышц, формируется красивая осанка.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Логоритимика помогает успокаивать активных детей и подбодряет медлительных.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арианты занятий: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анцы, пение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гры на музыкальных инструментах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очетание пения и дыхательных упражнений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гры со звукоподражанием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чистоговорки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ение и ходьба в разных направлениях.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Логоритмика необходима в следующих случаях: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период интенсивного формирования речи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изартрии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едостаточно развитая моторика и координация движений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чересчур быстрая или медленная прерывистая речь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аикание.</w:t>
      </w:r>
    </w:p>
    <w:p>
      <w:pPr>
        <w:pStyle w:val="Normal"/>
        <w:shd w:fill="FFFFFF" w:val="clear"/>
        <w:spacing w:lineRule="auto" w:line="240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000000"/>
          <w:sz w:val="30"/>
          <w:lang w:eastAsia="ru-RU"/>
        </w:rPr>
        <w:t>Заниматься следует с учетом особенностей ребенка. Когда у него что-то не получается, надо упрощать задание. Если есть проблемы со звуками или мелкой моторикой, то важно увеличивать количество соответствующих упражне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43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000000"/>
          <w:spacing w:val="-12"/>
          <w:sz w:val="42"/>
          <w:szCs w:val="4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pacing w:val="-12"/>
          <w:sz w:val="42"/>
          <w:szCs w:val="42"/>
          <w:lang w:eastAsia="ru-RU"/>
        </w:rPr>
        <w:t>Музыкотерапия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Музыка повышает тонус коры головного мозга, вызывает приятные эмоции, стимулирует кровообращение и дыхание. Она помогает сформировать навык вслушиваться и анализировать звучание мелодий. 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узыкальную терапию используют для терапии и профилактики ряда патологических состояний.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арианты занятий: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лушание музыки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ение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гра на музыкальных инструментах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элементы театрализации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узыкорисование.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езультаты музыкальной терапии: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ормализация эмоционального состояния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ыработка навыков использования голоса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странение страхов речевых и двигательных расстройств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звитие чувства ритма, самостоятельности, активности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тимуляция слухового восприятия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спроизведение музыкальных образ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43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000000"/>
          <w:spacing w:val="-12"/>
          <w:sz w:val="42"/>
          <w:szCs w:val="4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pacing w:val="-12"/>
          <w:sz w:val="42"/>
          <w:szCs w:val="42"/>
          <w:lang w:eastAsia="ru-RU"/>
        </w:rPr>
        <w:t>Изотерапия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анятия изотерапией помогают личности самовыражаться и реализовываться в творчестве. Цель методики – это развитие связной речи, артикуляционного аппарата и мелкой моторики.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Есть несколько вариантов занятий: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исование на манной крупе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альцевая живопись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ляксограф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43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000000"/>
          <w:spacing w:val="-12"/>
          <w:sz w:val="42"/>
          <w:szCs w:val="4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pacing w:val="-12"/>
          <w:sz w:val="42"/>
          <w:szCs w:val="42"/>
          <w:lang w:eastAsia="ru-RU"/>
        </w:rPr>
        <w:t>Цветотерапия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Это современная логопедическая технология, предназначенная для коррекции речевых и психологических нарушений. Ученые уже давно доказали, что цвета влияют на эмоциональное, интеллектуальное и психологическое состояние людей.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627620" cy="394335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762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едагог строит работу следующим образом: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ети берут игрушки и предметы определенных цветов, выполняют с ними разные действия и моделируют ситуации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бговаривают проделанную работу с многократным повторением нужных звуков.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езультаты цветотерапии: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сознавание особых цветовых пристрастий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вышение чувствительности и восприимчивости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сширение и углубление восприятия цветовой гаммы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сширение возможностей управления эмоционально-волевыми процессами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84" w:before="0" w:after="0"/>
        <w:ind w:left="52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зрастание интереса к познавательной деятельности.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Большое количество логопедических технологий позволяет выбрать из них то, что подойдет конкретному ребенку. Ведь он должен сам проявлять интерес к занятиям и испытывать на них положительные эмоции. Это очень важно для достижения хороших результатов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0:34:00Z</dcterms:created>
  <dc:creator>user</dc:creator>
  <dc:description/>
  <dc:language>en-US</dc:language>
  <cp:lastModifiedBy>user</cp:lastModifiedBy>
  <dcterms:modified xsi:type="dcterms:W3CDTF">2018-10-24T20:34:00Z</dcterms:modified>
  <cp:revision>2</cp:revision>
  <dc:subject/>
  <dc:title/>
</cp:coreProperties>
</file>