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уг - инсценировка по сказке К. Чуковского «Цыплёнок»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редней и старшей логопедической группы для детей с ТНР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И.А. учитель-логопед ГБОУ Школы № 2026 УК № 5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рекционные: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вязно пересказывать сказку, соблюдая логическую последовательность событий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дбирать необходимые картинки по сюжету сказки из банка данных картинок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разительно передавать диалоги персонажей сказки</w:t>
      </w:r>
    </w:p>
    <w:p>
      <w:pPr>
        <w:pStyle w:val="Normal"/>
        <w:spacing w:before="0" w:after="0"/>
        <w:ind w:left="-993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–пространственную координацию, воображение, внимание, мышление, память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ую моторику и координацию речи с движением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озможность перевоплощения с использованием мимики, пантомимики, ритмической стороны речи.</w:t>
      </w:r>
    </w:p>
    <w:p>
      <w:pPr>
        <w:pStyle w:val="Normal"/>
        <w:spacing w:before="0" w:after="0"/>
        <w:ind w:left="-993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сть, чувства коллективизма, умение выслушивать друг друга.</w:t>
      </w:r>
    </w:p>
    <w:p>
      <w:pPr>
        <w:pStyle w:val="Normal"/>
        <w:spacing w:before="0" w:after="0"/>
        <w:ind w:left="-993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накомство с жанрами литературы- рассказ, сказка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дметные картинки на магнитах, запись песни «Злая тучка», плетень, платок голубой (лужа), шапочки и костюмы персонажей, магнитная доска, магнитофон, аудио записи голосов домашних птиц: курицы, петуха, утки, гуся, индюка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993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:</w:t>
      </w:r>
      <w:r>
        <w:rPr>
          <w:rFonts w:cs="Times New Roman" w:ascii="Times New Roman" w:hAnsi="Times New Roman"/>
          <w:sz w:val="28"/>
          <w:szCs w:val="28"/>
        </w:rPr>
        <w:t xml:space="preserve"> картинки разложить на подносе. Поставить плетень. Дети в шапочках и костюмах находятся за кулисами. Магнитофон с песней. Платок- лужа, голубые султанчики около магнитофона. 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досуга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рганизационный момент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 на ковре. Логопед вспоминает с детьми, каких домашних птиц они знают.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Где мы можем встретить домашних птиц?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машних птиц мы можем встретить на птичьем дворе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ейчас мы сядем в поезд и поедем на птичий двор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аудиозапись поезда, дети паровозиком едут на свои места. Выставляется забор-плетень с атрибутами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2.Основная часть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Мы приехали на птичий двор. Давайте послушаем голоса домашних птиц. Узнаете ли вы их?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аудиозапись голосов курицы, петуха, утки, гуся, индюка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егодня я вам почту сказку К. Чуковского «Цыплёнок». Скажите-ка мне, цыпленок - чей это птенец? (курицы и петуха)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сказки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 на свете цыплёнок. Он был маленький. Вот такой... Но думал он, что он очень большой, и важно задирал голову. Вот так… И была у него мама. Мама его очень любила. Мама кормила его червяками. Как-то раз налетел на маму черный кот и прогнал ее со двора. Цыпленок остался у забора один. Вдруг он видит: взлетел на забор красивый большой петух. Вытянул шею и во все горло закричал: «Кукареку!» и важно посмотрел по сторонам: «Я ли не удалец?  Я ли не молодец?» Цыпленку это очень понравилось. Он тоже вытянул шею, вот так… и что было сил запищал: «Пи-пи-пи-! Я тоже молодец! Я тоже удалец!» Но споткнулся и упал в лужу. В луже сидела лягушка, она увидела его и засмеялась: «Ха-ха-ха! Далеко тебе до петуха!» Тут к цыпленку подбежала мама. Она пожалела и приласкала его. Вот так…»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а по содержанию сказки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Кто главный персонаж сказки?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ыпленок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Какой был цыпленок?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ыпленок был маленький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что думал о себе цыпленок?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Цыпленок думал, что он большой и важно вытягивал шею (все вместе показывают, как он вытягивает шею) 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Кто кормил цыпленка и чем кормил?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ма курица кормила цыпленка червяками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Что произошло однажды с мамой курицей?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урицу прогнал со двора черный кот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 кем остался цыпленок?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ыпленок остался один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Что произошло дальше? Кого увидел цыпленок?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ыпленок увидел петуха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Что сделал петух?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тух взлетел на забор и стал хвастаться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что же цыпленок, ему это понравилось?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цыпленку понравилось. Он тоже стал хвастаться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уда упал цыпленок?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ыпленок упал в лужу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то увидел цыпленка и что ему сказал?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Цыпленка увидела лягушка и посмеялась над ним  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то подбежал к цыпленку?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 цыпленку подбежала мама и погладила его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давайте теперь вместе с вами расскажем эту сказку. А помогать нам будут мои картинки. У меня на подносе есть все необходимое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начинает рассказывать сказку, подносит к детям поднос с картинками. Дети выбирают нужную картинку и прикрепляют ее к доске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Посмотрите, наша сказка превратилась в картинки. Скажите, а куда упал цыпленок?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ыпленок упал в лужу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когда бывают лужи?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ужи бывают после дождя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откуда идет дождик?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ждик идет из туч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вучит аудиозапись грома.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ачинается гроза. Тучки и к нам пришли. Давайте поиграем с тучкой. Встаньте около своих стульчиков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учит песенка «Злая тучка».</w:t>
      </w:r>
      <w:r>
        <w:rPr>
          <w:rFonts w:cs="Times New Roman" w:ascii="Times New Roman" w:hAnsi="Times New Roman"/>
          <w:sz w:val="28"/>
          <w:szCs w:val="28"/>
        </w:rPr>
        <w:t xml:space="preserve"> Логопед показывает движения под песенку, дети повторяют. После песенки дети садятся на места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осмотрите, у нас тоже появилась лужа! (Логопед кладет голубой платок около забора)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теперь наша сказка оживет и в гости к нам придет, если мы ее позовем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дружно: Сказка, сказка, в гости просим!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атрализованное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 сказки - дети старшей группы. Логопед- рассказчик рассказывает сказку. Дети - герои появляются по ходу сказки. 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 досуга.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ерои сказки выходят и встают перед забором. Логопед представляет персонажей.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казки любят все на свете,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взрослые и дети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учат нас добру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ежному труду.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как надо жить,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сем вокруг дружить.   </w:t>
      </w:r>
    </w:p>
    <w:p>
      <w:pPr>
        <w:pStyle w:val="Normal"/>
        <w:spacing w:before="0" w:after="0"/>
        <w:ind w:left="-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кончилась наша сказка. Пора нам попрощаться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9:00Z</dcterms:created>
  <dc:creator>Irishka</dc:creator>
  <dc:description/>
  <dc:language>en-US</dc:language>
  <cp:lastModifiedBy>mama</cp:lastModifiedBy>
  <dcterms:modified xsi:type="dcterms:W3CDTF">2018-10-31T1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